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56T</w:t>
      </w:r>
      <w:r>
        <w:rPr>
          <w:caps/>
          <w:kern w:val="2"/>
        </w:rPr>
        <w:fldChar w:fldCharType="end"/>
      </w:r>
    </w:p>
    <w:p>
      <w:pPr>
        <w:pStyle w:val="Caption"/>
        <w:rPr/>
      </w:pPr>
      <w:r>
        <w:rPr>
          <w:szCs w:val="24"/>
        </w:rPr>
        <w:t>IN THE MATTER OF THE JOINT APPLICATION OF LEVEL 3 COMMUNICATIONS, INC. AND CENTURYLINK, INC. FOR APPROVAL OF INDIRECT TRANSFER OF CONTROL OF ALL CERTIFICATED OR REGISTERED LEVEL 3 OPERATING ENTITIES IN COLORADO.</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cheDuling hearing and requiring </w:t>
        <w:br/>
        <w:t>certain filings by may 4, 2017</w:t>
      </w:r>
    </w:p>
    <w:p>
      <w:pPr>
        <w:pStyle w:val="Date"/>
        <w:ind w:left="4680" w:hanging="1710"/>
        <w:jc w:val="left"/>
        <w:rPr>
          <w:kern w:val="2"/>
        </w:rPr>
      </w:pPr>
      <w:r>
        <w:rPr/>
        <w:t>Mailed</w:t>
      </w:r>
      <w:r>
        <w:rPr>
          <w:kern w:val="2"/>
        </w:rPr>
        <w:t xml:space="preserve"> Date:  </w:t>
        <w:tab/>
        <w:t>April 2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09852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809852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 on April 7, 2017</w:t>
            <w:tab/>
          </w:r>
          <w:hyperlink w:anchor="__RefHeading___Toc48098527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tinued Prehearing Conference on April 24, 2017</w:t>
            <w:tab/>
          </w:r>
          <w:hyperlink w:anchor="__RefHeading___Toc48098527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w:t>
            <w:tab/>
          </w:r>
          <w:hyperlink w:anchor="__RefHeading___Toc48098527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098527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098527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80985272"/>
      <w:bookmarkEnd w:id="8"/>
      <w:r>
        <w:rPr/>
        <w:t>STATEMENT</w:t>
      </w:r>
    </w:p>
    <w:p>
      <w:pPr>
        <w:pStyle w:val="Heading3"/>
        <w:numPr>
          <w:ilvl w:val="1"/>
          <w:numId w:val="11"/>
        </w:numPr>
        <w:rPr/>
      </w:pPr>
      <w:bookmarkStart w:id="9" w:name="__RefHeading___Toc480985273"/>
      <w:bookmarkEnd w:id="9"/>
      <w:r>
        <w:rPr/>
        <w:t>Relevant Background</w:t>
      </w:r>
    </w:p>
    <w:p>
      <w:pPr>
        <w:pStyle w:val="ParagraphDiscussion"/>
        <w:widowControl w:val="false"/>
        <w:numPr>
          <w:ilvl w:val="0"/>
          <w:numId w:val="6"/>
        </w:numPr>
        <w:ind w:left="0" w:firstLine="720"/>
        <w:rPr/>
      </w:pPr>
      <w:r>
        <w:rPr/>
        <w:t>On October 31, 2016, CenturyLink, Inc. (CenturyLink), Level 3 Communications, Inc. (Level 3), Wildcat Merger Sub 1 LLC, and WWG Merger Sub LLC entered into “An Agreement and Plan of Merger” pursuant to which CenturyLink will acquire Level 3.</w:t>
      </w:r>
      <w:r>
        <w:rPr>
          <w:rStyle w:val="FootnoteCharacters"/>
          <w:rStyle w:val="FootnoteAnchor"/>
        </w:rPr>
        <w:footnoteReference w:id="2"/>
      </w:r>
      <w:r>
        <w:rPr/>
        <w:t xml:space="preserve">  </w:t>
      </w:r>
    </w:p>
    <w:p>
      <w:pPr>
        <w:pStyle w:val="ParagraphDiscussion"/>
        <w:widowControl w:val="false"/>
        <w:numPr>
          <w:ilvl w:val="0"/>
          <w:numId w:val="6"/>
        </w:numPr>
        <w:ind w:left="0" w:firstLine="720"/>
        <w:rPr/>
      </w:pPr>
      <w:r>
        <w:rPr/>
        <w:t>Almost three months later, CenturyLink and Level 3 (collectively, Applicants) filed a joint application (Application) on January 20, 2017 requesting “Commission approval of the indirect transfer of control of all Level 3 operating entities certificated by the Commission … to CenturyLink.”</w:t>
      </w:r>
      <w:r>
        <w:rPr>
          <w:rStyle w:val="FootnoteCharacters"/>
          <w:rStyle w:val="FootnoteAnchor"/>
        </w:rPr>
        <w:footnoteReference w:id="3"/>
      </w:r>
      <w:r>
        <w:rPr/>
        <w:t xml:space="preserve">  In the Application, CenturyLink and Level 3 state that “the Transaction is expected to close by September 30, 2017”</w:t>
      </w:r>
      <w:r>
        <w:rPr>
          <w:rStyle w:val="FootnoteCharacters"/>
          <w:rStyle w:val="FootnoteAnchor"/>
        </w:rPr>
        <w:footnoteReference w:id="4"/>
      </w:r>
      <w:r>
        <w:rPr/>
        <w:t xml:space="preserve"> and, for this reason, they request expedited consideration of the Application by the Commission “to enable the parties to complete the arrangements necessary for closing by the September deadline.”</w:t>
      </w:r>
      <w:r>
        <w:rPr>
          <w:rStyle w:val="FootnoteCharacters"/>
          <w:rStyle w:val="FootnoteAnchor"/>
        </w:rPr>
        <w:footnoteReference w:id="5"/>
      </w:r>
      <w:r>
        <w:rPr/>
        <w:t xml:space="preserve">  Applicants specifically request that “[s]hould a hearing be required, to accommodate prompt review and a decision within the statutory timeframes, Applicants further request that the Commissioners conduct the hearing on this matter, rather than assign the case to an Administrative Law Judge.”</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On March 1, 2017, Trial Staff of the Public Utilities Commission (Staff) filed a Notice of Intervention as of Right, Entry of Appearance, Notice Pursuant to Rule 1007(a) and Rule 1401, and Request for Hearing (Intervention).  On the same date, the Commission deemed the Application complete.  In its Intervention, Staff did not identify with specificity its concerns with the proposed transaction between CenturyLink and Level 3.   </w:t>
      </w:r>
    </w:p>
    <w:p>
      <w:pPr>
        <w:pStyle w:val="ParagraphDiscussion"/>
        <w:numPr>
          <w:ilvl w:val="0"/>
          <w:numId w:val="6"/>
        </w:numPr>
        <w:ind w:left="0" w:firstLine="720"/>
        <w:rPr/>
      </w:pPr>
      <w:r>
        <w:rPr/>
        <w:t xml:space="preserve">On March 15, 2017, the Commission referred the Application to an Administrative Law Judge (ALJ) for disposition.  The matter was subsequently assigned to the undersigned ALJ. </w:t>
      </w:r>
    </w:p>
    <w:p>
      <w:pPr>
        <w:pStyle w:val="ParagraphDiscussion"/>
        <w:numPr>
          <w:ilvl w:val="0"/>
          <w:numId w:val="6"/>
        </w:numPr>
        <w:ind w:left="0" w:firstLine="720"/>
        <w:rPr/>
      </w:pPr>
      <w:r>
        <w:rPr/>
        <w:t>On March 24, 2017, the undersigned ALJ issued Interim Decision No. R17-0235-I that scheduled a prehearing conference for April 7, 2017 at 9:00 a.m.  The purpose of the conference was to establish a schedule for the proceeding.  Interim Decision No. R17-0235-I also directed Staff to be “prepared to state its position with respect to the Application, or explain why it cannot so state its position at the time of the prehearing conference coupled with an estimate of when it will be able to identify its positon.”</w:t>
      </w:r>
      <w:r>
        <w:rPr>
          <w:rStyle w:val="FootnoteCharacters"/>
          <w:rStyle w:val="FootnoteAnchor"/>
        </w:rPr>
        <w:footnoteReference w:id="7"/>
      </w:r>
      <w:r>
        <w:rPr/>
        <w:t xml:space="preserve"> </w:t>
      </w:r>
    </w:p>
    <w:p>
      <w:pPr>
        <w:pStyle w:val="ParagraphDiscussion"/>
        <w:numPr>
          <w:ilvl w:val="0"/>
          <w:numId w:val="6"/>
        </w:numPr>
        <w:ind w:left="0" w:firstLine="720"/>
        <w:rPr/>
      </w:pPr>
      <w:r>
        <w:rPr/>
        <w:t>On April 3, 2017, Staff filed an Unopposed Motion to Adopt Procedural Schedule, Vacate Prehearing Conference, Allow Telephone Appearance at Hearing, and for a Waiver of Response Time (Motion).  In the Motion, the parties proposed the following schedule for this proceeding:</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single" w:sz="4" w:space="0" w:color="000000"/>
            </w:tcBorders>
          </w:tcPr>
          <w:p>
            <w:pPr>
              <w:pStyle w:val="TextBody"/>
              <w:spacing w:lineRule="auto" w:line="240" w:before="120" w:after="120"/>
              <w:jc w:val="center"/>
              <w:rPr>
                <w:b/>
                <w:b/>
                <w:u w:val="single"/>
              </w:rPr>
            </w:pPr>
            <w:r>
              <w:rPr>
                <w:b/>
                <w:u w:val="single"/>
              </w:rPr>
              <w:t>Event</w:t>
            </w:r>
          </w:p>
        </w:tc>
        <w:tc>
          <w:tcPr>
            <w:tcW w:w="4788"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120" w:after="120"/>
              <w:jc w:val="center"/>
              <w:rPr>
                <w:b/>
                <w:b/>
                <w:u w:val="single"/>
              </w:rPr>
            </w:pPr>
            <w:r>
              <w:rPr>
                <w:b/>
                <w:u w:val="single"/>
              </w:rPr>
              <w:t>Deadline</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taff’s Answer Testimony</w:t>
            </w:r>
          </w:p>
        </w:tc>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May 5,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CenturyLink’s and Level 3’s Reply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May 19,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ettlement Agreements, Corrections to Testimony, and 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May 25,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Hear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June 1-2,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June 16,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Recommended Decis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Excep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Ten days after Recommended Deci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Response(s) to Excep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even days after Excep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Commission Decision on Excep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ugust 15,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Applications for Rehearing, Reconsideration, or Reargu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Ten days after Commission Decision on Exceptions</w:t>
            </w:r>
            <w:r>
              <w:rPr>
                <w:rStyle w:val="FootnoteCharacters"/>
                <w:rStyle w:val="FootnoteAnchor"/>
              </w:rPr>
              <w:footnoteReference w:id="8"/>
            </w:r>
          </w:p>
        </w:tc>
      </w:tr>
    </w:tbl>
    <w:p>
      <w:pPr>
        <w:pStyle w:val="TextBody"/>
        <w:spacing w:lineRule="auto" w:line="240"/>
        <w:jc w:val="center"/>
        <w:rPr/>
      </w:pPr>
      <w:r>
        <w:rPr/>
      </w:r>
    </w:p>
    <w:p>
      <w:pPr>
        <w:pStyle w:val="ParagraphDiscussion"/>
        <w:numPr>
          <w:ilvl w:val="0"/>
          <w:numId w:val="6"/>
        </w:numPr>
        <w:ind w:left="0" w:firstLine="720"/>
        <w:rPr/>
      </w:pPr>
      <w:r>
        <w:rPr/>
        <w:t>The parties also stipulated in the Motion that they would serve responses to discovery within five days of the discovery being propounded, and that CenturyLink and Level 3 would request and pay for an expedited transcript of the hearing.</w:t>
      </w:r>
      <w:r>
        <w:rPr>
          <w:rStyle w:val="FootnoteCharacters"/>
          <w:rStyle w:val="FootnoteAnchor"/>
        </w:rPr>
        <w:footnoteReference w:id="9"/>
      </w:r>
      <w:r>
        <w:rPr/>
        <w:t xml:space="preserve">  </w:t>
      </w:r>
    </w:p>
    <w:p>
      <w:pPr>
        <w:pStyle w:val="ParagraphDiscussion"/>
        <w:numPr>
          <w:ilvl w:val="0"/>
          <w:numId w:val="6"/>
        </w:numPr>
        <w:ind w:left="0" w:firstLine="720"/>
        <w:rPr/>
      </w:pPr>
      <w:r>
        <w:rPr/>
        <w:t xml:space="preserve">Finally, because Applicants filed their Application on January 20, 2017 with their testimony and exhibits, the deadline for the Commission to issue a decision is June 29, </w:t>
      </w:r>
      <w:r>
        <w:br w:type="page"/>
      </w:r>
    </w:p>
    <w:p>
      <w:pPr>
        <w:pStyle w:val="ParagraphDiscussion"/>
        <w:numPr>
          <w:ilvl w:val="0"/>
          <w:numId w:val="13"/>
        </w:numPr>
        <w:ind w:left="0" w:firstLine="720"/>
        <w:rPr/>
      </w:pPr>
      <w:r>
        <w:rPr/>
        <w:t>2017, which is 120 days after the date on which the Commission deemed the Application complete (March 1, 2017).  Section 40-6-109.5(1), C.R.S., permits the undersigned ALJ to extend the statutory deadline by 90 days, which would allow the Commission 210 days (until September 27, 2016) to render a decision in this proceeding.  In the Motion, however, the parties “respectfully request a final Commission decision by August 15, 2017, which is roughly halfway between 120 days and 210 days.”</w:t>
      </w:r>
      <w:r>
        <w:rPr>
          <w:rStyle w:val="FootnoteCharacters"/>
          <w:rStyle w:val="FootnoteAnchor"/>
        </w:rPr>
        <w:footnoteReference w:id="10"/>
      </w:r>
      <w:r>
        <w:rPr/>
        <w:t xml:space="preserve">  The parties represented that the parties reached this date by compromise, and further stated that “[i]f the compromise is not accepted, [] each party reserves its rights to advocate for the procedural schedule it supports.”</w:t>
      </w:r>
      <w:r>
        <w:rPr>
          <w:rStyle w:val="FootnoteCharacters"/>
          <w:rStyle w:val="FootnoteAnchor"/>
        </w:rPr>
        <w:footnoteReference w:id="11"/>
      </w:r>
      <w:r>
        <w:rPr/>
        <w:t xml:space="preserve">  </w:t>
      </w:r>
    </w:p>
    <w:p>
      <w:pPr>
        <w:pStyle w:val="Heading3"/>
        <w:numPr>
          <w:ilvl w:val="1"/>
          <w:numId w:val="11"/>
        </w:numPr>
        <w:rPr/>
      </w:pPr>
      <w:bookmarkStart w:id="10" w:name="__RefHeading___Toc480985274"/>
      <w:bookmarkEnd w:id="10"/>
      <w:r>
        <w:rPr/>
        <w:t>Prehearing Conference on April 7, 2017</w:t>
      </w:r>
    </w:p>
    <w:p>
      <w:pPr>
        <w:pStyle w:val="ParagraphDiscussion"/>
        <w:numPr>
          <w:ilvl w:val="0"/>
          <w:numId w:val="6"/>
        </w:numPr>
        <w:ind w:left="0" w:firstLine="720"/>
        <w:rPr/>
      </w:pPr>
      <w:r>
        <w:rPr/>
        <w:t xml:space="preserve">On April 7, 2017, the undersigned ALJ held the prehearing conference scheduled in Interim Decision No. R17-0235-I.   At the conference, the undersigned ALJ discussed Staff’s position concerning the Application, the schedule proposed by the parties in the Motion, and the need to extend the deadline for a Commission decision pursuant to § 40-6-109.5(1), C.R.S.  </w:t>
      </w:r>
    </w:p>
    <w:p>
      <w:pPr>
        <w:pStyle w:val="ParagraphDiscussion"/>
        <w:numPr>
          <w:ilvl w:val="0"/>
          <w:numId w:val="6"/>
        </w:numPr>
        <w:ind w:left="0" w:firstLine="720"/>
        <w:rPr/>
      </w:pPr>
      <w:r>
        <w:rPr/>
        <w:t xml:space="preserve">Specifically, Staff stated that it was not able to state at the prehearing conference its position with respect to the Application.  Staff further stated that Applicants possessed information that Staff needs in order to make a fully informed decision about its position, but the information is not available to Staff except through the discovery process.  The parties indicated that, while several rounds of discovery had been completed prior to the prehearing conference, some discovery was outstanding, and Staff planned to propound more discovery.  </w:t>
      </w:r>
    </w:p>
    <w:p>
      <w:pPr>
        <w:pStyle w:val="ParagraphDiscussion"/>
        <w:numPr>
          <w:ilvl w:val="0"/>
          <w:numId w:val="6"/>
        </w:numPr>
        <w:ind w:left="0" w:firstLine="720"/>
        <w:rPr/>
      </w:pPr>
      <w:r>
        <w:rPr/>
        <w:t xml:space="preserve">Further, the undersigned ALJ questioned whether the proceeding could be completed by August 15, 2017 based on the schedule proposed by the parties.  The undersigned ALJ inquired of the parties whether the schedule could be accelerated by two weeks to increase the likelihood that a final Commission decision could be issued by August 15, 2017.  The parties responded that, except for the proposed deadline of May 5, 2017 for Staff to file its Answer testimony, it would be possible to advance at least some of the deadlines proposed in the Motion to accommodate an earlier hearing.  The parties agreed that Staff needed until May 5, 2017 to file its Answer testimony.  </w:t>
      </w:r>
    </w:p>
    <w:p>
      <w:pPr>
        <w:pStyle w:val="ParagraphDiscussion"/>
        <w:numPr>
          <w:ilvl w:val="0"/>
          <w:numId w:val="6"/>
        </w:numPr>
        <w:ind w:left="0" w:firstLine="720"/>
        <w:rPr/>
      </w:pPr>
      <w:r>
        <w:rPr/>
        <w:t xml:space="preserve">As to the hearing, the undersigned ALJ proposed to hold it on May 18 and 19, 2017, rather than June 1 and 2, 2017, as proposed by the parties.  At the hearing and in a </w:t>
        <w:br/>
        <w:t xml:space="preserve">follow-up email, the attorneys for the parties stated that both they and their witnesses are available on May 18 and 19, 2017 for the hearing.  </w:t>
      </w:r>
    </w:p>
    <w:p>
      <w:pPr>
        <w:pStyle w:val="ParagraphDiscussion"/>
        <w:numPr>
          <w:ilvl w:val="0"/>
          <w:numId w:val="6"/>
        </w:numPr>
        <w:ind w:left="0" w:firstLine="720"/>
        <w:rPr/>
      </w:pPr>
      <w:r>
        <w:rPr/>
        <w:t xml:space="preserve">Finally, the undersigned ALJ stated that he believed the deadline would have to be extended the full 90 days permitted by § 40-6-109.5(1), C.R.S., in order to provide the time within which the Commission’s full deliberative process would take place.  The undersigned ALJ emphasized that even if the deadline was extended by the full 90 days, it is possible that the Commission’s decision would be issued significantly before the expiration of the extended deadline.  The undersigned ALJ also stated that he would work expeditiously to increase the likelihood that the Commission’s decision would be issued in advance of the extended deadline.  CenturyLink replied that if the undersigned ALJ extended the deadline by 90 days, it would be “under pressure” to file a document requesting the Commission to rescind its referral of this proceeding to an ALJ.  </w:t>
      </w:r>
    </w:p>
    <w:p>
      <w:pPr>
        <w:pStyle w:val="ParagraphDiscussion"/>
        <w:numPr>
          <w:ilvl w:val="0"/>
          <w:numId w:val="6"/>
        </w:numPr>
        <w:ind w:left="0" w:firstLine="720"/>
        <w:rPr/>
      </w:pPr>
      <w:r>
        <w:rPr/>
        <w:t xml:space="preserve">Based on the foregoing, the parties requested a recess after which they jointly requested the undersigned ALJ: (a) to continue the prehearing conference until April 24, 2017; and (b) to defer decisions on the foregoing issues until the April 24, 2017 continued prehearing conference.  The parties indicated that the continuance would give the parties the time necessary to complete the remaining discovery that Staff needed to determine its position with respect to the Application.  The parties concluded that knowledge of Staff’s position would allow the parties and the undersigned ALJ to make more fully informed decisions about the schedule for this proceeding. </w:t>
      </w:r>
    </w:p>
    <w:p>
      <w:pPr>
        <w:pStyle w:val="ParagraphDiscussion"/>
        <w:numPr>
          <w:ilvl w:val="0"/>
          <w:numId w:val="6"/>
        </w:numPr>
        <w:ind w:left="0" w:firstLine="720"/>
        <w:rPr/>
      </w:pPr>
      <w:r>
        <w:rPr/>
        <w:t xml:space="preserve">Following the prehearing conference on April 7, 2017, the undersigned ALJ issued Interim Decision No. R17-0292-I on April 12, 2017 that continued the prehearing conference until April 24, 2017 at 1:30 p.m.  Interim Decision No. R17-0292-I instructed the parties to inform their attorneys and witnesses to hold open on their calendars May 18 and 19, 2017 and June 1 and 2, 2017 for the hearing in this proceeding.  Finally, Interim Decision No. R17-0292-I stated that the dates of the hearing, and all other deadlines, would be addressed at the continued prehearing conference. </w:t>
      </w:r>
    </w:p>
    <w:p>
      <w:pPr>
        <w:pStyle w:val="Heading3"/>
        <w:numPr>
          <w:ilvl w:val="1"/>
          <w:numId w:val="11"/>
        </w:numPr>
        <w:rPr/>
      </w:pPr>
      <w:bookmarkStart w:id="11" w:name="__RefHeading___Toc480985275"/>
      <w:bookmarkEnd w:id="11"/>
      <w:r>
        <w:rPr/>
        <w:t>Continued Prehearing Conference on April 24, 2017</w:t>
      </w:r>
    </w:p>
    <w:p>
      <w:pPr>
        <w:pStyle w:val="ParagraphDiscussion"/>
        <w:numPr>
          <w:ilvl w:val="0"/>
          <w:numId w:val="6"/>
        </w:numPr>
        <w:ind w:left="0" w:firstLine="720"/>
        <w:rPr/>
      </w:pPr>
      <w:r>
        <w:rPr/>
        <w:t xml:space="preserve">On April 21, 2017, the parties sent an email to the undersigned ALJ stating “Staff, CenturyLink, and Level 3 . . . have reached a settlement in principle this morning and will be ready to suggest a path forward for this proceeding at” the continued prehearing conference on April 24, 2017.  </w:t>
      </w:r>
    </w:p>
    <w:p>
      <w:pPr>
        <w:pStyle w:val="ParagraphDiscussion"/>
        <w:numPr>
          <w:ilvl w:val="0"/>
          <w:numId w:val="6"/>
        </w:numPr>
        <w:ind w:left="0" w:firstLine="720"/>
        <w:rPr/>
      </w:pPr>
      <w:r>
        <w:rPr/>
        <w:t xml:space="preserve">At the continued prehearing conference on April 24, 2017, the undersigned ALJ discussed with the parties the settlement and its implications for the scheduling of the proceeding.  The parties were not prepared, and thus did not, state for the record the principle terms of the settlement reached by the parties.  As a result, the undersigned ALJ still does not know with any specificity Staff’s concerns with the proposed transaction that led it to file its intervention in this proceeding, or how Staff’s concerns have been addressed by the settlement. </w:t>
      </w:r>
    </w:p>
    <w:p>
      <w:pPr>
        <w:pStyle w:val="ParagraphDiscussion"/>
        <w:numPr>
          <w:ilvl w:val="0"/>
          <w:numId w:val="6"/>
        </w:numPr>
        <w:ind w:left="0" w:firstLine="720"/>
        <w:rPr/>
      </w:pPr>
      <w:r>
        <w:rPr/>
        <w:t>Instead, the parties proposed to file by May 4, 2017, the settlement agreement and a motion explaining why the application should be granted in light of the settlement.  The parties further proposed to hold open May 18 and 19, 2017 for the hearing, which they believe may not be necessary once the undersigned ALJ reviews the motion and settlement agreement.  The undersigned ALJ raised the possibility of the parties filing written testimony explaining why the application should be granted in light of the settlement.  Staff requested that the undersigned ALJ not require it to submit written testimony.  Instead, Staff indicated that the motion and settlement agreement would contain the same information as written testimony and, if there are any questions remaining after reviewing those documents, the undersigned ALJ will be able to ask questions at the hearing.  The parties stated that, as a result, it would be more efficient to adopt the parties’ proposal and forgo written testimony.</w:t>
      </w:r>
    </w:p>
    <w:p>
      <w:pPr>
        <w:pStyle w:val="ParagraphDiscussion"/>
        <w:numPr>
          <w:ilvl w:val="0"/>
          <w:numId w:val="6"/>
        </w:numPr>
        <w:ind w:left="0" w:firstLine="720"/>
        <w:rPr/>
      </w:pPr>
      <w:r>
        <w:rPr/>
        <w:t xml:space="preserve">Finally, at the continued prehearing conference Applicants addressed an extension of the deadline for a Commission decision pursuant to § 40-6-109.5(1), C.R.S.  The current deadline is June 29, 2017.  While Applicants previously requested an extension to August 15, 2017, Applicants now would stipulate to an extension of at most, 30 days.  According to Applicants, because they have reached a settlement with Staff, the Commission does not require as much time to render a decision as in a litigated case.  </w:t>
      </w:r>
    </w:p>
    <w:p>
      <w:pPr>
        <w:pStyle w:val="Heading3"/>
        <w:numPr>
          <w:ilvl w:val="1"/>
          <w:numId w:val="11"/>
        </w:numPr>
        <w:rPr/>
      </w:pPr>
      <w:bookmarkStart w:id="12" w:name="__RefHeading___Toc480985276"/>
      <w:bookmarkEnd w:id="12"/>
      <w:r>
        <w:rPr/>
        <w:t>Analysis</w:t>
      </w:r>
    </w:p>
    <w:p>
      <w:pPr>
        <w:pStyle w:val="ParagraphDiscussion"/>
        <w:numPr>
          <w:ilvl w:val="0"/>
          <w:numId w:val="6"/>
        </w:numPr>
        <w:ind w:left="0" w:firstLine="720"/>
        <w:rPr/>
      </w:pPr>
      <w:r>
        <w:rPr/>
        <w:t xml:space="preserve">The parties shall be ordered to file the Settlement Agreement by May 4, 2017.  The parties are encouraged to include as much detail in the Settlement Agreement as reasonably possible concerning: (a) Staff’s original issues/concerns with the proposed merger; and (b) how the Settlement Agreement addresses those issues/concerns.  </w:t>
      </w:r>
    </w:p>
    <w:p>
      <w:pPr>
        <w:pStyle w:val="ParagraphDiscussion"/>
        <w:numPr>
          <w:ilvl w:val="0"/>
          <w:numId w:val="6"/>
        </w:numPr>
        <w:ind w:left="0" w:firstLine="720"/>
        <w:rPr/>
      </w:pPr>
      <w:r>
        <w:rPr/>
        <w:t xml:space="preserve">Applicants shall be ordered to file a motion by May 4, 2017 requesting that the Application, as modified by the Settlement Agreement, be granted, as well as a proposed order.  In the Motion, Applicants are encouraged to explain in detail how the Application, as modified by the Settlement Agreement, satisfies the applicable legal standard.  </w:t>
      </w:r>
    </w:p>
    <w:p>
      <w:pPr>
        <w:pStyle w:val="ParagraphDiscussion"/>
        <w:numPr>
          <w:ilvl w:val="0"/>
          <w:numId w:val="6"/>
        </w:numPr>
        <w:ind w:left="0" w:firstLine="720"/>
        <w:rPr/>
      </w:pPr>
      <w:r>
        <w:rPr/>
        <w:t xml:space="preserve">In addition, the written testimony filed with the Application is not sworn under penalty of perjury.  A ruling based on the applicable standard cannot be made without sworn testimony.  As a result, Applicants shall be required to file affidavits from their witnesses who filed written testimony with the Application avowing that the information and statements contained in each witness’s written testimony is true and accurate.  </w:t>
      </w:r>
    </w:p>
    <w:p>
      <w:pPr>
        <w:pStyle w:val="ParagraphDiscussion"/>
        <w:numPr>
          <w:ilvl w:val="0"/>
          <w:numId w:val="6"/>
        </w:numPr>
        <w:ind w:left="0" w:firstLine="720"/>
        <w:rPr/>
      </w:pPr>
      <w:r>
        <w:rPr/>
        <w:t xml:space="preserve">A hearing on the Application, as modified by the Settlement Agreement, shall be scheduled for May 18 and 19, 2017.  The hearing shall be vacated if it becomes unnecessary in light of the information contained in the Settlement Agreement, Motion, and affidavits to be filed on May 4, 2017.  The degree of detail provided by Applicants and Staff in the Settlement Agreement, and by Applicants in the Motion, will be a significant determining factor in whether the hearing is necessary.   </w:t>
      </w:r>
    </w:p>
    <w:p>
      <w:pPr>
        <w:pStyle w:val="ParagraphDiscussion"/>
        <w:numPr>
          <w:ilvl w:val="0"/>
          <w:numId w:val="6"/>
        </w:numPr>
        <w:ind w:left="0" w:firstLine="720"/>
        <w:rPr/>
      </w:pPr>
      <w:r>
        <w:rPr/>
        <w:t xml:space="preserve">Finally, a decision on the extension of the deadline pursuant to § 40-6-109.5(1), C.R.S., by which the Commission must issue a decision shall be deferred.  </w:t>
      </w:r>
    </w:p>
    <w:p>
      <w:pPr>
        <w:pStyle w:val="Heading2"/>
        <w:numPr>
          <w:ilvl w:val="0"/>
          <w:numId w:val="11"/>
        </w:numPr>
        <w:rPr/>
      </w:pPr>
      <w:bookmarkStart w:id="13" w:name="__RefHeading___Toc480985277"/>
      <w:bookmarkEnd w:id="13"/>
      <w:r>
        <w:rPr/>
        <w:t>ORDER</w:t>
      </w:r>
    </w:p>
    <w:p>
      <w:pPr>
        <w:pStyle w:val="Heading3"/>
        <w:numPr>
          <w:ilvl w:val="1"/>
          <w:numId w:val="11"/>
        </w:numPr>
        <w:rPr/>
      </w:pPr>
      <w:bookmarkStart w:id="14" w:name="__RefHeading___Toc480985278"/>
      <w:bookmarkEnd w:id="14"/>
      <w:r>
        <w:rPr/>
        <w:t>It Is Ordered That:</w:t>
      </w:r>
    </w:p>
    <w:p>
      <w:pPr>
        <w:pStyle w:val="ParagraphOrder"/>
        <w:widowControl w:val="false"/>
        <w:numPr>
          <w:ilvl w:val="0"/>
          <w:numId w:val="3"/>
        </w:numPr>
        <w:ind w:firstLine="720"/>
        <w:rPr/>
      </w:pPr>
      <w:r>
        <w:rPr/>
        <w:t xml:space="preserve">Consistent with the discussion above, the parties shall file by May 4, 2017, the Settlement Agreement described above. </w:t>
      </w:r>
    </w:p>
    <w:p>
      <w:pPr>
        <w:pStyle w:val="ParagraphOrder"/>
        <w:widowControl w:val="false"/>
        <w:numPr>
          <w:ilvl w:val="0"/>
          <w:numId w:val="3"/>
        </w:numPr>
        <w:ind w:firstLine="720"/>
        <w:rPr/>
      </w:pPr>
      <w:r>
        <w:rPr/>
        <w:t xml:space="preserve">Consistent with the discussion above, CenturyLink, Inc. and Level 3 Communications, Inc. shall file by May 4, 2017: (a) a motion requesting that the Application filed in this proceeding, as modified by the Settlement Agreement, be granted; (b) affidavits of the witnesses who submitted testimony with the Application filed in this proceeding avowing that the information and statements contained in each witness’s written testimony is true and accurate; and (c) a proposed order.    </w:t>
      </w:r>
    </w:p>
    <w:p>
      <w:pPr>
        <w:pStyle w:val="ParagraphOrder"/>
        <w:keepNext w:val="true"/>
        <w:keepLines/>
        <w:numPr>
          <w:ilvl w:val="0"/>
          <w:numId w:val="3"/>
        </w:numPr>
        <w:ind w:firstLine="720"/>
        <w:rPr/>
      </w:pPr>
      <w:r>
        <w:rPr/>
        <w:t xml:space="preserve">A hearing in this proceeding is scheduled as follows:  </w:t>
      </w:r>
    </w:p>
    <w:p>
      <w:pPr>
        <w:pStyle w:val="Hearing"/>
        <w:keepNext w:val="true"/>
        <w:keepLines/>
        <w:numPr>
          <w:ilvl w:val="0"/>
          <w:numId w:val="10"/>
        </w:numPr>
        <w:tabs>
          <w:tab w:val="clear" w:pos="3312"/>
          <w:tab w:val="left" w:pos="2160" w:leader="none"/>
          <w:tab w:val="left" w:pos="2520" w:leader="none"/>
        </w:tabs>
        <w:ind w:left="720" w:right="720" w:hanging="0"/>
        <w:rPr/>
      </w:pPr>
      <w:r>
        <w:rPr/>
        <w:t>DATES:</w:t>
        <w:tab/>
        <w:t>May 18 and 19, 2017</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83396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5,  (filed on January 20, 2017).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terim Decision No. R17-0235-I at 2-3.  </w:t>
      </w:r>
    </w:p>
  </w:footnote>
  <w:footnote w:id="8">
    <w:p>
      <w:pPr>
        <w:pStyle w:val="Footnote"/>
        <w:suppressAutoHyphens w:val="true"/>
        <w:spacing w:before="60" w:after="0"/>
        <w:ind w:firstLine="720"/>
        <w:jc w:val="both"/>
        <w:rPr/>
      </w:pPr>
      <w:r>
        <w:rPr>
          <w:rStyle w:val="FootnoteCharacters"/>
        </w:rPr>
        <w:footnoteRef/>
      </w:r>
      <w:r>
        <w:rPr/>
        <w:t xml:space="preserve"> </w:t>
      </w:r>
      <w:r>
        <w:rPr/>
        <w:t>Motion at 1-3.</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2.</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10:00Z</dcterms:created>
  <dc:creator>Scott, Suzette</dc:creator>
  <dc:description>See Decisions on COPUC Website at: 
www.dora.state.co.us/puc/Decisions/</dc:description>
  <cp:keywords/>
  <dc:language>en-US</dc:language>
  <cp:lastModifiedBy>Reyna, Ismael</cp:lastModifiedBy>
  <cp:lastPrinted>2017-04-26T16:38:00Z</cp:lastPrinted>
  <dcterms:modified xsi:type="dcterms:W3CDTF">2017-04-26T22:38:00Z</dcterms:modified>
  <cp:revision>13</cp:revision>
  <dc:subject/>
  <dc:title>COPUC Decision</dc:title>
</cp:coreProperties>
</file>