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3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3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069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069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CORBIN BRADFORD FOR A WAIVER OF </w:t>
        <w:br/>
        <w:t>RULE 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4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pril 26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20271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30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069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51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4-14T15:13:00Z</cp:lastPrinted>
  <dcterms:modified xsi:type="dcterms:W3CDTF">2017-04-14T21:13:00Z</dcterms:modified>
  <cp:revision>9</cp:revision>
  <dc:subject/>
  <dc:title>COPUC Decision</dc:title>
</cp:coreProperties>
</file>