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ndix A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cision No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R17-0219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ceeding No. 16A-0846CP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rch 17, 2017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ge 1 of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ransportation o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assenger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n call-and-demand sightseeing serv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60" w:after="120"/>
        <w:ind w:left="720" w:righ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points within a 50-mile radius of the intersection of East Colfax Avenue and Broadway, Denver, Colo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RESTRICTIONS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szCs w:val="24"/>
        </w:rPr>
        <w:t>(A)</w:t>
        <w:tab/>
        <w:t xml:space="preserve">Restricted against providing service between points in Grand County, </w:t>
      </w:r>
      <w:r>
        <w:rPr/>
        <w:t>State of Colorado</w:t>
      </w:r>
      <w:r>
        <w:rPr>
          <w:szCs w:val="24"/>
        </w:rPr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szCs w:val="24"/>
        </w:rPr>
        <w:t>(B)</w:t>
        <w:tab/>
        <w:t xml:space="preserve">Restricted against providing service to and/or from points in Grand County, </w:t>
      </w:r>
      <w:r>
        <w:rPr/>
        <w:t>State of Colorado</w:t>
      </w:r>
      <w:r>
        <w:rPr>
          <w:szCs w:val="24"/>
        </w:rPr>
        <w:t>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szCs w:val="24"/>
        </w:rPr>
        <w:t>(C)</w:t>
        <w:tab/>
        <w:t xml:space="preserve">Restricted to transportation originating at elder care facilities, nursing home facilities and assisted living facilities and returning to the locations at which the passengers were picked up; and </w:t>
      </w:r>
    </w:p>
    <w:p>
      <w:pPr>
        <w:pStyle w:val="ListParagraph"/>
        <w:spacing w:lineRule="auto" w:line="240" w:before="120" w:after="240"/>
        <w:ind w:left="1440" w:righ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Restricted to the use of one vehi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54:00Z</dcterms:created>
  <dc:creator>Condra, Vanessa</dc:creator>
  <dc:description/>
  <dc:language>en-US</dc:language>
  <cp:lastModifiedBy>Scott, Suzette</cp:lastModifiedBy>
  <dcterms:modified xsi:type="dcterms:W3CDTF">2017-03-17T20:55:00Z</dcterms:modified>
  <cp:revision>3</cp:revision>
  <dc:subject/>
  <dc:title/>
</cp:coreProperties>
</file>