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3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39TNC</w:t>
      </w:r>
      <w:r>
        <w:rPr>
          <w:caps/>
          <w:kern w:val="2"/>
        </w:rPr>
        <w:fldChar w:fldCharType="end"/>
      </w:r>
    </w:p>
    <w:p>
      <w:pPr>
        <w:pStyle w:val="Caption"/>
        <w:rPr/>
      </w:pPr>
      <w:r>
        <w:rPr>
          <w:szCs w:val="24"/>
        </w:rPr>
        <w:t>IN THE MATTER OF THE PETITION OF DIANE PARSONS FOR A WAIVER OF RULE 6713 (PROOF OF MEDICAL FITNESS) OF THE RULES REGULATING TRANSPORATION BY MOTOR VEHICLE, 4 CCR-723-6.</w:t>
      </w:r>
    </w:p>
    <w:p>
      <w:pPr>
        <w:pStyle w:val="DecisionTitle"/>
        <w:rPr>
          <w:kern w:val="2"/>
        </w:rPr>
      </w:pPr>
      <w:r>
        <w:rPr>
          <w:kern w:val="2"/>
        </w:rPr>
        <w:t>RECOMMENDED DECISiON of</w:t>
        <w:br/>
        <w:t>administrative law judge</w:t>
        <w:br/>
        <w:t>CONOR F. FARLEY</w:t>
        <w:br/>
        <w:t>granting waiver with conditions</w:t>
      </w:r>
    </w:p>
    <w:p>
      <w:pPr>
        <w:pStyle w:val="Date"/>
        <w:ind w:left="4680" w:hanging="1710"/>
        <w:jc w:val="left"/>
        <w:rPr>
          <w:kern w:val="2"/>
        </w:rPr>
      </w:pPr>
      <w:r>
        <w:rPr/>
        <w:t>Mailed</w:t>
      </w:r>
      <w:r>
        <w:rPr>
          <w:kern w:val="2"/>
        </w:rPr>
        <w:t xml:space="preserve"> Date:  </w:t>
        <w:tab/>
        <w:t>February 13, 2017</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STATEMENT</w:t>
      </w:r>
    </w:p>
    <w:p>
      <w:pPr>
        <w:pStyle w:val="Normal"/>
        <w:numPr>
          <w:ilvl w:val="0"/>
          <w:numId w:val="6"/>
        </w:numPr>
        <w:tabs>
          <w:tab w:val="clear" w:pos="720"/>
        </w:tabs>
        <w:spacing w:lineRule="auto" w:line="480" w:before="60" w:after="0"/>
        <w:ind w:left="0" w:firstLine="720"/>
        <w:jc w:val="both"/>
        <w:rPr/>
      </w:pPr>
      <w:r>
        <w:rPr>
          <w:kern w:val="2"/>
        </w:rPr>
        <w:t xml:space="preserve">On January 17, 2017, Diane Parsons (Petitioner) filed a Petition for Waiver/Variance of Safety Regulations-Driver (Petition).  In the Petition, Petitioner seeks a </w:t>
        <w:br/>
        <w:t>two-year waiver of Commission Rule 6713 of the Commission’s Rules Regulating Transportation by Motor Vehicle, to allow Petitioner to drive a vehicle for a Transportation Network Company (TNC).</w:t>
      </w:r>
      <w:r>
        <w:rPr>
          <w:rStyle w:val="FootnoteAnchor"/>
          <w:kern w:val="2"/>
          <w:sz w:val="20"/>
          <w:vertAlign w:val="superscript"/>
        </w:rPr>
        <w:footnoteReference w:id="2"/>
      </w:r>
      <w:r>
        <w:rPr>
          <w:kern w:val="2"/>
        </w:rPr>
        <w:t xml:space="preserve">  Specifically, s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type II diabetes, and is insulin dependent, she cannot be qualified medically to drive for a TNC without a waiver.  The Petition is unopposed.</w:t>
      </w:r>
    </w:p>
    <w:p>
      <w:pPr>
        <w:pStyle w:val="Normal"/>
        <w:numPr>
          <w:ilvl w:val="0"/>
          <w:numId w:val="6"/>
        </w:numPr>
        <w:tabs>
          <w:tab w:val="left" w:pos="720" w:leader="none"/>
        </w:tabs>
        <w:spacing w:lineRule="auto" w:line="480" w:before="60" w:after="0"/>
        <w:ind w:left="0" w:firstLine="720"/>
        <w:jc w:val="both"/>
        <w:rPr/>
      </w:pPr>
      <w:r>
        <w:rPr>
          <w:kern w:val="2"/>
        </w:rPr>
        <w:t>This matter was set for hearing for February 10, 2017.  At the designated place and time, the undersigned Administrative Law Judge (ALJ) held the hearing.</w:t>
      </w:r>
    </w:p>
    <w:p>
      <w:pPr>
        <w:pStyle w:val="Normal"/>
        <w:numPr>
          <w:ilvl w:val="0"/>
          <w:numId w:val="6"/>
        </w:numPr>
        <w:tabs>
          <w:tab w:val="clear" w:pos="720"/>
        </w:tabs>
        <w:spacing w:lineRule="auto" w:line="480" w:before="60" w:after="0"/>
        <w:ind w:left="0" w:firstLine="720"/>
        <w:jc w:val="both"/>
        <w:rPr/>
      </w:pPr>
      <w:r>
        <w:rPr>
          <w:kern w:val="2"/>
        </w:rPr>
        <w:t>During the hearing, Petitioner presented testimony regarding the reasons the waiver should be granted.  Pursuant to Rule 1501(c) of the Commission’s Rules of Practice and Procedure, 4 CCR 723-1, the undersigned ALJ took administrative notice of the petition and attachments Petitioner filed with the Commission.</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 written recommended decision containing findings of fact, conclusions of law, and a recommended decision.</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Petitioner testified that she wants to drive for a TNC.  She further testified that the income she will earn from driving for a TNC will support her.  She testified that if the petition is not granted and she was not able to drive for a TNC, she would suffer financially.  </w:t>
      </w:r>
    </w:p>
    <w:p>
      <w:pPr>
        <w:pStyle w:val="Normal"/>
        <w:numPr>
          <w:ilvl w:val="0"/>
          <w:numId w:val="6"/>
        </w:numPr>
        <w:tabs>
          <w:tab w:val="clear" w:pos="720"/>
        </w:tabs>
        <w:spacing w:lineRule="auto" w:line="480" w:before="60" w:after="0"/>
        <w:ind w:left="0" w:firstLine="720"/>
        <w:jc w:val="both"/>
        <w:rPr/>
      </w:pPr>
      <w:r>
        <w:rPr>
          <w:kern w:val="2"/>
        </w:rPr>
        <w:t xml:space="preserve">Petitioner testified that she was diagnosed with type II diabetes in 2010.  In a confidential portion of the hearing, Petitioner testified about the details of her diagnosis and her treatment.  According to Petitioner, she manages her diabetes by eating properly, exercising regularly, taking medication, and getting regular check-ups with her physician.  Petitioner testified that she does not have an ongoing problem controlling her diabetes.  Petitioner also indicated that she understands the seriousness of diabetes and the need to treat it.  </w:t>
      </w:r>
    </w:p>
    <w:p>
      <w:pPr>
        <w:pStyle w:val="Normal"/>
        <w:numPr>
          <w:ilvl w:val="0"/>
          <w:numId w:val="6"/>
        </w:numPr>
        <w:tabs>
          <w:tab w:val="clear" w:pos="720"/>
        </w:tabs>
        <w:spacing w:lineRule="auto" w:line="480" w:before="60" w:after="0"/>
        <w:ind w:left="0" w:firstLine="720"/>
        <w:jc w:val="both"/>
        <w:rPr/>
      </w:pPr>
      <w:r>
        <w:rPr>
          <w:kern w:val="2"/>
        </w:rPr>
        <w:t xml:space="preserve">Petitioner filed a medical examination report and medical examiner’s certificate signed by Ty Teegerstrom, who is a licensed chiropractor, stating that Petitioner is qualified under 49 </w:t>
      </w:r>
      <w:r>
        <w:rPr>
          <w:i/>
          <w:kern w:val="2"/>
        </w:rPr>
        <w:t>Code of Federal Regulations</w:t>
      </w:r>
      <w:r>
        <w:rPr>
          <w:kern w:val="2"/>
        </w:rPr>
        <w:t xml:space="preserve"> §§ 391.41 through 391.49 to operate a motor vehicle with an insulin variance.  Petitioner also filed a letter from Edith Lovegren, who is a practicing doctor.  Dr. Lovegren stated in the letter that, based on her review of Petitioner and her medical record, she believes Petitioner can safely drive a motor vehicle for a TNC.  Both documents corroborate Petitioner’s testimony concerning her diabetes.   </w:t>
      </w:r>
    </w:p>
    <w:p>
      <w:pPr>
        <w:pStyle w:val="ParagraphDiscussion"/>
        <w:numPr>
          <w:ilvl w:val="0"/>
          <w:numId w:val="6"/>
        </w:numPr>
        <w:tabs>
          <w:tab w:val="clear" w:pos="720"/>
        </w:tabs>
        <w:ind w:left="0" w:firstLine="720"/>
        <w:rPr/>
      </w:pPr>
      <w:r>
        <w:rPr/>
        <w:t xml:space="preserve">Petitioner testified that she understands the need for safe driving and takes her responsibility as a driver seriously.  Petitioner further testified that she understands that part of being a safe driver is managing her diabetes effectively.  Petitioner understands that she must immediately find a safe place to park any automobile she is driving if and when she feels the symptoms of low blood sugar levels so she can measure and treat those levels.   </w:t>
      </w:r>
    </w:p>
    <w:p>
      <w:pPr>
        <w:pStyle w:val="Normal"/>
        <w:numPr>
          <w:ilvl w:val="0"/>
          <w:numId w:val="6"/>
        </w:numPr>
        <w:tabs>
          <w:tab w:val="clear" w:pos="720"/>
        </w:tabs>
        <w:spacing w:lineRule="auto" w:line="480" w:before="60" w:after="0"/>
        <w:ind w:left="0" w:firstLine="720"/>
        <w:jc w:val="both"/>
        <w:rPr/>
      </w:pPr>
      <w:r>
        <w:rPr>
          <w:kern w:val="2"/>
        </w:rPr>
        <w:t xml:space="preserve">Based on the foregoing, the ALJ finds that:  (a) Petitioner has type II diabetes; (b) Petitioner has treated the condition and has not suffered any symptoms therefrom in at least the last year that could place the public safety at risk if the requested waiver is granted; (c) Petitioner’s diabetes is unlikely to interfere with her ability to control and drive a motor vehicle safely in the future; (d) strict application of Rule 6713, 4 CCR 723-6-6713 would cause a financial hardship on Petitioner; and (e) because nobody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As noted above, Rule 6713 provides that a person is not physically qualified to drive a motor vehicle if that person has an established medical history or clinical diagnosis of diabetes mellitus currently requiring insulin for control.  However, the Commission may grant a waiver or variance from this requirement for good cause shown.</w:t>
      </w:r>
      <w:r>
        <w:rPr>
          <w:rStyle w:val="FootnoteAnchor"/>
          <w:kern w:val="2"/>
          <w:sz w:val="20"/>
          <w:vertAlign w:val="superscript"/>
        </w:rPr>
        <w:footnoteReference w:id="3"/>
      </w:r>
      <w:r>
        <w:rPr>
          <w:kern w:val="2"/>
        </w:rPr>
        <w:t xml:space="preserve">  Such a waiver cannot be granted if there are not reasonable assurances that the public safety will be protected.  </w:t>
      </w:r>
      <w:r>
        <w:br w:type="page"/>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Petitioner met her burden of proof in this matter and that the Petition should be granted.  However, in order to ensure the health, safety, and welfare of her passengers and the public, conditions shall be placed on the approval of the requested waiver.  The ALJ finds and concludes that granting the requested waiver subject to the conditions specified below provides reasonable assurances that the public safety will be protected.  </w:t>
      </w:r>
    </w:p>
    <w:p>
      <w:pPr>
        <w:pStyle w:val="ParagraphDiscussion"/>
        <w:numPr>
          <w:ilvl w:val="0"/>
          <w:numId w:val="6"/>
        </w:numPr>
        <w:tabs>
          <w:tab w:val="clear" w:pos="720"/>
        </w:tabs>
        <w:ind w:left="0" w:firstLine="720"/>
        <w:rPr/>
      </w:pPr>
      <w:r>
        <w:rPr/>
        <w:t xml:space="preserve">Petitioner has asked for a two-year waiver of Rule 6713(c)(II).  However, the medical examination report signed by Mr. Teegerstrom qualifies Petitioner to drive for only one year.  Accordingly, the ALJ finds and concludes that the waiver and exemption will expire one year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Waiver of Safety Regulations - Driver filed by Diane Parsons (Petitioner) on January 17, 2017 for a waiver of Rule 6713 (Proof of Medical Fitness) of the Rules Regulating Transportation by Motor Vehicle, 4 </w:t>
      </w:r>
      <w:r>
        <w:rPr>
          <w:i/>
          <w:kern w:val="2"/>
        </w:rPr>
        <w:t>Code of Colorado Regulations</w:t>
      </w:r>
      <w:r>
        <w:rPr>
          <w:kern w:val="2"/>
        </w:rPr>
        <w:t xml:space="preserve"> (CCR) 723-6, is granted subject to the following conditions: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follow the medically-prescribed regimen for treatment of her diabetes and continue to attend examinations with her physician (or physician’s assistant) at least every three months;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continue to monitor her blood sugar.  She shall carry a monitor and a source of instant glucose on her when driving for a transportation network </w:t>
      </w:r>
      <w:r>
        <w:rPr/>
        <w:t>company (TNC) for use if signs or symptoms of low blood sugar appear.  In the event that Petitioner experiences any such symptoms, including, but not limited to, blurred vision, double vision, dizziness, faintness, extreme hunger, or headache, she is to immediately park her vehicle in a safe and secure location and administer the instant glucose.  Petitioner shall not proceed to drive a vehicle under the jurisdiction of this Commission until all symptoms have ceased.</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must notify Commission Transportation Staff in writing within ten days of receiving any medical examination results that indicate her diabetes mellitus is no longer under control.  The written notice shall be in the form of a letter addressed to the Commission’s Chief of Transportation.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report to the Commission if she is involved in a motor vehicle accident.  The report shall be submitted in writing within seven calendar days of the accident.  This reporting requirement applies only to a motor vehicle accident that occurs while Petitioner is driving for a TNC and applies irrespective of the party at fault for the accident.  The written notice shall be in the form of a letter addressed to the Commission’s Chief of Transportation; and </w:t>
      </w:r>
    </w:p>
    <w:p>
      <w:pPr>
        <w:pStyle w:val="Normal"/>
        <w:numPr>
          <w:ilvl w:val="1"/>
          <w:numId w:val="6"/>
        </w:numPr>
        <w:tabs>
          <w:tab w:val="clear" w:pos="720"/>
          <w:tab w:val="left" w:pos="360" w:leader="none"/>
        </w:tabs>
        <w:spacing w:lineRule="auto" w:line="480" w:before="0" w:after="120"/>
        <w:ind w:left="720" w:firstLine="720"/>
        <w:jc w:val="both"/>
        <w:rPr/>
      </w:pPr>
      <w:r>
        <w:rPr>
          <w:kern w:val="2"/>
        </w:rPr>
        <w:t xml:space="preserve">Petition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kern w:val="0"/>
        </w:rPr>
        <w:t>If exceptions to this Decision are filed, they shall not exceed 30 pages in length, unless the Commission for good cause shown permits this limit to be exceeded.</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9138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3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01:00Z</dcterms:created>
  <dc:creator>Scott, Suzette</dc:creator>
  <dc:description>See Decisions on COPUC Website at: 
www.dora.state.co.us/puc/Decisions/</dc:description>
  <cp:keywords/>
  <dc:language>en-US</dc:language>
  <cp:lastModifiedBy>Obeng, Jemima</cp:lastModifiedBy>
  <cp:lastPrinted>2017-02-13T13:25:00Z</cp:lastPrinted>
  <dcterms:modified xsi:type="dcterms:W3CDTF">2017-02-13T21:53:00Z</dcterms:modified>
  <cp:revision>13</cp:revision>
  <dc:subject/>
  <dc:title>COPUC Decision</dc:title>
</cp:coreProperties>
</file>