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08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08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039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039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Cs w:val="24"/>
        </w:rPr>
        <w:t>OF THE PETITION OF DIANE PARSON FOR A WAIVER OF RULE 6713 (PROOF OF MEDICAL FITNESS) OF THE RULES REGULATING TRANSPOR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6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>On January 17, 2017, Petitioner Diane Parson filed a Petition for Waiver/Variance of Safety Regulations-Driver (Petition).  In the Petition, Petitioner seeks a two-year waiver of Commission Rule 6713 of the Commission’s Rules Regulating Transportation by Motor Vehicle, to allow Petitioner to drive a vehicle for a Transportation Network Company (TNC).</w:t>
      </w:r>
      <w:r>
        <w:rPr>
          <w:rStyle w:val="FootnoteAnchor"/>
          <w:vertAlign w:val="superscript"/>
        </w:rPr>
        <w:footnoteReference w:id="2"/>
      </w:r>
      <w:r>
        <w:rPr/>
        <w:t xml:space="preserve">  Specifically, she seeks a waiver of Rule 6713(c)(II), which provides that a “person is physically qualified to drive if, upon physical examination, the medical examiner determines that the person does not exhibit . . . [an] established medical history or clinical diagnosis of diabetes mellitus currently requiring insulin for control likely to interfere with his/her ability to control and </w:t>
        <w:br/>
        <w:t>drive a motor vehicle safely.”  According to the Petition, because Petitioner was diagnosed with diabetes, and is insulin dependent, she cannot be qualified medically to drive for a TNC without a waiver.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January 19, 2017, the Commission sent a letter requesting Petitioner to submit “[a] copy of the completed Medical Examination Report for Commercial Driver Fitness Determination.”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3, 2017, Petitioner submitted the requested docume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25, 2017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 raises questions that the undersigned ALJ would like to address at a hearing.  Accordingly, the ALJ shall schedule a hearing on the Petition for February 10, 2017 at 1:30 p.m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keepNext w:val="true"/>
        <w:keepLines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February 10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938553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>Code of Colorado Regulations</w:t>
      </w:r>
      <w:r>
        <w:rPr/>
        <w:t xml:space="preserve"> 723-6-671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08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039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1-26T14:57:00Z</cp:lastPrinted>
  <dcterms:modified xsi:type="dcterms:W3CDTF">2017-01-26T22:37:00Z</dcterms:modified>
  <cp:revision>4</cp:revision>
  <dc:subject/>
  <dc:title>COPUC Decision</dc:title>
</cp:coreProperties>
</file>