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97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78-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January 1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724219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724219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724219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724219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242196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242196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242196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72421959"/>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22,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s provide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anuary 10, 2017 at approximately 12:00 p.m., the undersigned Administrative Law Judge (ALJ) held the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72421960"/>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Such certificates of insurance and surety bonds cannot be terminated or cancelled </w:t>
        <w:br/>
        <w:t xml:space="preserve">unless and until the insurance or surety carrier provides 30 days’ written notice of the same </w:t>
        <w:br/>
        <w:t xml:space="preserve">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the insurance and surety carriers of cancellation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12" w:name="__RefHeading___Toc472421961"/>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72421962"/>
      <w:bookmarkEnd w:id="13"/>
      <w:r>
        <w:rPr/>
        <w:t>Witness Testimony.</w:t>
      </w:r>
    </w:p>
    <w:p>
      <w:pPr>
        <w:pStyle w:val="ParagraphDiscussion"/>
        <w:numPr>
          <w:ilvl w:val="0"/>
          <w:numId w:val="13"/>
        </w:numPr>
        <w:ind w:firstLine="720"/>
        <w:rPr/>
      </w:pPr>
      <w:r>
        <w:rPr/>
        <w:t>At the hearing on January 10, 2017, Ms. Condra testified that the Commission served the Complaints upon the Respondents listed in Appendix A by United States mail on December 22, 2016, to the address of the agent listed for service.  Hearing Exhibits 1 through 3.  The Respondents provided the addresses on file with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January 10, 2017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January 10, 2017 hearing, none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with two exceptions, none of the Respondents listed in Appendix A have filed an application to transfer or suspend their authorities or permits that is pending before the Commission.  The exceptions are HighGrace Transit LLC (HighGrace Transit) and Shuttle Service of Southern Colorado Inc. (Shuttle Service of Southern Colorado).  According to Ms. Condra, before the January 10, 2017 hearing, HighGrace Transit filed an Application to Suspend its Permit Nos. B-9890 and B-9930, and Shuttle Service of Southern Colorado filed an Application to Abandon its Certificate of Public Convenience and Necessity (CPCN) PUC No. 55663.  </w:t>
      </w:r>
    </w:p>
    <w:p>
      <w:pPr>
        <w:pStyle w:val="ParagraphDiscussion"/>
        <w:numPr>
          <w:ilvl w:val="0"/>
          <w:numId w:val="13"/>
        </w:numPr>
        <w:ind w:firstLine="720"/>
        <w:rPr/>
      </w:pPr>
      <w:r>
        <w:rPr/>
        <w:t xml:space="preserve">Based on the foregoing, Staff recommended and requested that, with the exceptions of Permit Nos. B-9890 and B-9930 and CPCN PUC No. 55663, the authorities and permits of the Respondents listed in Appendix A be revoked.   </w:t>
      </w:r>
    </w:p>
    <w:p>
      <w:pPr>
        <w:pStyle w:val="Heading3"/>
        <w:numPr>
          <w:ilvl w:val="1"/>
          <w:numId w:val="11"/>
        </w:numPr>
        <w:rPr/>
      </w:pPr>
      <w:bookmarkStart w:id="14" w:name="__RefHeading___Toc472421963"/>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w:t>
        <w:br/>
        <w:t xml:space="preserve">be revoked, except for Permit Nos. B-9890 and B-9930 issued to HighGrace Transit, and CPCN PUC No. 55663 issued to Shuttle Service of Southern Colorado.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72421964"/>
      <w:bookmarkEnd w:id="15"/>
      <w:r>
        <w:rPr/>
        <w:t>ORDER</w:t>
      </w:r>
    </w:p>
    <w:p>
      <w:pPr>
        <w:pStyle w:val="Heading3"/>
        <w:numPr>
          <w:ilvl w:val="1"/>
          <w:numId w:val="11"/>
        </w:numPr>
        <w:rPr/>
      </w:pPr>
      <w:bookmarkStart w:id="16" w:name="__RefHeading___Toc472421965"/>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 except for Permit Nos. B-9890 and B-9930 issued to HighGrace Transit LLC, and Certificate of Public Convenience and Necessity PUC No. 55663 issued to Shuttle Service of Southern Colorado</w:t>
      </w:r>
      <w:bookmarkEnd w:id="17"/>
      <w:r>
        <w:rPr/>
        <w:t xml:space="preserve"> Inc., for the reasons stated abo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97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2340" w:leader="none"/>
          <w:tab w:val="left" w:pos="360" w:leader="none"/>
        </w:tabs>
        <w:ind w:left="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2340" w:leader="none"/>
          <w:tab w:val="left" w:pos="360" w:leader="none"/>
        </w:tabs>
        <w:ind w:left="0" w:hanging="0"/>
        <w:rPr>
          <w:b/>
          <w:b/>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0969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97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52:00Z</dcterms:created>
  <dc:creator>Scott, Suzette</dc:creator>
  <dc:description>See Decisions on COPUC Website at: 
www.dora.state.co.us/puc/Decisions/</dc:description>
  <cp:keywords/>
  <dc:language>en-US</dc:language>
  <cp:lastModifiedBy>Scott, Suzette</cp:lastModifiedBy>
  <cp:lastPrinted>2017-01-17T13:11:00Z</cp:lastPrinted>
  <dcterms:modified xsi:type="dcterms:W3CDTF">2017-01-17T22:06:00Z</dcterms:modified>
  <cp:revision>11</cp:revision>
  <dc:subject/>
  <dc:title>COPUC Decision</dc:title>
</cp:coreProperties>
</file>