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7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8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0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 NEW AT-GRADE LIGHT RAIL CROSSING OF E. BAYAUD AVENUE ADJACENT TO S. SABLE BOULEVARD WITHIN THE CITY OF AURORA, ARAPAHOE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denying as moot </w:t>
        <w:br/>
        <w:t xml:space="preserve">request for waiver of response time  </w:t>
      </w:r>
    </w:p>
    <w:p>
      <w:pPr>
        <w:pStyle w:val="Date"/>
        <w:rPr>
          <w:kern w:val="2"/>
        </w:rPr>
      </w:pPr>
      <w:r>
        <w:rPr/>
        <w:t>Mailed</w:t>
      </w:r>
      <w:r>
        <w:rPr>
          <w:kern w:val="2"/>
        </w:rPr>
        <w:t xml:space="preserve"> Date:  August 23, 2016  </w:t>
      </w:r>
    </w:p>
    <w:p>
      <w:pPr>
        <w:pStyle w:val="Heading2"/>
        <w:numPr>
          <w:ilvl w:val="0"/>
          <w:numId w:val="10"/>
        </w:numPr>
        <w:rPr/>
      </w:pPr>
      <w:r>
        <w:rPr/>
        <w:t xml:space="preserve">STATEMENT  </w:t>
      </w:r>
    </w:p>
    <w:p>
      <w:pPr>
        <w:pStyle w:val="ParagraphDiscussion"/>
        <w:numPr>
          <w:ilvl w:val="0"/>
          <w:numId w:val="12"/>
        </w:numPr>
        <w:ind w:firstLine="720"/>
        <w:rPr/>
      </w:pPr>
      <w:r>
        <w:rPr/>
        <w:t xml:space="preserve">On June 24, 2014, the Regional Transportation District (RTD or Applicant) filed an Application that requested authority to construct an at-grade light rail transit crossing at East Bayaud Avenue east of South Sable Boulevard, including the installation of new crossing surfaces for two tracks, roadway profiling, flashing lights, four quadrant gates with exit gate vehicle detection, bells, traffic signal reconstruction, signage, pavement markings, blank-out sign indications for the movements into the crossing, detectable warning panels, swing gates, and pedestrian-related signage (Application).  The crossing is located within the City of Aurora, Adams County, Colorado.  That filing opened this Proceeding.  </w:t>
      </w:r>
    </w:p>
    <w:p>
      <w:pPr>
        <w:pStyle w:val="ParagraphDiscussion"/>
        <w:numPr>
          <w:ilvl w:val="0"/>
          <w:numId w:val="12"/>
        </w:numPr>
        <w:ind w:firstLine="720"/>
        <w:rPr/>
      </w:pPr>
      <w:r>
        <w:rPr/>
        <w:t xml:space="preserve">On June 30, 2014,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City of Aurora (Aurora) and Railroad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August 6, 2014, by Minute Order, the Commission deemed the Application complete within the meaning § 40-6-109.5, C.R.S.  On September 10, 2014, Decision </w:t>
        <w:br/>
        <w:t xml:space="preserve">No. R14-1109-I acknowledged Applicant’s waiver of § 40-6-109.5, C.R.S., in this Proceeding.  </w:t>
      </w:r>
    </w:p>
    <w:p>
      <w:pPr>
        <w:pStyle w:val="ParagraphDiscussion"/>
        <w:numPr>
          <w:ilvl w:val="0"/>
          <w:numId w:val="12"/>
        </w:numPr>
        <w:ind w:firstLine="720"/>
        <w:rPr/>
      </w:pPr>
      <w:r>
        <w:rPr/>
        <w:t xml:space="preserve">On August 6, 2014, by Minute Order, the Commission referred this Proceeding to an Administrative Law Judge (ALJ) for disposition.  </w:t>
      </w:r>
    </w:p>
    <w:p>
      <w:pPr>
        <w:pStyle w:val="ParagraphDiscussion"/>
        <w:numPr>
          <w:ilvl w:val="0"/>
          <w:numId w:val="12"/>
        </w:numPr>
        <w:ind w:firstLine="720"/>
        <w:rPr/>
      </w:pPr>
      <w:r>
        <w:rPr/>
        <w:t xml:space="preserve">On September 5, 2014, the Parties filed a Joint Motion to Bifurcate Proceedings to Permit Construction, and for Approval of Procedural Stipulation.  Decision No. R14-1109-I:  (a) granted that motion; (b) bifurcated this Proceeding into Phase I and Phase II as described in Decision No. R14-1109-I; (c) granted the application to construct the crossing except for the requested traffic signal programming; and (d) ordered the Parties to file quarterly status updates as described in Decision No. R14-1109-I.  </w:t>
      </w:r>
    </w:p>
    <w:p>
      <w:pPr>
        <w:pStyle w:val="ParagraphDiscussion"/>
        <w:numPr>
          <w:ilvl w:val="0"/>
          <w:numId w:val="12"/>
        </w:numPr>
        <w:ind w:firstLine="720"/>
        <w:rPr/>
      </w:pPr>
      <w:r>
        <w:rPr/>
        <w:t xml:space="preserve">The Parties filed status reports on October 30, 2014 and on January 29, April 29,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March 3, 2016, the ALJ issued Interim Decision No. R16-0168-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July 21, 2016, RTD filed an Unopposed Motion for Permission to Amend Application and to Grant Application, as Amended Under Modified Procedure [Motion] and Request for Waiver of Response Time [Request].  Appended to that filing, as relevant here, are four revised exhibits to the Application:  Revised Exhibit B; Revised Exhibit C (sheet 2 of 3); Revised Exhibit D; and Revised Exhibit F.  </w:t>
      </w:r>
    </w:p>
    <w:p>
      <w:pPr>
        <w:pStyle w:val="ParagraphDiscussion"/>
        <w:numPr>
          <w:ilvl w:val="0"/>
          <w:numId w:val="12"/>
        </w:numPr>
        <w:ind w:firstLine="720"/>
        <w:rPr/>
      </w:pPr>
      <w:r>
        <w:rPr/>
        <w:t xml:space="preserve">The 14-day response time to the Motion has expired.  The ALJ will deny the Request as moot.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12"/>
        </w:numPr>
        <w:ind w:firstLine="720"/>
        <w:rPr/>
      </w:pPr>
      <w:r>
        <w:rPr/>
        <w:t xml:space="preserve">The Commission has jurisdiction in this matter pursuant to §§ 40-4-106(2)(a) and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crossing at East Bayaud Avenue east of South Sable Boulevard in Aurora, Colorado (crossing).  In addition to construction and roadway profiling necessary to accommodate the two new light rail tracks, RTD proposes to reconstruct the traffic signal; to install flashing lights, four quadrant gates with exit gate vehicle detection, and bells; to interconnect the railroad crossing signal with the traffic signal and to coordinate traffic signal and railroad signal operations; to install pavement markings; to install various blank-out signs; and to install various pedestrian safety features at the crossing.  Side lights would also be installed focused towards vehicles on South Sable Boulevard.  </w:t>
      </w:r>
    </w:p>
    <w:p>
      <w:pPr>
        <w:pStyle w:val="ParagraphDiscussion"/>
        <w:numPr>
          <w:ilvl w:val="0"/>
          <w:numId w:val="12"/>
        </w:numPr>
        <w:ind w:firstLine="720"/>
        <w:rPr/>
      </w:pPr>
      <w:r>
        <w:rPr/>
        <w:t xml:space="preserve">Decision No. R14-1109-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Discussion"/>
        <w:numPr>
          <w:ilvl w:val="0"/>
          <w:numId w:val="12"/>
        </w:numPr>
        <w:ind w:firstLine="720"/>
        <w:rPr/>
      </w:pPr>
      <w:r>
        <w:rPr/>
        <w:t xml:space="preserve">The instant Decision memorializes the details of the previously-approved Phase I construction and of the Phase II signal operations as outlined in the Amended Application.  </w:t>
      </w:r>
    </w:p>
    <w:p>
      <w:pPr>
        <w:pStyle w:val="ParagraphDiscussion"/>
        <w:numPr>
          <w:ilvl w:val="0"/>
          <w:numId w:val="12"/>
        </w:numPr>
        <w:ind w:firstLine="720"/>
        <w:rPr/>
      </w:pPr>
      <w:r>
        <w:rPr/>
        <w:t xml:space="preserve">The grade of the track north into the crossing is proposed at a 0.50 percent downgrade through the crossing.  The roadway is proposed to have a 0.78 percent upgrade from South Sable Boulevard east to the crossing, transitioning to a 0.0 percent grade through the crossing, and transitioning to a 2.00 percent downgrade east of the crossing.  </w:t>
      </w:r>
    </w:p>
    <w:p>
      <w:pPr>
        <w:pStyle w:val="ParagraphDiscussion"/>
        <w:numPr>
          <w:ilvl w:val="0"/>
          <w:numId w:val="12"/>
        </w:numPr>
        <w:ind w:firstLine="720"/>
        <w:rPr/>
      </w:pPr>
      <w:r>
        <w:rPr/>
        <w:t xml:space="preserve">The Amended Application states that there are currently 1,300 vehicles per day (VPD) traveling on East Bayaud Avenue at a posted speed limit of 15 miles per hour (MPH).  These traffic volumes are projected to increase to 1,400 VPD in 5 years; to 1,500 VPD in 10 years; and to 1,800 VPD by year 2035.  </w:t>
      </w:r>
    </w:p>
    <w:p>
      <w:pPr>
        <w:pStyle w:val="ParagraphDiscussion"/>
        <w:numPr>
          <w:ilvl w:val="0"/>
          <w:numId w:val="12"/>
        </w:numPr>
        <w:ind w:firstLine="720"/>
        <w:rPr/>
      </w:pPr>
      <w:r>
        <w:rPr/>
        <w:t xml:space="preserve">The Amended Application states that currently there are no light rail vehicle movements through the crossing.  RTD anticipates 165 light rail vehicle movements per day through the crossing at a speed of approximately 35 MPH when revenue service begins in 2016 and projects an increase to 235 light rail vehicle movements per day through the crossing by the year 2035.  </w:t>
      </w:r>
    </w:p>
    <w:p>
      <w:pPr>
        <w:pStyle w:val="ParagraphDiscussion"/>
        <w:numPr>
          <w:ilvl w:val="0"/>
          <w:numId w:val="12"/>
        </w:numPr>
        <w:ind w:firstLine="720"/>
        <w:rPr/>
      </w:pPr>
      <w:r>
        <w:rPr/>
        <w:t xml:space="preserve">RTD states that a grade separation at this location is not practicable because of detrimental effects to vehicular connectivity, property access concerns, and cost.  </w:t>
      </w:r>
    </w:p>
    <w:p>
      <w:pPr>
        <w:pStyle w:val="ParagraphDiscussion"/>
        <w:numPr>
          <w:ilvl w:val="0"/>
          <w:numId w:val="12"/>
        </w:numPr>
        <w:ind w:firstLine="720"/>
        <w:rPr/>
      </w:pPr>
      <w:r>
        <w:rPr/>
        <w:t xml:space="preserve">RTD proposes to install a four-quadrant gate system at the crossing that will include an exit gate vehicle detection system.  The crossing will be equipped with flashing lights, entrance and exit gates, and bells.  The exit gate vehicle detection system will consist of radar detection that is able to detect all types of vehicles, as vehicle is defined in § 42-1-102(112), C.R.S.  The exit gate vehicle detection system will be operated as a combination of a timed exit gate delay and a dynamic exit gate operation mode.  The exit gates first operate with a timed exit gate delay.  In the timed exit gate delay mode, the exit gates will not start to descend until four seconds after the entrance gates start to descend.  Once the timed exit gate delay runs, the radar detection system will determine if there are still vehicles in the crossing.  If vehicles are detected between the entrance and exit gates, the exit gates will remain in the up position and the traffic signal will remain in its track clearance phase until vehicles are no longer detected in the crossing.  If no vehicles are detected between the entrance and exit gates once the timed exit gate delay runs, the exit gate will start to descend and the track clearance phase of the traffic signal will finish its cycle.  The operations of the exit gate vehicle detection system are discussed in detail in Exhibit D Rev1 to the Amended Application.  </w:t>
      </w:r>
    </w:p>
    <w:p>
      <w:pPr>
        <w:pStyle w:val="ParagraphDiscussion"/>
        <w:numPr>
          <w:ilvl w:val="0"/>
          <w:numId w:val="12"/>
        </w:numPr>
        <w:ind w:firstLine="720"/>
        <w:rPr/>
      </w:pPr>
      <w:r>
        <w:rPr/>
        <w:t xml:space="preserve">RTD proposes to interconnect with, and to preempt, the traffic signal at East Bayaud Avenue and South Sable Boulevard through advance preemption.  RTD proposes to provide a total of 54 seconds of preemption time with 29 seconds of advance preemption time to the traffic signal.  </w:t>
      </w:r>
    </w:p>
    <w:p>
      <w:pPr>
        <w:pStyle w:val="ParagraphDiscussion"/>
        <w:numPr>
          <w:ilvl w:val="0"/>
          <w:numId w:val="12"/>
        </w:numPr>
        <w:ind w:firstLine="720"/>
        <w:rPr/>
      </w:pPr>
      <w:r>
        <w:rPr/>
        <w:t xml:space="preserve">RTD proposes to have the traffic signal exit from preemption either to the eastbound and westbound movements, to just northbound movements, to northbound and southbound traffic movements, or just to southbound movements depending on the calls that have been placed by traffic as shown in Exhibit D Rev 1.  The exit from preemption timing will need to be fine-tuned in the field once operations have begun in order to determine the optimal traffic operations at the intersection.  As traffic volumes and patterns change over time, RTD and Aurora may need to adjust the preemption exit phases.  RTD will be given the flexibility to </w:t>
        <w:br/>
        <w:t xml:space="preserve">fine-tune, with the concurrence of Aurora, the phases to which the traffic signal will exit from preemption based on field conditions now and in the future.  As a condition of granting the Amended Application, RTD will be required to file in this Proceeding a final exhibit that shows the final phasing plan being used at the East Bayaud Avenue/South Sable Boulevard intersection after field determination of the appropriate phases to exit from preemption.  </w:t>
      </w:r>
    </w:p>
    <w:p>
      <w:pPr>
        <w:pStyle w:val="ParagraphDiscussion"/>
        <w:numPr>
          <w:ilvl w:val="0"/>
          <w:numId w:val="12"/>
        </w:numPr>
        <w:ind w:firstLine="720"/>
        <w:rPr/>
      </w:pPr>
      <w:r>
        <w:rPr/>
        <w:t xml:space="preserve">RTD proposes to install advance warning signs consisting of a W10-2L sign for southbound left-turning vehicles and a W10-2R sign for northbound right-turning vehicles.  </w:t>
        <w:br/>
        <w:t xml:space="preserve">RTD also proposes to install blank-out signs that will provide “Light Rail Transit Approaching” (W10-7) alternating with a “No Left Turn”(R3-2) for southbound left-turning vehicles and alternating with “No Right Turn” (R3-1) for northbound right-turn movements in order to prohibit these movements when a light rail vehicle is approaching the crossing.  These blank-out signs will include a special second “2nd Train” blank-out indication that will activate if a second train is approaching the crossing within a specific time period such that the railroad signal for the light rail vehicles will remain active.  Pavement markings are proposed to be provided for the southbound left-turn and northbound right-turn lanes that will cross the tracks.  RTD also proposes to install “Stop Here on Red” (R10-6L) and “Do Not Stop on Tracks” (R8-8) signs for eastbound vehicles that would travel across the crossing.  “No Turn on Red” (R10-11A) signs are also proposed for eastbound right-turn movements to prohibit this movement at all times.  Finally, RTD proposes to post a special “High Speed Trains” warning sign along with the crossbucks and number of tracks signs on the railroad signals.  </w:t>
      </w:r>
    </w:p>
    <w:p>
      <w:pPr>
        <w:pStyle w:val="ParagraphDiscussion"/>
        <w:numPr>
          <w:ilvl w:val="0"/>
          <w:numId w:val="12"/>
        </w:numPr>
        <w:ind w:firstLine="720"/>
        <w:rPr/>
      </w:pPr>
      <w:r>
        <w:rPr/>
        <w:t xml:space="preserve">For pedestrian safety, RTD proposes to install detectable warning panels, pedestrian swing gates posted with special “Pull to Open” and “Push to Open” signs (posted on the appropriate sides of the swing gate) and R8-10a (MOD) “Pedestrian Stop Here When Flashing” signs at the new crossing.  Additionally, RTD proposes to install an active warning sign consisting of blank-out signs that will illuminate and alternate between the W10-7 and the R9-3 “No Pedestrian” signs, an audible warning bell, and 2nd train coming blank-out signs installed back-to-back located between the tracks at both pedestrian sidewalk locations.  With respect to the 2nd train coming blank out signs, if the first train clears the crossing and there is a second train within approximately ten seconds of the crossing, then the second train sign will illuminate to indicate to the public that a second train is coming.  The second train sign will be a blank-out sign such that the message cannot be read when the sign is not energized.  </w:t>
      </w:r>
    </w:p>
    <w:p>
      <w:pPr>
        <w:pStyle w:val="ParagraphDiscussion"/>
        <w:numPr>
          <w:ilvl w:val="0"/>
          <w:numId w:val="12"/>
        </w:numPr>
        <w:ind w:firstLine="720"/>
        <w:rPr/>
      </w:pPr>
      <w:r>
        <w:rPr/>
        <w:t xml:space="preserve">RTD estimates the project costs at $ 1,340,000 for all track work, civil work, traffic signal replacement, railroad signal construction, and project engineering for the crossing.  RTD is responsible for all construction costs.  </w:t>
      </w:r>
    </w:p>
    <w:p>
      <w:pPr>
        <w:pStyle w:val="ParagraphDiscussion"/>
        <w:numPr>
          <w:ilvl w:val="0"/>
          <w:numId w:val="12"/>
        </w:numPr>
        <w:ind w:firstLine="720"/>
        <w:rPr/>
      </w:pPr>
      <w:r>
        <w:rPr/>
        <w:t xml:space="preserve">RTD proposed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in this Proceeding not later than October 31, 2016.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5 feet and track approach grade within 1.0 percent; (b) the design will conform to the applicable standards from the 2009 Manual for Uniform Traffic Control Devices, 2012 American Railway Engineering and Maintenance-of-Way Association Manual for Railway Engineering, and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RTD by Decision No. C13-1341 in Proceeding No. 13A-0979R.  </w:t>
      </w:r>
    </w:p>
    <w:p>
      <w:pPr>
        <w:pStyle w:val="ParagraphDiscussion"/>
        <w:numPr>
          <w:ilvl w:val="0"/>
          <w:numId w:val="12"/>
        </w:numPr>
        <w:ind w:firstLine="720"/>
        <w:rPr/>
      </w:pPr>
      <w:r>
        <w:rPr/>
        <w:t xml:space="preserve">RTD will be permitted to use the special application procedure, as clarified in the instant Decision, in this Proceeding.  RTD will be required to file a copy of the final plans for the 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Unopposed Motion for Permission to Amend Application and to Grant Application, as Amended Under Modified Procedure, filed on July 21, 2016 is granted.  </w:t>
      </w:r>
    </w:p>
    <w:p>
      <w:pPr>
        <w:pStyle w:val="ParagraphOrder"/>
        <w:numPr>
          <w:ilvl w:val="0"/>
          <w:numId w:val="3"/>
        </w:numPr>
        <w:ind w:firstLine="720"/>
        <w:rPr/>
      </w:pPr>
      <w:r>
        <w:rPr/>
        <w:t xml:space="preserve">The Application filed by the Regional Transportation District (RTD) on June 24, 2014, is amended.  </w:t>
      </w:r>
    </w:p>
    <w:p>
      <w:pPr>
        <w:pStyle w:val="ParagraphOrder"/>
        <w:numPr>
          <w:ilvl w:val="0"/>
          <w:numId w:val="3"/>
        </w:numPr>
        <w:ind w:firstLine="720"/>
        <w:rPr/>
      </w:pPr>
      <w:r>
        <w:rPr/>
        <w:t xml:space="preserve">Consistent with the discussion above and subject to the conditions stated in this Decision, the Application filed by RTD on June 24, 2014, as amended on July 21,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39 of this Decision.  </w:t>
      </w:r>
    </w:p>
    <w:p>
      <w:pPr>
        <w:pStyle w:val="ParagraphOrder"/>
        <w:numPr>
          <w:ilvl w:val="0"/>
          <w:numId w:val="3"/>
        </w:numPr>
        <w:ind w:firstLine="720"/>
        <w:rPr/>
      </w:pPr>
      <w:r>
        <w:rPr/>
        <w:t xml:space="preserve">Consistent with the discussion above and subject to the conditions stated in this Decision, RTD is authorized and ordered to proceed with completion of the crossing construction and improvements involving the traffic signal and train signal installations, interconnections, and testing at the East Bayaud Avenue crossing in Aurora, Colorado (crossing).  </w:t>
      </w:r>
    </w:p>
    <w:p>
      <w:pPr>
        <w:pStyle w:val="ParagraphOrder"/>
        <w:numPr>
          <w:ilvl w:val="0"/>
          <w:numId w:val="3"/>
        </w:numPr>
        <w:ind w:firstLine="720"/>
        <w:rPr/>
      </w:pPr>
      <w:r>
        <w:rPr/>
        <w:t xml:space="preserve">The authority granted by Ordering Paragraph No. 6 is conditioned as follows:  The crossing shall be operated using advance preemption with a total preemption time of 54 seconds and an advance preemption time of 29 seconds as outlined in Exhibit D Rev 1 and Exhibit F Rev 1 to the Amended Application.  </w:t>
      </w:r>
    </w:p>
    <w:p>
      <w:pPr>
        <w:pStyle w:val="ParagraphOrder"/>
        <w:numPr>
          <w:ilvl w:val="0"/>
          <w:numId w:val="3"/>
        </w:numPr>
        <w:ind w:firstLine="720"/>
        <w:rPr/>
      </w:pPr>
      <w:r>
        <w:rPr/>
        <w:t xml:space="preserve">The authority granted by Ordering Paragraph No. 6 is conditioned as follows:  The crossing shall be operated as a combination of a timed exit gate delay of four seconds and a dynamic gate exit operation mode using a radar detection system.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in this Proceeding, that the crossing changes are complete and operational.  The Commission expects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is given the flexibility to fine-tune, with the concurrence of the City of Aurora, the phases to which the traffic signal exits from preemption based on field conditions.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final phasing plan being used at the East Bayaud Avenue/South Sable Boulevard intersection based on field conditions.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denied as moot.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21893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6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31:00Z</dcterms:created>
  <dc:creator>Scott, Suzette</dc:creator>
  <dc:description>See Decisions on COPUC Website at: 
www.dora.state.co.us/puc/Decisions/</dc:description>
  <cp:keywords/>
  <dc:language>en-US</dc:language>
  <cp:lastModifiedBy>Reyna, Ismael</cp:lastModifiedBy>
  <cp:lastPrinted>2016-08-23T09:13:00Z</cp:lastPrinted>
  <dcterms:modified xsi:type="dcterms:W3CDTF">2016-08-23T15:13:00Z</dcterms:modified>
  <cp:revision>17</cp:revision>
  <dc:subject/>
  <dc:title>COPUC Decision</dc:title>
</cp:coreProperties>
</file>