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8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99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99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CARLOS J. GANDORA FOR A WAIVER OF RULE 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STEVEN H. DENMAN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1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ugust 3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90085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8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99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0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21T15:40:00Z</cp:lastPrinted>
  <dcterms:modified xsi:type="dcterms:W3CDTF">2016-07-21T21:41:00Z</dcterms:modified>
  <cp:revision>6</cp:revision>
  <dc:subject/>
  <dc:title>COPUC Decision</dc:title>
</cp:coreProperties>
</file>