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35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35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ASHA MILHOUS,</w:t>
        <w:br/>
        <w:br/>
        <w:t xml:space="preserve"> </w:t>
        <w:tab/>
        <w:t xml:space="preserve">COMPLAINANT, </w:t>
        <w:br/>
        <w:br/>
        <w:t>VS</w:t>
        <w:br/>
        <w:br/>
        <w:t>LONE STAR TOWING LLC DBA BOULDER VALLEY TOWING AND/OR LONE STAR TOWING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May 16, 2016</w:t>
      </w:r>
      <w:r>
        <w:rPr/>
      </w:r>
      <w:r>
        <w:rPr/>
        <w:fldChar w:fldCharType="end"/>
      </w:r>
      <w:r>
        <w:rPr/>
        <w:t xml:space="preserve">, Sasha Milhous (Complainant) filed a formal complaint (Complaint) against Lone Star Towing, doing business as Boulder Valley Towing and/or Lone Star Towing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7, 2016, the Complaint was scheduled for an evidentiary hearing for August 1, 2016 starting at 9:00 a.m.  On the same date, the Order Setting Hearing and Notice of Hearing was served on Complaina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so on May 17, 2016, the Complaint, the Order Setting Hearing and Notice of Hearing, and an Order to Satisfy or Answer were served on Responde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8, 2016, this proceeding was referred to an Administrative Law Judge.   </w:t>
      </w:r>
    </w:p>
    <w:p>
      <w:pPr>
        <w:pStyle w:val="Heading3"/>
        <w:numPr>
          <w:ilvl w:val="1"/>
          <w:numId w:val="10"/>
        </w:numPr>
        <w:rPr/>
      </w:pPr>
      <w:r>
        <w:rPr/>
        <w:t>Prehearing Conference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iven the procedural posture of the case at this point, it is appropriate to hold a prehearing conference.  The Complainant and Respondent must be prepared to discuss whether they have a scheduling conflict with the August 1, 2016 hearing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623-921-717 a few minutes before the scheduled start of the hear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14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623-921-717 a few minutes before the scheduled start of the hearing. 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05796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1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35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1T16:28:00Z</cp:lastPrinted>
  <dcterms:modified xsi:type="dcterms:W3CDTF">2016-07-01T22:28:00Z</dcterms:modified>
  <cp:revision>9</cp:revision>
  <dc:subject/>
  <dc:title>COPUC Decision</dc:title>
</cp:coreProperties>
</file>