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4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471</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4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59R</w:t>
      </w:r>
      <w:r>
        <w:rPr>
          <w:caps/>
          <w:kern w:val="2"/>
        </w:rPr>
        <w:fldChar w:fldCharType="end"/>
      </w:r>
      <w:r>
        <w:rPr>
          <w:caps/>
          <w:kern w:val="2"/>
        </w:rPr>
        <w:t xml:space="preserve">  </w:t>
      </w:r>
    </w:p>
    <w:p>
      <w:pPr>
        <w:pStyle w:val="Caption"/>
        <w:rPr/>
      </w:pPr>
      <w:r>
        <w:rPr>
          <w:szCs w:val="24"/>
        </w:rPr>
        <w:t xml:space="preserve">IN THE MATTER OF THE APPLICATION OF THE REGIONAL TRANSPORTATION DISTRICT FOR AUTHORITY TO CONSTRUCT AN AT-GRADE LIGHT RAIL CROSSING OF E. 17TH AVENUE ADJACENT TO FITZSIMONS PARKWAY WITHIN THE CITY OF AURORA, ADAMS COUNTY, COLORADO.  </w:t>
      </w:r>
    </w:p>
    <w:p>
      <w:pPr>
        <w:pStyle w:val="DecisionTitle"/>
        <w:rPr>
          <w:kern w:val="2"/>
        </w:rPr>
      </w:pPr>
      <w:r>
        <w:rPr/>
        <w:t xml:space="preserve">recommended decision of </w:t>
        <w:br/>
        <w:t xml:space="preserve">administrative law judge </w:t>
        <w:br/>
        <w:t xml:space="preserve">Mana L. Jennings-Fader </w:t>
        <w:br/>
        <w:t xml:space="preserve">granting motion to amend </w:t>
        <w:br/>
        <w:t xml:space="preserve">application, granting amended </w:t>
        <w:br/>
        <w:t xml:space="preserve">application under modified </w:t>
        <w:br/>
        <w:t xml:space="preserve">procedure and subject to </w:t>
        <w:br/>
        <w:t xml:space="preserve">conditions, requiring compliance </w:t>
        <w:br/>
        <w:t xml:space="preserve">filings, AND waiving response time  </w:t>
      </w:r>
    </w:p>
    <w:p>
      <w:pPr>
        <w:pStyle w:val="Date"/>
        <w:rPr>
          <w:kern w:val="2"/>
        </w:rPr>
      </w:pPr>
      <w:r>
        <w:rPr/>
        <w:t>Mailed</w:t>
      </w:r>
      <w:r>
        <w:rPr>
          <w:kern w:val="2"/>
        </w:rPr>
        <w:t xml:space="preserve"> Date:  June 2, 2016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52643249">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452643250">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52643251">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2643252">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52643249"/>
      <w:r>
        <w:rPr/>
        <w:t>STATEMENT</w:t>
      </w:r>
      <w:bookmarkEnd w:id="4"/>
      <w:r>
        <w:rPr/>
        <w:t xml:space="preserve">  </w:t>
      </w:r>
    </w:p>
    <w:p>
      <w:pPr>
        <w:pStyle w:val="ParagraphDiscussion"/>
        <w:numPr>
          <w:ilvl w:val="0"/>
          <w:numId w:val="12"/>
        </w:numPr>
        <w:ind w:firstLine="720"/>
        <w:rPr/>
      </w:pPr>
      <w:r>
        <w:rPr/>
        <w:t xml:space="preserve">On May 12, 2014, the Regional Transportation District (RTD or Applicant) filed an Application that requested authority to construct an at-grade light rail transit crossing at East 17th Avenue adjacent to Fitzsimons Parkway, including the installation of new crossing surfaces for two tracks, roadway profiling, flashing lights, entrance gates, bells, cantilever flashing lights, medians, traffic signal reconstruction, signage, pavement markings, blank-out sign indications for the movements into the crossing, detectable warning panels, pedestrian swing gates, pedestrian blank-out signs, and pedestrian-related signage.  The crossing is located within the City of Aurora, Adams County, Colorado.  That filing opened this Proceeding.  </w:t>
      </w:r>
    </w:p>
    <w:p>
      <w:pPr>
        <w:pStyle w:val="ParagraphDiscussion"/>
        <w:numPr>
          <w:ilvl w:val="0"/>
          <w:numId w:val="12"/>
        </w:numPr>
        <w:ind w:firstLine="720"/>
        <w:rPr/>
      </w:pPr>
      <w:r>
        <w:rPr/>
        <w:t xml:space="preserve">On May 14, 2014, the Commission provided notice of the Application to all interested parties pursuant to § 40-6-108(2), C.R.S.  The notice included an intervention period, which has expired.  </w:t>
      </w:r>
    </w:p>
    <w:p>
      <w:pPr>
        <w:pStyle w:val="ParagraphDiscussion"/>
        <w:numPr>
          <w:ilvl w:val="0"/>
          <w:numId w:val="12"/>
        </w:numPr>
        <w:ind w:firstLine="720"/>
        <w:rPr/>
      </w:pPr>
      <w:r>
        <w:rPr/>
        <w:t xml:space="preserve">The following intervened as of right or were permitted to intervene:  the City of Aurora (Aurora) and Trial Staff of the Commission (Staff).  </w:t>
      </w:r>
    </w:p>
    <w:p>
      <w:pPr>
        <w:pStyle w:val="ParagraphDiscussion"/>
        <w:numPr>
          <w:ilvl w:val="0"/>
          <w:numId w:val="12"/>
        </w:numPr>
        <w:ind w:firstLine="720"/>
        <w:rPr/>
      </w:pPr>
      <w:r>
        <w:rPr/>
        <w:t xml:space="preserve">Aurora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12"/>
        </w:numPr>
        <w:ind w:firstLine="720"/>
        <w:rPr/>
      </w:pPr>
      <w:r>
        <w:rPr/>
        <w:t xml:space="preserve">On June 25, 2014, by Minute Order, the Commission deemed the Application complete within the meaning of § 40-6-109.5, C.R.S.  On July 24, 2014, Decision </w:t>
        <w:br/>
        <w:t xml:space="preserve">No. R14-0880-I acknowledged Applicant’s waiver of § 40-6-109.5, C.R.S., in this Proceeding.  </w:t>
      </w:r>
    </w:p>
    <w:p>
      <w:pPr>
        <w:pStyle w:val="ParagraphDiscussion"/>
        <w:numPr>
          <w:ilvl w:val="0"/>
          <w:numId w:val="12"/>
        </w:numPr>
        <w:ind w:firstLine="720"/>
        <w:rPr/>
      </w:pPr>
      <w:r>
        <w:rPr/>
        <w:t xml:space="preserve">On June 25, 2014, by Minute Order, the Commission referred this Proceeding to an Administrative Law Judge (ALJ) for disposition.  </w:t>
      </w:r>
    </w:p>
    <w:p>
      <w:pPr>
        <w:pStyle w:val="ParagraphDiscussion"/>
        <w:numPr>
          <w:ilvl w:val="0"/>
          <w:numId w:val="12"/>
        </w:numPr>
        <w:ind w:firstLine="720"/>
        <w:rPr/>
      </w:pPr>
      <w:r>
        <w:rPr/>
        <w:t xml:space="preserve">On July 9, 2014, the Parties filed a Joint Motion to Bifurcate Proceedings to Permit Construction, and for Approval of Procedural Stipulation.  Decision No. R14-0880-I:  (a) granted that motion; (b) bifurcated this Proceeding into Phase I and Phase II as described in Decision No. R14-0880-I at ¶¶ 11 and 12; (c) granted the Application to construct the crossing except for traffic signal programming; and (d) ordered the Parties to file quarterly status updates as described in Decision No. R14-0880-I.  </w:t>
      </w:r>
    </w:p>
    <w:p>
      <w:pPr>
        <w:pStyle w:val="ParagraphDiscussion"/>
        <w:numPr>
          <w:ilvl w:val="0"/>
          <w:numId w:val="12"/>
        </w:numPr>
        <w:ind w:firstLine="720"/>
        <w:rPr/>
      </w:pPr>
      <w:r>
        <w:rPr/>
        <w:t xml:space="preserve">The Parties filed status reports on October 30, 2014 and on January 29, April 29, August 21, and October 29, 2015.  </w:t>
      </w:r>
    </w:p>
    <w:p>
      <w:pPr>
        <w:pStyle w:val="ParagraphDiscussion"/>
        <w:numPr>
          <w:ilvl w:val="0"/>
          <w:numId w:val="12"/>
        </w:numPr>
        <w:ind w:firstLine="720"/>
        <w:rPr/>
      </w:pPr>
      <w:r>
        <w:rPr/>
        <w:t xml:space="preserve">On January 29, 2016, the Joint Parties filed a Submission of Joint Quarterly Status Report, Discussion of Proposed Procedural Path Forward[,] and Joint Motion to Suspend Requirement for Filing of Status Reports in this Docket (January 29 Filing).  In that filing, the Parties proposed to file a motion to amend the Application as one of a series of motions based on the anticipated completion dates of the work on the four crossing groups.  In addition, the filing discussed the status of on-going meetings held by other working groups.  Finally, the filing reported on the “continued progress on the setup and wiring of the traffic signal test bench for [specified] traffic signal and train/traffic interface controllers” (January 29 Filing at 3).  </w:t>
      </w:r>
    </w:p>
    <w:p>
      <w:pPr>
        <w:pStyle w:val="ParagraphDiscussion"/>
        <w:numPr>
          <w:ilvl w:val="0"/>
          <w:numId w:val="12"/>
        </w:numPr>
        <w:ind w:firstLine="720"/>
        <w:rPr/>
      </w:pPr>
      <w:r>
        <w:rPr/>
        <w:t>The January 29 Filing references other pending Proceedings that are related to this Proceeding because they pertain to the same light rail line (</w:t>
      </w:r>
      <w:r>
        <w:rPr>
          <w:i/>
        </w:rPr>
        <w:t>i.e.</w:t>
      </w:r>
      <w:r>
        <w:rPr/>
        <w:t xml:space="preserve">, the R Line, formerly referred to as the I-225 corridor or line).  </w:t>
      </w:r>
    </w:p>
    <w:p>
      <w:pPr>
        <w:pStyle w:val="ParagraphDiscussion"/>
        <w:numPr>
          <w:ilvl w:val="0"/>
          <w:numId w:val="12"/>
        </w:numPr>
        <w:ind w:firstLine="720"/>
        <w:rPr/>
      </w:pPr>
      <w:r>
        <w:rPr/>
        <w:t xml:space="preserve">To understand the Parties’ proposal as it applies across and impacts the 15 related Proceedings, on February 25, 2016, the ALJ held a consolidated status conference in these </w:t>
        <w:br/>
        <w:t xml:space="preserve">cases: Proceedings No. 14A-0115R, No. 14A-0176R, No. 14A-0177R, No. 14A-0387R, </w:t>
        <w:br/>
        <w:t xml:space="preserve">No. 14A-0388R, No. 14A-0455R, No. 14A-0457R, No. 14A-0458R, No. 14A-0459R, </w:t>
        <w:br/>
        <w:t xml:space="preserve">No. 14A-0546R, No. 14A-0590R, No. 14A-0591R, No. 14A-0690R, No. 14A-0691R, and </w:t>
        <w:br/>
        <w:t xml:space="preserve">No. 15A-0613R.  The Parties were present, were represented by legal counsel, and participated.  </w:t>
      </w:r>
    </w:p>
    <w:p>
      <w:pPr>
        <w:pStyle w:val="ParagraphDiscussion"/>
        <w:numPr>
          <w:ilvl w:val="0"/>
          <w:numId w:val="12"/>
        </w:numPr>
        <w:ind w:firstLine="720"/>
        <w:rPr/>
      </w:pPr>
      <w:r>
        <w:rPr/>
        <w:t>On March 1, 2016, the ALJ issued Interim Decision No. R16-0163-I.  In that Interim Decision, the A</w:t>
      </w:r>
      <w:r>
        <w:rPr>
          <w:caps/>
        </w:rPr>
        <w:t>LJ</w:t>
      </w:r>
      <w:r>
        <w:rPr/>
        <w:t xml:space="preserve"> granted the Joint Motion to Suspend Requirement for Filing of Status Reports in this Docket and suspended the requirement to file quarterly status reports.  In addition, in that Interim Decision, the ALJ approved the general proposed procedural path forward and required a status report providing specific information be filed within ten days if a group of crossings-related filings is delayed six weeks, with the first group of crossings-related filings scheduled to be made by March 31, 2016.  </w:t>
      </w:r>
    </w:p>
    <w:p>
      <w:pPr>
        <w:pStyle w:val="ParagraphDiscussion"/>
        <w:numPr>
          <w:ilvl w:val="0"/>
          <w:numId w:val="12"/>
        </w:numPr>
        <w:ind w:firstLine="720"/>
        <w:rPr/>
      </w:pPr>
      <w:r>
        <w:rPr/>
        <w:t xml:space="preserve">On April 21, 2016, the Parties filed a Delayed Filing Status Report.  In that filing, the Parties advised the ALJ that the filings for the first group of crossings would be delayed; that the filings for the first group of crossings would be made not later than May 6, 2016; and that the filings for the remaining groups of crossings also would be delayed.  </w:t>
      </w:r>
    </w:p>
    <w:p>
      <w:pPr>
        <w:pStyle w:val="ParagraphDiscussion"/>
        <w:numPr>
          <w:ilvl w:val="0"/>
          <w:numId w:val="12"/>
        </w:numPr>
        <w:ind w:firstLine="720"/>
        <w:rPr/>
      </w:pPr>
      <w:r>
        <w:rPr/>
        <w:t xml:space="preserve">On May 24, 2016, RTD filed an Unopposed Motion for Permission to Amend Application and to Grant Application, as Amended, Under Modified Procedure [Motion] and Request for Waiver of Response Time [Request].  Appended to that filing, as relevant here, are three revised exhibits to the Application:  Revised Exhibit D; Revised Exhibit F; and Revised Exhibit G.  </w:t>
      </w:r>
    </w:p>
    <w:p>
      <w:pPr>
        <w:pStyle w:val="ParagraphDiscussion"/>
        <w:numPr>
          <w:ilvl w:val="0"/>
          <w:numId w:val="12"/>
        </w:numPr>
        <w:ind w:firstLine="720"/>
        <w:rPr/>
      </w:pPr>
      <w:r>
        <w:rPr/>
        <w:t xml:space="preserve">The Motion is unopposed, and granting the Request will not prejudice any Party.  The ALJ will grant the Request and will waive response time to the Motion.  </w:t>
      </w:r>
    </w:p>
    <w:p>
      <w:pPr>
        <w:pStyle w:val="ParagraphDiscussion"/>
        <w:numPr>
          <w:ilvl w:val="0"/>
          <w:numId w:val="12"/>
        </w:numPr>
        <w:ind w:firstLine="720"/>
        <w:rPr/>
      </w:pPr>
      <w:r>
        <w:rPr/>
        <w:t xml:space="preserve">The Motion states good cause.  As the Motion is unopposed, no Party will be prejudiced if the Motion is granted.  The ALJ will grant the Motion and will permit Applicant to amend the Application.  </w:t>
      </w:r>
    </w:p>
    <w:p>
      <w:pPr>
        <w:pStyle w:val="ParagraphDiscussion"/>
        <w:numPr>
          <w:ilvl w:val="0"/>
          <w:numId w:val="12"/>
        </w:numPr>
        <w:ind w:firstLine="720"/>
        <w:rPr/>
      </w:pPr>
      <w:r>
        <w:rPr/>
        <w:t xml:space="preserve">Granting the Motion and allowing the amendment to the Application have these effects.  First, the authority stated in the Application will be amended to conform to the amendments contained in the Motion.  Second, the Amended Application is uncontested </w:t>
        <w:br/>
        <w:t xml:space="preserve">and unopposed.  </w:t>
      </w:r>
    </w:p>
    <w:p>
      <w:pPr>
        <w:pStyle w:val="ParagraphDiscussion"/>
        <w:numPr>
          <w:ilvl w:val="0"/>
          <w:numId w:val="12"/>
        </w:numPr>
        <w:ind w:firstLine="720"/>
        <w:rPr/>
      </w:pPr>
      <w:r>
        <w:rPr/>
        <w:t xml:space="preserve">Pursuant to § 40-6-109(5), C.R.S., and Rule 4 </w:t>
      </w:r>
      <w:r>
        <w:rPr>
          <w:i/>
        </w:rPr>
        <w:t>Code of Colorado Regulations</w:t>
      </w:r>
      <w:r>
        <w:rPr/>
        <w:t xml:space="preserve"> (</w:t>
      </w:r>
      <w:r>
        <w:rPr>
          <w:iCs/>
        </w:rPr>
        <w:t xml:space="preserve">CCR) </w:t>
      </w:r>
      <w:r>
        <w:rPr/>
        <w:t>723-1-1403,</w:t>
      </w:r>
      <w:r>
        <w:rPr>
          <w:rStyle w:val="FootnoteCharacters"/>
          <w:rStyle w:val="FootnoteAnchor"/>
        </w:rPr>
        <w:footnoteReference w:id="2"/>
      </w:r>
      <w:r>
        <w:rPr/>
        <w:t xml:space="preserve"> an uncontested and unopposed application may be considered under the Commission’s modified procedure and without a formal hearing.  The ALJ finds that the Amended Application should be considered, and will be considered, under the modified procedure and without a formal hearing.  </w:t>
      </w:r>
    </w:p>
    <w:p>
      <w:pPr>
        <w:pStyle w:val="ParagraphDiscussion"/>
        <w:numPr>
          <w:ilvl w:val="0"/>
          <w:numId w:val="12"/>
        </w:numPr>
        <w:ind w:firstLine="720"/>
        <w:rPr/>
      </w:pPr>
      <w:r>
        <w:rPr/>
        <w:t xml:space="preserve">In accordance with § 40-6-109, C.R.S., the undersigned ALJ now transmits to the Commission the record in this Proceeding along with a written recommended decision.  </w:t>
      </w:r>
    </w:p>
    <w:p>
      <w:pPr>
        <w:pStyle w:val="Heading2"/>
        <w:numPr>
          <w:ilvl w:val="0"/>
          <w:numId w:val="10"/>
        </w:numPr>
        <w:rPr/>
      </w:pPr>
      <w:bookmarkStart w:id="5" w:name="__RefHeading___Toc452643250"/>
      <w:r>
        <w:rPr/>
        <w:t>FINDINGS AND CONCLUSIONS</w:t>
      </w:r>
      <w:bookmarkEnd w:id="5"/>
      <w:r>
        <w:rPr/>
        <w:t xml:space="preserve">  </w:t>
      </w:r>
    </w:p>
    <w:p>
      <w:pPr>
        <w:pStyle w:val="ParagraphDiscussion"/>
        <w:numPr>
          <w:ilvl w:val="0"/>
          <w:numId w:val="12"/>
        </w:numPr>
        <w:ind w:firstLine="720"/>
        <w:rPr/>
      </w:pPr>
      <w:r>
        <w:rPr/>
        <w:t xml:space="preserve">The Commission has jurisdiction in this matter pursuant to § 40-4-106(2)(a) and § 40-4-106(3)(a), C.R.S.  The Commission has </w:t>
      </w:r>
      <w:r>
        <w:rPr>
          <w:i/>
        </w:rPr>
        <w:t>in personam</w:t>
      </w:r>
      <w:r>
        <w:rPr/>
        <w:t xml:space="preserve"> jurisdiction over Applicant.  </w:t>
      </w:r>
    </w:p>
    <w:p>
      <w:pPr>
        <w:pStyle w:val="ParagraphDiscussion"/>
        <w:numPr>
          <w:ilvl w:val="0"/>
          <w:numId w:val="12"/>
        </w:numPr>
        <w:ind w:firstLine="720"/>
        <w:rPr/>
      </w:pPr>
      <w:r>
        <w:rPr/>
        <w:t xml:space="preserve">Applicant RTD is a political subdivision of the State of Colorado and is a transportation district created pursuant to the authority conferred by Title 32, Article 9, C.R.S.  </w:t>
      </w:r>
    </w:p>
    <w:p>
      <w:pPr>
        <w:pStyle w:val="ParagraphDiscussion"/>
        <w:numPr>
          <w:ilvl w:val="0"/>
          <w:numId w:val="12"/>
        </w:numPr>
        <w:ind w:firstLine="720"/>
        <w:rPr/>
      </w:pPr>
      <w:r>
        <w:rPr/>
        <w:t xml:space="preserve">Intervenor Aurora is a political subdivision of the State of Colorado and a municipal corporation.  Aurora is the municipality responsible for the public streets within Aurora at the location of the proposed crossing.  </w:t>
      </w:r>
    </w:p>
    <w:p>
      <w:pPr>
        <w:pStyle w:val="ParagraphDiscussion"/>
        <w:numPr>
          <w:ilvl w:val="0"/>
          <w:numId w:val="12"/>
        </w:numPr>
        <w:ind w:firstLine="720"/>
        <w:rPr/>
      </w:pPr>
      <w:r>
        <w:rPr/>
        <w:t xml:space="preserve">Intervenor Staff is Trial Staff of the Commission as identified in Rule 4 CCR </w:t>
        <w:br/>
        <w:t xml:space="preserve">723-1-1007(a) notices filed in this Proceeding.  </w:t>
      </w:r>
    </w:p>
    <w:p>
      <w:pPr>
        <w:pStyle w:val="ParagraphDiscussion"/>
        <w:numPr>
          <w:ilvl w:val="0"/>
          <w:numId w:val="12"/>
        </w:numPr>
        <w:ind w:firstLine="720"/>
        <w:rPr/>
      </w:pPr>
      <w:r>
        <w:rPr/>
        <w:t xml:space="preserve">RTD seeks authority to construct a new light rail crossing consisting of two tracks across East 17th Avenue adjacent to Fitzsimons Parkway.  In addition to construction and roadway profiling necessary to accommodate the two new light rail tracks, RTD proposes to reconstruct the traffic signal to accommodate the light rail; to install flashing lights, entrance </w:t>
      </w:r>
      <w:r>
        <w:br w:type="page"/>
      </w:r>
    </w:p>
    <w:p>
      <w:pPr>
        <w:pStyle w:val="ParagraphDiscussion"/>
        <w:numPr>
          <w:ilvl w:val="0"/>
          <w:numId w:val="12"/>
        </w:numPr>
        <w:ind w:firstLine="720"/>
        <w:rPr/>
      </w:pPr>
      <w:r>
        <w:rPr/>
        <w:t xml:space="preserve">gates, medians, bells, cantilever signals, pavement markings; and to install blank-out signs that will provide alternating indications of “Light Rail Transit Approaching” (W10-7) and “No Left Turn” (R3-2) for left-turning vehicles across Fitzsimmons Parkway in order to prohibit left-turns across the track when the train is approaching the crossing, and W10-7 indications alternating with “No Right Turn” (R3-1) for northbound right-turning vehicles from Fitzsimons Parkway.  Both of these signs will include a special second “2nd Train” blank-out indication that will activate if a second train is approaching the crossing within a specific time period such that the traffic signal for the light rail vehicles will remain active.  </w:t>
      </w:r>
    </w:p>
    <w:p>
      <w:pPr>
        <w:pStyle w:val="ParagraphDiscussion"/>
        <w:numPr>
          <w:ilvl w:val="0"/>
          <w:numId w:val="12"/>
        </w:numPr>
        <w:ind w:firstLine="720"/>
        <w:rPr/>
      </w:pPr>
      <w:r>
        <w:rPr/>
        <w:t xml:space="preserve">RTD proposes to install flashing lights with entrance gates, bells, cantilever flashing lights, and medians on both sides of the crossing.  Side flashing lights will also be installed focused toward vehicles on Fitzsimons Parkway.  RTD proposes to install pedestrian treatments at the crossing consisting of pedestrian swing gates, detectible warning panels, and a pedestrian blank-out sign that alternates between the light rail transit approaching sign (W10-7) and the “No Pedestrian” (R9-3) sign that will be supplemented with a “2nd Train” blank-out sign that will be activated if a second train is approaching the crossing within approximately ten seconds while the active warning equipment is still active.  </w:t>
      </w:r>
    </w:p>
    <w:p>
      <w:pPr>
        <w:pStyle w:val="ParagraphDiscussion"/>
        <w:numPr>
          <w:ilvl w:val="0"/>
          <w:numId w:val="12"/>
        </w:numPr>
        <w:ind w:firstLine="720"/>
        <w:rPr/>
      </w:pPr>
      <w:r>
        <w:rPr/>
        <w:t xml:space="preserve">Decision No. R14-0880-I granted RTD the authority to proceed with construction at the crossing including, but not limited to, the installation of new crossing surfaces for construction of the two new tracks, roadway profiling, curb and gutter, medians, utility work, signal foundations, traffic signal reconstruction, signage, pavement markings, blank-out sign indication installation, detectable warning panel installation, and main control equipment.  </w:t>
      </w:r>
    </w:p>
    <w:p>
      <w:pPr>
        <w:pStyle w:val="ParagraphDiscussion"/>
        <w:numPr>
          <w:ilvl w:val="0"/>
          <w:numId w:val="12"/>
        </w:numPr>
        <w:ind w:firstLine="720"/>
        <w:rPr/>
      </w:pPr>
      <w:r>
        <w:rPr/>
        <w:t xml:space="preserve">The instant Decision memorializes the details of the previously-approved Phase I construction and the Phase II signal operations as outlined in the Amended Application.  </w:t>
      </w:r>
    </w:p>
    <w:p>
      <w:pPr>
        <w:pStyle w:val="ParagraphDiscussion"/>
        <w:numPr>
          <w:ilvl w:val="0"/>
          <w:numId w:val="12"/>
        </w:numPr>
        <w:ind w:firstLine="720"/>
        <w:rPr/>
      </w:pPr>
      <w:r>
        <w:rPr/>
        <w:t xml:space="preserve">RTD proposes a track grade into the crossing at a 0.96 percent downgrade south of and through the crossing.  RTD proposes a roadway grade of a 0.40 percent upgrade toward and through the crossing on 17th Avenue from the west to the east side of the crossing.  </w:t>
      </w:r>
    </w:p>
    <w:p>
      <w:pPr>
        <w:pStyle w:val="ParagraphDiscussion"/>
        <w:numPr>
          <w:ilvl w:val="0"/>
          <w:numId w:val="12"/>
        </w:numPr>
        <w:ind w:firstLine="720"/>
        <w:rPr/>
      </w:pPr>
      <w:r>
        <w:rPr/>
        <w:t xml:space="preserve">The Amended Application states that there are currently 1,720 vehicles per day (VPD) traveling on East 17th Place at a posted speed limit of 25 miles per hour (MPH) and 7,540 VPD traveling on Fitzsimons Parkway at a posted speed limit of 40 MPH.  The traffic volumes on 17th Place are projected to increase to 2,700 VPD in five years, 2,900 VPD in ten years, and 3,400 VPD by year 2035.  The traffic volumes on Fitzsimons Parkway are projected to increase to 16,200 VPD in five years, 17,500 VPD in ten years, and 20,200 VPD by the year 2035.  The vehicle volumes may differ in the future from the projections as a result of on-going Anschutz Medical Campus development.  </w:t>
      </w:r>
    </w:p>
    <w:p>
      <w:pPr>
        <w:pStyle w:val="ParagraphDiscussion"/>
        <w:numPr>
          <w:ilvl w:val="0"/>
          <w:numId w:val="12"/>
        </w:numPr>
        <w:ind w:firstLine="720"/>
        <w:rPr/>
      </w:pPr>
      <w:r>
        <w:rPr/>
        <w:t xml:space="preserve">The Amended Application states that there are currently no light rail vehicle movements through the crossing.  RTD anticipates 165 light rail vehicle movements per day through the crossing at a speed of approximately 25 MPH when revenue service begins in 2016 and projects an increase to 235 light rail vehicle movements per day through the crossing by the year 2035.  </w:t>
      </w:r>
    </w:p>
    <w:p>
      <w:pPr>
        <w:pStyle w:val="ParagraphDiscussion"/>
        <w:numPr>
          <w:ilvl w:val="0"/>
          <w:numId w:val="12"/>
        </w:numPr>
        <w:ind w:firstLine="720"/>
        <w:rPr/>
      </w:pPr>
      <w:r>
        <w:rPr/>
        <w:t xml:space="preserve">RTD states that a grade separation at this location is not practicable because of project cost.  </w:t>
      </w:r>
    </w:p>
    <w:p>
      <w:pPr>
        <w:pStyle w:val="ParagraphDiscussion"/>
        <w:numPr>
          <w:ilvl w:val="0"/>
          <w:numId w:val="12"/>
        </w:numPr>
        <w:ind w:firstLine="720"/>
        <w:rPr/>
      </w:pPr>
      <w:r>
        <w:rPr/>
        <w:t xml:space="preserve">RTD proposes to interconnect with and to preempt the traffic signal at 17th Avenue and Fitzsimons Parkway through advance preemption.  RTD proposes to provide </w:t>
        <w:br/>
        <w:t xml:space="preserve">a total of 64 seconds of preemption time with 39 seconds of advance preemption time to the traffic signal.  </w:t>
      </w:r>
    </w:p>
    <w:p>
      <w:pPr>
        <w:pStyle w:val="ParagraphDiscussion"/>
        <w:numPr>
          <w:ilvl w:val="0"/>
          <w:numId w:val="12"/>
        </w:numPr>
        <w:ind w:firstLine="720"/>
        <w:rPr/>
      </w:pPr>
      <w:r>
        <w:rPr/>
        <w:t xml:space="preserve">RTD proposes initially to have the traffic signal exit from preemption to the westbound traffic movements as shown in Exhibit D Rev 1.  RTD states, however, that once operations have begun, the exit from preemption timing will need to be fine-tuned in the field in order to determine the optimal traffic operations at the intersection.  RTD, with the concurrence of Aurora, will be given the flexibility to fine-tune the phases to which the traffic signal will exit from preemption based on field conditions.  As a condition of granting the Amended Application, RTD will be required to file in this Proceeding a final exhibit that shows the final phasing plan being used at the 17th Avenue/Fitzsimons Parkway intersection after field determination of the appropriate phases to exit from preemption.  </w:t>
      </w:r>
    </w:p>
    <w:p>
      <w:pPr>
        <w:pStyle w:val="ParagraphDiscussion"/>
        <w:numPr>
          <w:ilvl w:val="0"/>
          <w:numId w:val="12"/>
        </w:numPr>
        <w:ind w:firstLine="720"/>
        <w:rPr/>
      </w:pPr>
      <w:r>
        <w:rPr/>
        <w:t xml:space="preserve">RTD proposes to install:  (a) railroad pavement markings for the left and right turns into the crossing from Fitzsimons Parkway and the westbound movements across the crossing; (b) W10-1 advance warning signs on 17th Avenue; (c) W10-2R and W10-2L advance warning signs along Fitzsimons Parkway; and (d) “Stop Here On Red” R10-6 and “Do Not Stop on Tracks” R8-8 signs on the east side of the crossing.  In addition to the pedestrian blank-out signs, RTD proposes to install “Pedestrian Stop Here when Flashing” (R8-10a MOD) signs at the pedestrian swing gate locations and “Push to Open” and “Pull to Open” signs on the appropriate sides of those pedestrian swing gates.  In addition to crossbucks at the crossing, RTD proposes to install special “High Speed Trains” warning signs at the pedestrian swing gate locations.  </w:t>
      </w:r>
    </w:p>
    <w:p>
      <w:pPr>
        <w:pStyle w:val="ParagraphDiscussion"/>
        <w:numPr>
          <w:ilvl w:val="0"/>
          <w:numId w:val="12"/>
        </w:numPr>
        <w:ind w:firstLine="720"/>
        <w:rPr/>
      </w:pPr>
      <w:r>
        <w:rPr/>
        <w:t xml:space="preserve">RTD estimates the project costs at $ 940,000 for all track work, civil work, traffic signal replacement, and project engineering for the crossing.  RTD is responsible for all construction costs.  </w:t>
      </w:r>
    </w:p>
    <w:p>
      <w:pPr>
        <w:pStyle w:val="ParagraphDiscussion"/>
        <w:keepLines/>
        <w:numPr>
          <w:ilvl w:val="0"/>
          <w:numId w:val="12"/>
        </w:numPr>
        <w:ind w:firstLine="720"/>
        <w:rPr/>
      </w:pPr>
      <w:r>
        <w:rPr/>
        <w:t xml:space="preserve">RTD proposed to start construction upon approval of the Application and to have construction complete within two and one half years, with revenue service proposed to start in 2016.  As a condition of granting the Amended Application, RTD will be required to inform the Commission in writing that all construction is complete and operational within ten days of completion and prior to the start of revenue service.  RTD will be required to provide this letter in this Proceeding not later than October 31, 2016.  The Commission understands, however, that this letter may be provided earlier or later than this date depending on changes or delays to the construction schedule.  </w:t>
      </w:r>
    </w:p>
    <w:p>
      <w:pPr>
        <w:pStyle w:val="ParagraphDiscussion"/>
        <w:numPr>
          <w:ilvl w:val="0"/>
          <w:numId w:val="12"/>
        </w:numPr>
        <w:ind w:firstLine="720"/>
        <w:rPr/>
      </w:pPr>
      <w:r>
        <w:rPr/>
        <w:t xml:space="preserve">As a condition of granting the Amended Application, RTD will be required to obtain a U.S. Department of Transportation crossing number for this new crossing and to file in this Proceeding, not later than October 31, 2016, a copy of the new crossing inventory form.  </w:t>
      </w:r>
    </w:p>
    <w:p>
      <w:pPr>
        <w:pStyle w:val="ParagraphDiscussion"/>
        <w:numPr>
          <w:ilvl w:val="0"/>
          <w:numId w:val="12"/>
        </w:numPr>
        <w:ind w:firstLine="720"/>
        <w:rPr/>
      </w:pPr>
      <w:r>
        <w:rPr/>
        <w:t xml:space="preserve">With a design-build process, design and construction sometimes can be performed concurrently, meaning that the design plans submitted with the Amended Application may not be what is finally constructed.  Because RTD will be performing work on a design-build basis, it requested the following special application procedure:  RTD proposes that it be allowed construction design tolerances from the plans as submitted such that:  (a) it be allowed to stay within specific construction tolerances including horizontal track location within five feet and track approach grade within 1.0 percent; (b) the design will conform to the applicable standards from the 2009 Manual of Uniform Traffic Control Devices, 2012 American Railway Engineering and Maintenance-of-Way Association Manual for Railway Engineering, RTD Light Rail Design Criteria requirements of track clearance of a minimum of 14’ and side clearances of a minimum of 6’-2”; and (c) the design will conform to applicable requirements contained in the Commission Rules Regulating Railroads, Rail Fixed Guideways, Transportation by Rail, and Rail Crossings, 4 CCR 723-7.  RTD will file a motion with the Commission for approval of the change(s) if:  (a) the final design includes one or more changes outside of the requested tolerances or stated criteria; or (b) the final design includes one or more changes in areas other than those included in the requested tolerances or stated criteria; or (c) both.  RTD will not modify the applicable improvement or construct an out-of-tolerance improvement before and unless the Commission grants any required motion or amendment.  </w:t>
      </w:r>
    </w:p>
    <w:p>
      <w:pPr>
        <w:pStyle w:val="ParagraphDiscussion"/>
        <w:numPr>
          <w:ilvl w:val="0"/>
          <w:numId w:val="12"/>
        </w:numPr>
        <w:ind w:firstLine="720"/>
        <w:rPr/>
      </w:pPr>
      <w:r>
        <w:rPr/>
        <w:t xml:space="preserve">On October 28, 2013, the Commission allowed this proposed special application procedure as outlined by RTD by Decision No. C13-1341 in Proceeding No. 13A-0979R.  </w:t>
      </w:r>
    </w:p>
    <w:p>
      <w:pPr>
        <w:pStyle w:val="ParagraphDiscussion"/>
        <w:numPr>
          <w:ilvl w:val="0"/>
          <w:numId w:val="12"/>
        </w:numPr>
        <w:ind w:firstLine="720"/>
        <w:rPr/>
      </w:pPr>
      <w:r>
        <w:rPr/>
        <w:t xml:space="preserve">RTD will be permitted to use the special application procedure, as clarified in the instant Decision, in this Proceeding.  RTD will be required to file a copy of the final plans for the crossing when construction is complete so that the Commission has an accurate record of what was constructed at the crossing.  The Commission will order RTD to file, in this Proceeding, these final plans by October 31, 2016.  </w:t>
      </w:r>
    </w:p>
    <w:p>
      <w:pPr>
        <w:pStyle w:val="ParagraphDiscussion"/>
        <w:numPr>
          <w:ilvl w:val="0"/>
          <w:numId w:val="12"/>
        </w:numPr>
        <w:ind w:firstLine="720"/>
        <w:rPr/>
      </w:pPr>
      <w:r>
        <w:rPr/>
        <w:t xml:space="preserve">Based on the findings of fact and the entire record of this Proceeding, the ALJ finds that good cause exists to grant the Amended Application and that the requirements of public safety are met by granting the Amended Application, consistent with the above discussion.  </w:t>
      </w:r>
    </w:p>
    <w:p>
      <w:pPr>
        <w:pStyle w:val="ParagraphDiscussion"/>
        <w:numPr>
          <w:ilvl w:val="0"/>
          <w:numId w:val="12"/>
        </w:numPr>
        <w:ind w:firstLine="720"/>
        <w:rPr/>
      </w:pPr>
      <w:r>
        <w:rPr/>
        <w:t xml:space="preserve">In accordance with § 40-6-109, C.R.S., the Administrative Law Judge recommends that the Commission enter the following order.  </w:t>
      </w:r>
    </w:p>
    <w:p>
      <w:pPr>
        <w:pStyle w:val="Heading2"/>
        <w:numPr>
          <w:ilvl w:val="0"/>
          <w:numId w:val="10"/>
        </w:numPr>
        <w:rPr/>
      </w:pPr>
      <w:bookmarkStart w:id="6" w:name="__RefHeading___Toc452643251"/>
      <w:r>
        <w:rPr/>
        <w:t>ORDER</w:t>
      </w:r>
      <w:bookmarkEnd w:id="6"/>
      <w:r>
        <w:rPr/>
        <w:t xml:space="preserve">  </w:t>
      </w:r>
    </w:p>
    <w:p>
      <w:pPr>
        <w:pStyle w:val="Heading3"/>
        <w:numPr>
          <w:ilvl w:val="1"/>
          <w:numId w:val="10"/>
        </w:numPr>
        <w:rPr/>
      </w:pPr>
      <w:bookmarkStart w:id="7" w:name="__RefHeading___Toc452643252"/>
      <w:r>
        <w:rPr/>
        <w:t>The Commission Orders That:</w:t>
      </w:r>
      <w:bookmarkEnd w:id="7"/>
      <w:r>
        <w:rPr/>
        <w:t xml:space="preserve">  </w:t>
      </w:r>
    </w:p>
    <w:p>
      <w:pPr>
        <w:pStyle w:val="ParagraphOrder"/>
        <w:numPr>
          <w:ilvl w:val="0"/>
          <w:numId w:val="3"/>
        </w:numPr>
        <w:ind w:firstLine="720"/>
        <w:rPr/>
      </w:pPr>
      <w:r>
        <w:rPr/>
        <w:t xml:space="preserve">The Unopposed Motion for Permission to Amend Application and to Grant Application, as Amended Under Modified Procedure, filed on May 24, 2016 is granted.  </w:t>
      </w:r>
    </w:p>
    <w:p>
      <w:pPr>
        <w:pStyle w:val="ParagraphOrder"/>
        <w:numPr>
          <w:ilvl w:val="0"/>
          <w:numId w:val="3"/>
        </w:numPr>
        <w:ind w:firstLine="720"/>
        <w:rPr/>
      </w:pPr>
      <w:r>
        <w:rPr/>
        <w:t xml:space="preserve">The Application filed by the Regional Transportation District (RTD) on May 12, 2014, is amended.  </w:t>
      </w:r>
    </w:p>
    <w:p>
      <w:pPr>
        <w:pStyle w:val="ParagraphOrder"/>
        <w:numPr>
          <w:ilvl w:val="0"/>
          <w:numId w:val="3"/>
        </w:numPr>
        <w:ind w:firstLine="720"/>
        <w:rPr/>
      </w:pPr>
      <w:r>
        <w:rPr/>
        <w:t xml:space="preserve">Consistent with the discussion above and subject to the conditions stated in this Decision, the Application filed by RTD on May 12, 2014, as amended on May 24, 2016 (Amended Application), is granted.  </w:t>
      </w:r>
    </w:p>
    <w:p>
      <w:pPr>
        <w:pStyle w:val="ParagraphOrder"/>
        <w:numPr>
          <w:ilvl w:val="0"/>
          <w:numId w:val="3"/>
        </w:numPr>
        <w:ind w:firstLine="720"/>
        <w:rPr/>
      </w:pPr>
      <w:r>
        <w:rPr/>
        <w:t xml:space="preserve">Consistent with the discussion above and subject to the condition in Ordering Paragraph No. 5, RTD’s request for a special application procedure is granted.  </w:t>
      </w:r>
    </w:p>
    <w:p>
      <w:pPr>
        <w:pStyle w:val="ParagraphOrder"/>
        <w:numPr>
          <w:ilvl w:val="0"/>
          <w:numId w:val="3"/>
        </w:numPr>
        <w:ind w:firstLine="720"/>
        <w:rPr/>
      </w:pPr>
      <w:r>
        <w:rPr/>
        <w:t xml:space="preserve">The authority granted by Ordering Paragraph No. 4 is conditioned as follows:  RTD shall comply with ¶ 38 of this Decision.  </w:t>
      </w:r>
    </w:p>
    <w:p>
      <w:pPr>
        <w:pStyle w:val="ParagraphOrder"/>
        <w:numPr>
          <w:ilvl w:val="0"/>
          <w:numId w:val="3"/>
        </w:numPr>
        <w:ind w:firstLine="720"/>
        <w:rPr/>
      </w:pPr>
      <w:r>
        <w:rPr/>
        <w:t xml:space="preserve">Consistent with the discussion above and subject to the conditions stated </w:t>
        <w:br/>
        <w:t xml:space="preserve">in this Decision, RTD is authorized and ordered to proceed with completion of the crossing construction and improvements involving the traffic signal and train signal installations, interconnections, and testing at the crossing at East 17th Avenue adjacent to Fitzsimons Parkway (the intersection/crossing).  </w:t>
      </w:r>
    </w:p>
    <w:p>
      <w:pPr>
        <w:pStyle w:val="ParagraphOrder"/>
        <w:numPr>
          <w:ilvl w:val="0"/>
          <w:numId w:val="3"/>
        </w:numPr>
        <w:ind w:firstLine="720"/>
        <w:rPr/>
      </w:pPr>
      <w:r>
        <w:rPr/>
        <w:t xml:space="preserve">The authority granted by Ordering Paragraph No. 6 is conditioned as follows:  The intersection/crossing shall be operated using advance preemption with a total preemption time of 64 seconds and an advance preemption time of 39 seconds as outlined in Exhibit D Rev 1 and Exhibit F Rev 1 to the Amended Application.  </w:t>
      </w:r>
    </w:p>
    <w:p>
      <w:pPr>
        <w:pStyle w:val="ParagraphOrder"/>
        <w:numPr>
          <w:ilvl w:val="0"/>
          <w:numId w:val="3"/>
        </w:numPr>
        <w:ind w:firstLine="720"/>
        <w:rPr/>
      </w:pPr>
      <w:r>
        <w:rPr/>
        <w:t xml:space="preserve">The authority granted by Ordering Paragraph No. 6 is conditioned as follows:  Not later than October 31, 2016, RTD shall file in this Proceeding a complete set of plans for the constructed intersection/crossing.  </w:t>
      </w:r>
    </w:p>
    <w:p>
      <w:pPr>
        <w:pStyle w:val="ParagraphOrder"/>
        <w:keepLines/>
        <w:numPr>
          <w:ilvl w:val="0"/>
          <w:numId w:val="3"/>
        </w:numPr>
        <w:ind w:firstLine="720"/>
        <w:rPr/>
      </w:pPr>
      <w:r>
        <w:rPr/>
        <w:t xml:space="preserve">The authority granted by Ordering Paragraph No. 6 is conditioned as follows:  Within ten days after completion and prior to the start of revenue service, RTD shall inform the Commission in writing, in this Proceeding, that the intersection/crossing changes are complete and operational.  The Commission shall expect this letter by October 31, 2016.  The Commission understands, however, that this letter may be provided earlier or later than this date depending on changes or delays to the construction schedule.  </w:t>
      </w:r>
    </w:p>
    <w:p>
      <w:pPr>
        <w:pStyle w:val="ParagraphOrder"/>
        <w:numPr>
          <w:ilvl w:val="0"/>
          <w:numId w:val="3"/>
        </w:numPr>
        <w:ind w:firstLine="720"/>
        <w:rPr/>
      </w:pPr>
      <w:r>
        <w:rPr/>
        <w:t xml:space="preserve">The authority granted by Ordering Paragraph No. 6 is conditioned as follows:  RTD shall obtain a U.S. Department of Transportation crossing number for this new crossing and, not later than October 31, 2016, shall file in this Proceeding a copy of the new crossing inventory form.  </w:t>
      </w:r>
    </w:p>
    <w:p>
      <w:pPr>
        <w:pStyle w:val="ParagraphOrder"/>
        <w:numPr>
          <w:ilvl w:val="0"/>
          <w:numId w:val="3"/>
        </w:numPr>
        <w:ind w:firstLine="720"/>
        <w:rPr/>
      </w:pPr>
      <w:r>
        <w:rPr/>
        <w:t xml:space="preserve">The authority granted by Ordering Paragraph No. 6 is conditioned as follows:  RTD, with the concurrence of the City of Aurora, is given the flexibility to fine-tune, based on field conditions, the phases to which the traffic signal exits from preemption.  </w:t>
      </w:r>
    </w:p>
    <w:p>
      <w:pPr>
        <w:pStyle w:val="ParagraphOrder"/>
        <w:numPr>
          <w:ilvl w:val="0"/>
          <w:numId w:val="3"/>
        </w:numPr>
        <w:ind w:firstLine="720"/>
        <w:rPr/>
      </w:pPr>
      <w:r>
        <w:rPr/>
        <w:t xml:space="preserve">The authority granted by Ordering Paragraph No. 6 is conditioned as follows:  RTD shall file in this Proceeding a final exhibit that shows the final phasing plan being used at the intersection/crossing based on field conditions.  </w:t>
      </w:r>
    </w:p>
    <w:p>
      <w:pPr>
        <w:pStyle w:val="ParagraphOrder"/>
        <w:numPr>
          <w:ilvl w:val="0"/>
          <w:numId w:val="3"/>
        </w:numPr>
        <w:ind w:firstLine="720"/>
        <w:rPr/>
      </w:pPr>
      <w:r>
        <w:rPr/>
        <w:t xml:space="preserve">The authority granted by Ordering Paragraph No. 6 is conditioned as follows:  RTD is responsible for all construction costs.  </w:t>
      </w:r>
    </w:p>
    <w:p>
      <w:pPr>
        <w:pStyle w:val="ParagraphOrder"/>
        <w:numPr>
          <w:ilvl w:val="0"/>
          <w:numId w:val="3"/>
        </w:numPr>
        <w:ind w:firstLine="720"/>
        <w:rPr/>
      </w:pPr>
      <w:r>
        <w:rPr/>
        <w:t xml:space="preserve">The Commission retains jurisdiction to enter further required orders.  </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r>
        <w:rPr/>
        <w:t xml:space="preserve">Response time to the Unopposed Motion for Permission to Amend Application and to Grant Application, as Amended Under Modified Procedure, is waived.  </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r>
        <w:rPr>
          <w:rStyle w:val="PageNumber"/>
        </w:rPr>
        <w:t xml:space="preser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to modify, to annul, or to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Normal"/>
        <w:numPr>
          <w:ilvl w:val="0"/>
          <w:numId w:val="3"/>
        </w:numPr>
        <w:tabs>
          <w:tab w:val="left" w:pos="720" w:leader="none"/>
        </w:tabs>
        <w:spacing w:lineRule="auto" w:line="480" w:before="60" w:after="0"/>
        <w:ind w:left="0" w:firstLine="720"/>
        <w:jc w:val="both"/>
        <w:rPr/>
      </w:pPr>
      <w:r>
        <w:rPr/>
        <w:t xml:space="preserve">If exceptions to this Decision are filed, they shall not exceed 30 pages in length, unless the Commission for good cause shown permits this limit to be exceeded.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58121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47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4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43:00Z</dcterms:created>
  <dc:creator>Scott, Suzette</dc:creator>
  <dc:description>See Decisions on COPUC Website at: 
www.dora.state.co.us/puc/Decisions/</dc:description>
  <cp:keywords/>
  <dc:language>en-US</dc:language>
  <cp:lastModifiedBy>Petersen, Lloyd</cp:lastModifiedBy>
  <cp:lastPrinted>2016-06-02T15:05:00Z</cp:lastPrinted>
  <dcterms:modified xsi:type="dcterms:W3CDTF">2016-06-02T21:05:00Z</dcterms:modified>
  <cp:revision>27</cp:revision>
  <dc:subject/>
  <dc:title>COPUC Decision</dc:title>
</cp:coreProperties>
</file>