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1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1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6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east exposition avenue and aurora mall drive intersection within the city of aurora, arapahoe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requiring compliance </w:t>
        <w:br/>
        <w:t xml:space="preserve">filings, and waiving response time  </w:t>
      </w:r>
    </w:p>
    <w:p>
      <w:pPr>
        <w:pStyle w:val="Date"/>
        <w:rPr>
          <w:kern w:val="2"/>
        </w:rPr>
      </w:pPr>
      <w:r>
        <w:rPr/>
        <w:t>Mailed</w:t>
      </w:r>
      <w:r>
        <w:rPr>
          <w:kern w:val="2"/>
        </w:rPr>
        <w:t xml:space="preserve"> Date:  May 16,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116846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116847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116847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1168472">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1168469"/>
      <w:r>
        <w:rPr/>
        <w:t>STATEMENT</w:t>
      </w:r>
      <w:bookmarkEnd w:id="4"/>
      <w:r>
        <w:rPr/>
        <w:t xml:space="preserve">  </w:t>
      </w:r>
    </w:p>
    <w:p>
      <w:pPr>
        <w:pStyle w:val="ParagraphDiscussion"/>
        <w:numPr>
          <w:ilvl w:val="0"/>
          <w:numId w:val="12"/>
        </w:numPr>
        <w:ind w:firstLine="720"/>
        <w:rPr/>
      </w:pPr>
      <w:r>
        <w:rPr/>
        <w:t xml:space="preserve">On February 26, 2014, the Regional Transportation District (RTD) filed an application that requested authority to construct an at-grade light rail transit crossing at the East Exposition Avenue and Aurora Mall Drive intersection, including the installation of new crossing surfaces for two tracks, roadway profiling, traffic signal reconstruction, signage, pavement markings, blank-out sign indications for the movements into the crossing, detectable warning panels, and pedestrian-related signage (Application).  The crossing is located within the City of Aurora, Arapahoe County, Colorado.  That filing opened this Proceeding.  </w:t>
      </w:r>
    </w:p>
    <w:p>
      <w:pPr>
        <w:pStyle w:val="ParagraphDiscussion"/>
        <w:numPr>
          <w:ilvl w:val="0"/>
          <w:numId w:val="12"/>
        </w:numPr>
        <w:ind w:firstLine="720"/>
        <w:rPr/>
      </w:pPr>
      <w:r>
        <w:rPr/>
        <w:t xml:space="preserve">On March 5, 2014, the Commission provided notice of the Application to all interested parties pursuant to § 40-6-108(2), C.R.S.  The notice included an intervention period, which has expired.  </w:t>
      </w:r>
    </w:p>
    <w:p>
      <w:pPr>
        <w:pStyle w:val="ParagraphDiscussion"/>
        <w:numPr>
          <w:ilvl w:val="0"/>
          <w:numId w:val="12"/>
        </w:numPr>
        <w:ind w:firstLine="720"/>
        <w:rPr/>
      </w:pPr>
      <w:r>
        <w:rPr/>
        <w:t xml:space="preserve">The following intervened as of right or were permitted to intervene:  the City of Aurora (Aurora) and Trial Staff of the Commission (Staff).  </w:t>
      </w:r>
    </w:p>
    <w:p>
      <w:pPr>
        <w:pStyle w:val="ParagraphDiscussion"/>
        <w:numPr>
          <w:ilvl w:val="0"/>
          <w:numId w:val="12"/>
        </w:numPr>
        <w:ind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April 16, 2014, by Minute Order, the Commission deemed the Application complete within the meaning § 40-6-109.5, C.R.S.  On June 24, 2014, Decision No. R14-0688-I acknowledged Applicant’s waiver of § 40-6-109.5, C.R.S., in this Proceeding.  </w:t>
      </w:r>
    </w:p>
    <w:p>
      <w:pPr>
        <w:pStyle w:val="ParagraphDiscussion"/>
        <w:numPr>
          <w:ilvl w:val="0"/>
          <w:numId w:val="12"/>
        </w:numPr>
        <w:ind w:firstLine="720"/>
        <w:rPr/>
      </w:pPr>
      <w:r>
        <w:rPr/>
        <w:t xml:space="preserve">On April 16, 2014, by Minute Order, the Commission referred this Proceeding to an Administrative Law Judge (ALJ) for disposition.  </w:t>
      </w:r>
    </w:p>
    <w:p>
      <w:pPr>
        <w:pStyle w:val="ParagraphDiscussion"/>
        <w:numPr>
          <w:ilvl w:val="0"/>
          <w:numId w:val="12"/>
        </w:numPr>
        <w:ind w:firstLine="720"/>
        <w:rPr/>
      </w:pPr>
      <w:r>
        <w:rPr/>
        <w:t xml:space="preserve">On June 20, 2014, the Parties filed a Joint Motion to Bifurcate Proceedings to Permit Construction, and for Approval of Procedural Stipulation.  Decision No. R14-0688-I:  (a) granted that motion; (b) bifurcated this Proceeding into Phase I and Phase II as described in Decision No. R14-0688-I at ¶¶ 9 and 12; (c) granted the application to construct the crossing except for the requested traffic signal programming; and (d) ordered the Parties to file quarterly status updates as described in Decision No. R14-0688-I.  </w:t>
      </w:r>
    </w:p>
    <w:p>
      <w:pPr>
        <w:pStyle w:val="ParagraphDiscussion"/>
        <w:numPr>
          <w:ilvl w:val="0"/>
          <w:numId w:val="12"/>
        </w:numPr>
        <w:ind w:firstLine="720"/>
        <w:rPr/>
      </w:pPr>
      <w:r>
        <w:rPr/>
        <w:t xml:space="preserve">The Parties filed status reports on October 30, 2014 and on January 29, April 30, August 21, and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f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 xml:space="preserve">i.e. </w:t>
      </w:r>
      <w:r>
        <w:rPr/>
        <w:t xml:space="preserve">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12"/>
        </w:numPr>
        <w:ind w:firstLine="720"/>
        <w:rPr/>
      </w:pPr>
      <w:r>
        <w:rPr/>
        <w:t>On February 29, 2016, the ALJ issued Interim Decision No. R16-0154-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May 6, 2016, RTD filed an Unopposed Motion for Permission to Amend Application and to Grant Application, as Amended, Under Modified Procedure [Motion] and Request for Waiver of Response Time [Request].  Appended to that filing, as relevant here, are five revised or new exhibits to the Amended Application:  Revised Exhibit D; new Exhibit G; new Exhibit H; new Exhibit I; and new Exhibit J.  </w:t>
      </w:r>
    </w:p>
    <w:p>
      <w:pPr>
        <w:pStyle w:val="ParagraphDiscussion"/>
        <w:numPr>
          <w:ilvl w:val="0"/>
          <w:numId w:val="12"/>
        </w:numPr>
        <w:ind w:firstLine="720"/>
        <w:rPr/>
      </w:pPr>
      <w:r>
        <w:rPr/>
        <w:t xml:space="preserve">The Motion is unopposed, and granting the Request will not prejudice any Party.  The ALJ will grant the Request and will waive response time to the Motion.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51168470"/>
      <w:r>
        <w:rPr/>
        <w:t>FINDINGS AND CONCLUSIONS</w:t>
      </w:r>
      <w:bookmarkEnd w:id="5"/>
      <w:r>
        <w:rPr/>
        <w:t xml:space="preserve">  </w:t>
      </w:r>
    </w:p>
    <w:p>
      <w:pPr>
        <w:pStyle w:val="ParagraphDiscussion"/>
        <w:numPr>
          <w:ilvl w:val="0"/>
          <w:numId w:val="12"/>
        </w:numPr>
        <w:ind w:firstLine="720"/>
        <w:rPr/>
      </w:pPr>
      <w:r>
        <w:rPr/>
        <w:t xml:space="preserve">The Commission has jurisdiction in this matter pursuant to § 40-4-106(2)(a) and § 40-4-106(3)(a), C.R.S.  </w:t>
      </w:r>
    </w:p>
    <w:p>
      <w:pPr>
        <w:pStyle w:val="ParagraphDiscussion"/>
        <w:numPr>
          <w:ilvl w:val="0"/>
          <w:numId w:val="12"/>
        </w:numPr>
        <w:ind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Aurora is a political subdivision of the State of Colorado and a municipal corporation.  Aurora is the municipality responsible for the public streets within Aurora where the proposed crossing at issue in this Proceeding is located.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p>
    <w:p>
      <w:pPr>
        <w:pStyle w:val="ParagraphDiscussion"/>
        <w:numPr>
          <w:ilvl w:val="0"/>
          <w:numId w:val="12"/>
        </w:numPr>
        <w:ind w:firstLine="720"/>
        <w:rPr/>
      </w:pPr>
      <w:r>
        <w:rPr/>
        <w:t xml:space="preserve">RTD seeks authority to construct a new light rail crossing consisting of two tracks through the intersection of East Exposition Avenue and Aurora Mall Drive.  In addition to construction and roadway profiling necessary to accommodate the two new light rail tracks, RTD proposes to reconstruct the traffic signal to accommodate the light rail; to install pavement </w:t>
      </w:r>
      <w:r>
        <w:br w:type="page"/>
      </w:r>
    </w:p>
    <w:p>
      <w:pPr>
        <w:pStyle w:val="ParagraphDiscussion"/>
        <w:numPr>
          <w:ilvl w:val="0"/>
          <w:numId w:val="12"/>
        </w:numPr>
        <w:ind w:firstLine="720"/>
        <w:rPr/>
      </w:pPr>
      <w:r>
        <w:rPr/>
        <w:t xml:space="preserve">markings for the left turns from East Exposition Avenue across the tracks; and to install </w:t>
        <w:br/>
        <w:t xml:space="preserve">blank-out signs that will provide alternating indications of “Light Rail Transit Approaching” (W10-7) and “No Left Turn” (R3-2) for left-turning vehicles across East Exposition Avenue in order to prohibit left-turns across the track when the train is approaching the crossing, and </w:t>
        <w:br/>
        <w:t xml:space="preserve">W10-7 indications only for vehicles along Aurora Mall Drive.  Both of these signs will include a special second “2nd Train” blank-out indication that will activate if a second train is approaching the crossing within a specific time period such that the traffic signal for the light rail vehicles will remain active.  RTD also proposes to install detectable warning panels and pedestrian-related signage at the intersection/crossing.   </w:t>
      </w:r>
    </w:p>
    <w:p>
      <w:pPr>
        <w:pStyle w:val="ParagraphDiscussion"/>
        <w:numPr>
          <w:ilvl w:val="0"/>
          <w:numId w:val="12"/>
        </w:numPr>
        <w:ind w:firstLine="720"/>
        <w:rPr/>
      </w:pPr>
      <w:r>
        <w:rPr/>
        <w:t xml:space="preserve">Decision No. R14-0688-I granted RTD the authority to proceed with construction at the crossing including, but not limited to, the installation of new crossing surfaces for construction of the two new tracks, roadway profiling, curb and gutter, medians, utility work, signal foundations, traffic signal reconstruction, signage, pavement markings, blank-out sign indication installation, detectable warning panel installation, and main control equipment.  </w:t>
      </w:r>
    </w:p>
    <w:p>
      <w:pPr>
        <w:pStyle w:val="ParagraphDiscussion"/>
        <w:numPr>
          <w:ilvl w:val="0"/>
          <w:numId w:val="12"/>
        </w:numPr>
        <w:ind w:firstLine="720"/>
        <w:rPr/>
      </w:pPr>
      <w:r>
        <w:rPr/>
        <w:t xml:space="preserve">The instant Decision memorializes the details of the previously-approved Phase I construction and the Phase II signal operations as outlined in the Amended Application.  </w:t>
      </w:r>
    </w:p>
    <w:p>
      <w:pPr>
        <w:pStyle w:val="ParagraphDiscussion"/>
        <w:numPr>
          <w:ilvl w:val="0"/>
          <w:numId w:val="12"/>
        </w:numPr>
        <w:ind w:firstLine="720"/>
        <w:rPr/>
      </w:pPr>
      <w:r>
        <w:rPr/>
        <w:t xml:space="preserve">The grade of the track into the crossing is proposed at a 2.74 percent down grade west of and through the intersection.  RTD proposes a roadway grade of a 2.74 percent downgrade along East Exposition Avenue parallel to the tracks and a 2.0 percent upgrade </w:t>
        <w:br/>
        <w:t xml:space="preserve">along Aurora Mall Drive on each side of the crossing transitioning to a 0.0 percent grade through the crossing.  </w:t>
      </w:r>
    </w:p>
    <w:p>
      <w:pPr>
        <w:pStyle w:val="ParagraphDiscussion"/>
        <w:keepLines/>
        <w:numPr>
          <w:ilvl w:val="0"/>
          <w:numId w:val="12"/>
        </w:numPr>
        <w:ind w:firstLine="720"/>
        <w:rPr/>
      </w:pPr>
      <w:r>
        <w:rPr/>
        <w:t xml:space="preserve">The Amended Application states that there are currently 9,700 vehicles per day (VPD) traveling on East Exposition Avenue traveling at a posted speed limit of 35 miles per hour (MPH) and 2,400 VPD traveling on Aurora Mall Drive at a posted speed limit of 25 MPH.  The traffic volumes on East Exposition Avenue are projected to increase to 11,700 VPD in five years, 13,100 VPD in ten years, and 16,200 VPD by year 2035.  The traffic volumes on Aurora Mall Drive are projected to increase to 2,800 VPD in five years, 3,100 VPD in ten years, and 3,700 VPD by the year 2035.  The posted speed limit on East Exposition Avenue is proposed to be reduced to 30 MPH as part of this project.  </w:t>
      </w:r>
    </w:p>
    <w:p>
      <w:pPr>
        <w:pStyle w:val="ParagraphDiscussion"/>
        <w:numPr>
          <w:ilvl w:val="0"/>
          <w:numId w:val="12"/>
        </w:numPr>
        <w:ind w:firstLine="720"/>
        <w:rPr/>
      </w:pPr>
      <w:r>
        <w:rPr/>
        <w:t xml:space="preserve">The Amended Application states that there are currently no light rail vehicle movements through the crossing.  RTD anticipates 180 light rail vehicle movements per day through the crossing at a speed of approximately 30 MPH when revenue service begins in 2016 and projects an increase to 240 light rail vehicles movements per day through the crossing by the year 2035.  </w:t>
      </w:r>
    </w:p>
    <w:p>
      <w:pPr>
        <w:pStyle w:val="ParagraphDiscussion"/>
        <w:numPr>
          <w:ilvl w:val="0"/>
          <w:numId w:val="12"/>
        </w:numPr>
        <w:ind w:firstLine="720"/>
        <w:rPr/>
      </w:pPr>
      <w:r>
        <w:rPr/>
        <w:t xml:space="preserve">RTD states that a grade separation at this location is not practicable because of detrimental effects to vehicular connectivity, property access concerns, and cost.  </w:t>
      </w:r>
    </w:p>
    <w:p>
      <w:pPr>
        <w:pStyle w:val="ParagraphDiscussion"/>
        <w:numPr>
          <w:ilvl w:val="0"/>
          <w:numId w:val="12"/>
        </w:numPr>
        <w:ind w:firstLine="720"/>
        <w:rPr/>
      </w:pPr>
      <w:r>
        <w:rPr/>
        <w:t xml:space="preserve">Because of the configuration of this intersection/crossing, RTD proposes that no advance warning signs be installed at the crossing.  The proposed blank-out signs should provide drivers with active warning about trains approaching the crossing, and the traffic signal operations are designed to clear any vehicles that may be on the tracks from the tracks at the end of that turning movement in the traffic signal cycle.  </w:t>
      </w:r>
    </w:p>
    <w:p>
      <w:pPr>
        <w:pStyle w:val="ParagraphDiscussion"/>
        <w:keepLines/>
        <w:numPr>
          <w:ilvl w:val="0"/>
          <w:numId w:val="12"/>
        </w:numPr>
        <w:ind w:firstLine="720"/>
        <w:rPr/>
      </w:pPr>
      <w:r>
        <w:rPr/>
        <w:t xml:space="preserve">RTD proposes to install rail crossing pavement markings on the East Exposition left-turn lanes across the crossing.  Because lanes on Aurora Mall Drive are shared (that is, no lane contains a single movement that will always cross the tracks), no pavement markings are proposed on Aurora Mall Drive.  </w:t>
      </w:r>
    </w:p>
    <w:p>
      <w:pPr>
        <w:pStyle w:val="ParagraphDiscussion"/>
        <w:numPr>
          <w:ilvl w:val="0"/>
          <w:numId w:val="12"/>
        </w:numPr>
        <w:ind w:firstLine="720"/>
        <w:rPr/>
      </w:pPr>
      <w:r>
        <w:rPr/>
        <w:t xml:space="preserve">RTD proposes that the traffic signal that controls vehicle movements through the East Exposition Avenue/Aurora Mall Drive intersection also should control the movements of the light rail vehicles through the crossing on a phase of the traffic signal cycle for the detected light rail vehicle movements.  The proposed blank-out signs also would be controlled by this phase.  </w:t>
      </w:r>
    </w:p>
    <w:p>
      <w:pPr>
        <w:pStyle w:val="ParagraphDiscussion"/>
        <w:numPr>
          <w:ilvl w:val="0"/>
          <w:numId w:val="12"/>
        </w:numPr>
        <w:ind w:firstLine="720"/>
        <w:rPr/>
      </w:pPr>
      <w:r>
        <w:rPr/>
        <w:t xml:space="preserve">RTD proposes using transit signal priority (TSP) routines that will help to move the trains efficiently through the crossing.  The general concept of TSP is to provide the traffic signal the ability to operate in such a way as to give a level of priority to train movements at the intersection/crossing.  To accomplish this priority, there is a need for the train to be detected well in advance of the intersection/crossing in order to allow the traffic signal to finish the vehicle and pedestrian movements it is currently serving; to provide a phase to clear off any vehicles that may be on the tracks (a track clearance phase); and to move to the phases that will serve the train movement or movements and other non-conflicting vehicle movements.  For example, at the East Exposition Avenue/Aurora Mall Drive intersection/crossing, the train moves east and west through the intersection/crossing.  While the train is moving through the crossing, eastbound and westbound vehicles running parallel to the train will be able to move through the intersection as well.  The traffic signal will hold in these phases until all detected train movements, within specific time parameters, have been served.  The detailed information outlining TSP operations and requirements for the traffic signal is outlined in Exhibit H to the Amended Application.  </w:t>
      </w:r>
    </w:p>
    <w:p>
      <w:pPr>
        <w:pStyle w:val="ParagraphDiscussion"/>
        <w:numPr>
          <w:ilvl w:val="0"/>
          <w:numId w:val="12"/>
        </w:numPr>
        <w:ind w:firstLine="720"/>
        <w:rPr/>
      </w:pPr>
      <w:r>
        <w:rPr/>
        <w:t xml:space="preserve">To detect the approaching trains for the specific intersection/crossing, RTD proposes installing a number of different types of detection loops on the light rail system.  First, there are advance check in loops for both directions that will send information to the traffic signal letting it know that a train is approaching.  These advance check in loops are located some distance from the intersection in order to give the traffic signal time to make the necessary changes to give the train a level of priority in service through the intersection/crossing.  </w:t>
        <w:br/>
        <w:t xml:space="preserve">Next, the train will pass over a confirmation check in loop to let the traffic signal know that the train movement is imminent.  Once the train confirms that it is on approach to the intersection, the traffic signal will finish the track clearance interval and will change its phasing to serve the train movement(s) at the intersection/crossing.  </w:t>
      </w:r>
    </w:p>
    <w:p>
      <w:pPr>
        <w:pStyle w:val="ParagraphDiscussion"/>
        <w:numPr>
          <w:ilvl w:val="0"/>
          <w:numId w:val="12"/>
        </w:numPr>
        <w:ind w:firstLine="720"/>
        <w:rPr/>
      </w:pPr>
      <w:r>
        <w:rPr/>
        <w:t xml:space="preserve">If the train does not pass over the confirmation check in loop within specific time parameters, the traffic signal will return to normal operations and the train movement phase will not be called.  In the case where something happens and the train does not confirm its check in within the specified period of time, there is a stop bar recall loop located close to the intersection/crossing that will let the traffic signal know that a train is at the crossing and waiting.  The traffic signal will serve the necessary phases, provide the track clearance phase, and then serve the train.  </w:t>
      </w:r>
    </w:p>
    <w:p>
      <w:pPr>
        <w:pStyle w:val="ParagraphDiscussion"/>
        <w:numPr>
          <w:ilvl w:val="0"/>
          <w:numId w:val="12"/>
        </w:numPr>
        <w:ind w:firstLine="720"/>
        <w:rPr/>
      </w:pPr>
      <w:r>
        <w:rPr/>
        <w:t xml:space="preserve">Once the train has passed through the intersection/crossing, there is a check out loop that will send information to the traffic signal to let it know that the train has been served and that the traffic signal can return to normal operations.  </w:t>
      </w:r>
    </w:p>
    <w:p>
      <w:pPr>
        <w:pStyle w:val="ParagraphDiscussion"/>
        <w:numPr>
          <w:ilvl w:val="0"/>
          <w:numId w:val="12"/>
        </w:numPr>
        <w:ind w:firstLine="720"/>
        <w:rPr/>
      </w:pPr>
      <w:r>
        <w:rPr/>
        <w:t xml:space="preserve">In the event of an issue on the system that prevents trains from running on their specified track, the trains may be switched to the opposite tracks.  In this case, the location of the check out loops and stop bar recall loops for the typical direction will be used to provide check in loop and check out loop information for the reverse-running train movement.  Reverse-running trains will be required to stop at the intersection similar to the situation in which a train does not confirm its check in within the specified period of time.  </w:t>
      </w:r>
    </w:p>
    <w:p>
      <w:pPr>
        <w:pStyle w:val="ParagraphDiscussion"/>
        <w:numPr>
          <w:ilvl w:val="0"/>
          <w:numId w:val="12"/>
        </w:numPr>
        <w:ind w:firstLine="720"/>
        <w:rPr/>
      </w:pPr>
      <w:r>
        <w:rPr/>
        <w:t>The locations and functions (</w:t>
      </w:r>
      <w:r>
        <w:rPr>
          <w:i/>
        </w:rPr>
        <w:t>e.g.</w:t>
      </w:r>
      <w:r>
        <w:rPr/>
        <w:t xml:space="preserve">, advance, confirmation, check-in) of the various detection loops are highlighted as shown in Exhibit D Rev 1 to the Amended Application.  The functions of the detection loops being used at the various locations are based on the initial bench testing and simulation of the train running through the system.  The functions of the detection loops that are needed will be fine-tuned in the field and may need to be altered based on actual field testing.  As a result, RTD will be given the flexibility to fine-tune the detection loops based on field conditions.  As a condition of granting the Amended Application, RTD will be required to file in this Proceeding a final exhibit that shows the detection loops used and their locations after field implementation of the system.  </w:t>
      </w:r>
    </w:p>
    <w:p>
      <w:pPr>
        <w:pStyle w:val="ParagraphDiscussion"/>
        <w:numPr>
          <w:ilvl w:val="0"/>
          <w:numId w:val="12"/>
        </w:numPr>
        <w:ind w:firstLine="720"/>
        <w:rPr/>
      </w:pPr>
      <w:r>
        <w:rPr/>
        <w:t xml:space="preserve">The traffic signal phasing at the East Exposition Avenue/Aurora Mall Drive intersection is designed to provide a protected left-turn phase for vehicle movements across the tracks at the end of every east-west vehicle movement sequence in order to allow any vehicles to be cleared from the track during every signal cycle.  If there is a call to the traffic signal by the train, this protected left-turn phase for eastbound and westbound vehicles again would be provided as the track clearance phase with a minimum of ten seconds of green time.  The specific information showing the traffic signal phase sequence diagram, the specific phasing and movement diagram, the traffic signal ring and barrier diagram, and the map schematic of the intersection/crossing movements is shown in Exhibit D Rev 1 and Exhibit I to the Amended Application.  </w:t>
      </w:r>
    </w:p>
    <w:p>
      <w:pPr>
        <w:pStyle w:val="ParagraphDiscussion"/>
        <w:numPr>
          <w:ilvl w:val="0"/>
          <w:numId w:val="12"/>
        </w:numPr>
        <w:ind w:firstLine="720"/>
        <w:rPr/>
      </w:pPr>
      <w:r>
        <w:rPr/>
        <w:t xml:space="preserve">TSP is able to operate with traffic signals that are either in coordination or are running free.  TSP is also able to accommodate different changes in traffic signal operation plans that may be different based on time of day and day of week.  </w:t>
      </w:r>
    </w:p>
    <w:p>
      <w:pPr>
        <w:pStyle w:val="ParagraphDiscussion"/>
        <w:numPr>
          <w:ilvl w:val="0"/>
          <w:numId w:val="12"/>
        </w:numPr>
        <w:ind w:firstLine="720"/>
        <w:rPr/>
      </w:pPr>
      <w:r>
        <w:rPr/>
        <w:t xml:space="preserve">RTD estimates the project costs at $ 410,000 for all track work, civil work, traffic signal replacement and project engineering for the crossing.  RTD is responsible for all construction costs.  </w:t>
      </w:r>
    </w:p>
    <w:p>
      <w:pPr>
        <w:pStyle w:val="ParagraphDiscussion"/>
        <w:numPr>
          <w:ilvl w:val="0"/>
          <w:numId w:val="12"/>
        </w:numPr>
        <w:ind w:firstLine="720"/>
        <w:rPr/>
      </w:pPr>
      <w:r>
        <w:rPr/>
        <w:t xml:space="preserve">RTD proposed to start construction upon approval of the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w:t>
        <w:br/>
        <w:t xml:space="preserve">letter not later than October 31, 2016.  However, the Commission understands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five feet and track approach grade within 1 percent; (b) the design will conform to the applicable standards from the 2009 Manual Uniform Traffic Control Devices, 2012 American Railway Engineering and Maintenance-of-Way Association Manual for Railway Engineering, and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by Decision No. C13-1341 issued in Proceeding </w:t>
        <w:br/>
        <w:t xml:space="preserve">No. 13A-0979R, the Commission allowed this proposed special application procedure as outlined by RTD.  </w:t>
      </w:r>
    </w:p>
    <w:p>
      <w:pPr>
        <w:pStyle w:val="ParagraphDiscussion"/>
        <w:numPr>
          <w:ilvl w:val="0"/>
          <w:numId w:val="12"/>
        </w:numPr>
        <w:ind w:firstLine="720"/>
        <w:rPr/>
      </w:pPr>
      <w:r>
        <w:rPr/>
        <w:t xml:space="preserve">RTD will be permitted to use the special application procedure, as clarified in the Instant Decision, in this Proceeding.  RTD will be required to file a copy of the final plans for the 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451168471"/>
      <w:r>
        <w:rPr/>
        <w:t>ORDER</w:t>
      </w:r>
      <w:bookmarkEnd w:id="6"/>
      <w:r>
        <w:rPr/>
        <w:t xml:space="preserve">  </w:t>
      </w:r>
    </w:p>
    <w:p>
      <w:pPr>
        <w:pStyle w:val="Heading3"/>
        <w:numPr>
          <w:ilvl w:val="1"/>
          <w:numId w:val="10"/>
        </w:numPr>
        <w:rPr/>
      </w:pPr>
      <w:bookmarkStart w:id="7" w:name="__RefHeading___Toc451168472"/>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May 6, 2016 is granted.  </w:t>
      </w:r>
    </w:p>
    <w:p>
      <w:pPr>
        <w:pStyle w:val="ParagraphOrder"/>
        <w:numPr>
          <w:ilvl w:val="0"/>
          <w:numId w:val="3"/>
        </w:numPr>
        <w:ind w:firstLine="720"/>
        <w:rPr/>
      </w:pPr>
      <w:r>
        <w:rPr/>
        <w:t xml:space="preserve">The Application filed by the Regional Transportation District (RTD) on February 26, 2014 is amended.  </w:t>
      </w:r>
    </w:p>
    <w:p>
      <w:pPr>
        <w:pStyle w:val="ParagraphOrder"/>
        <w:numPr>
          <w:ilvl w:val="0"/>
          <w:numId w:val="3"/>
        </w:numPr>
        <w:ind w:firstLine="720"/>
        <w:rPr/>
      </w:pPr>
      <w:r>
        <w:rPr/>
        <w:t xml:space="preserve">Consistent with the discussion above and subject to the conditions stated in this Decision, the Application filed by RTD on February 26, 2014, as amended on May 6,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45 of this Decision.  </w:t>
      </w:r>
    </w:p>
    <w:p>
      <w:pPr>
        <w:pStyle w:val="ParagraphOrder"/>
        <w:numPr>
          <w:ilvl w:val="0"/>
          <w:numId w:val="3"/>
        </w:numPr>
        <w:ind w:firstLine="720"/>
        <w:rPr/>
      </w:pPr>
      <w:r>
        <w:rPr/>
        <w:t xml:space="preserve">Consistent with the discussion above and subject to the conditions stated in this Decision, RTD is authorized and ordered to proceed with completion of the crossing construction and improvements involving the traffic signal and train signal installations, interconnections, and testing at the intersection/crossing of East Exposition Avenue and Aurora Mall Drive (the intersection/crossing).  </w:t>
      </w:r>
    </w:p>
    <w:p>
      <w:pPr>
        <w:pStyle w:val="ParagraphOrder"/>
        <w:numPr>
          <w:ilvl w:val="0"/>
          <w:numId w:val="3"/>
        </w:numPr>
        <w:ind w:firstLine="720"/>
        <w:rPr/>
      </w:pPr>
      <w:r>
        <w:rPr/>
        <w:t xml:space="preserve">The authority granted by Ordering Paragraph No. 6 is conditioned as follows:  The intersection/crossing shall be operated using transit signal priority with a minimum track clearance green time of ten seconds based on the specific requirements outlined in Exhibit D </w:t>
        <w:br/>
        <w:t xml:space="preserve">Rev 1, Exhibit H, and Exhibit I to the Amended Application.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intersection/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that the intersection/crossing changes are complete and operational.  The Commission shall expect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is given the flexibility to fine-tune the detection loops based on field conditions.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detection loops used and their locations after field implementation of the system.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for Permission to Amend Application and to Grant Application, as Amended, Under Modified Procedure, is waived.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41506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20:00Z</dcterms:created>
  <dc:creator>Scott, Suzette</dc:creator>
  <dc:description>See Decisions on COPUC Website at: 
www.dora.state.co.us/puc/Decisions/</dc:description>
  <cp:keywords/>
  <dc:language>en-US</dc:language>
  <cp:lastModifiedBy>Petersen, Lloyd</cp:lastModifiedBy>
  <cp:lastPrinted>2016-05-16T13:27:00Z</cp:lastPrinted>
  <dcterms:modified xsi:type="dcterms:W3CDTF">2016-05-16T19:27:00Z</dcterms:modified>
  <cp:revision>34</cp:revision>
  <dc:subject/>
  <dc:title>COPUC Decision</dc:title>
</cp:coreProperties>
</file>