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0373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373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L-004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048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/>
        <w:t>IN THE MATTER OF ADVICE LETTER NO. 1712 FILED BY PUBLIC SERVICE COMPANY OF COLORADO TO REVISE ELECTRIC BASE RATES AND CHANGES TO TARIFF SHEETS AND REPLACE PUC NO. 7 WITH PUC NO. 8 TO BECOME EFFECTIVE FEBRUARY 25, 2016.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 xml:space="preserve">ERRATA NOTICE FOR </w:t>
        <w:br/>
        <w:br/>
        <w:t>interim decision of</w:t>
        <w:br/>
        <w:t>administrative law judge</w:t>
        <w:br/>
      </w:r>
      <w:r>
        <w:fldChar w:fldCharType="begin"/>
      </w:r>
      <w:r>
        <w:rPr>
          <w:szCs w:val="24"/>
        </w:rPr>
        <w:instrText xml:space="preserve"> LINK Excel.Sheet.8 "\\\\RIO\\DIV3\\PUC-ALJ\\form Inputs.xls" "210 Timeline NO rebuttal!R48C2" \a \t  \* MERGEFORMAT </w:instrText>
      </w:r>
      <w:bookmarkStart w:id="4" w:name="_1523084736"/>
      <w:bookmarkEnd w:id="4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Robert I. Garvey</w:t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/>
      </w:r>
      <w:r>
        <w:rPr>
          <w:kern w:val="2"/>
          <w:szCs w:val="24"/>
        </w:rPr>
        <w:instrText xml:space="preserve"> LINK Excel.Sheet.8 "\\\\RIO\\DIV3\\PUC-ALJ\\form Inputs.xls" "210 Timeline NO rebuttal!R30C2" \a \t  \* MERGEFORMAT </w:instrText>
      </w:r>
      <w:bookmarkStart w:id="5" w:name="_1523084737"/>
      <w:bookmarkEnd w:id="5"/>
      <w:r>
        <w:rPr>
          <w:kern w:val="2"/>
          <w:szCs w:val="24"/>
        </w:rPr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</w:r>
      <w:r>
        <w:rPr>
          <w:kern w:val="2"/>
          <w:szCs w:val="24"/>
        </w:rPr>
      </w:r>
      <w:r>
        <w:rPr>
          <w:kern w:val="2"/>
          <w:szCs w:val="24"/>
        </w:rPr>
        <w:fldChar w:fldCharType="end"/>
      </w:r>
      <w:r>
        <w:rPr>
          <w:kern w:val="2"/>
          <w:szCs w:val="24"/>
        </w:rPr>
        <w:br/>
      </w:r>
      <w:r>
        <w:rPr>
          <w:caps w:val="false"/>
          <w:smallCaps w:val="false"/>
          <w:szCs w:val="24"/>
        </w:rPr>
        <w:t>ESTABLISHING PROCEDURES FOR PRESENTATION OF ELECTRONIC EXHIBITS</w:t>
      </w:r>
    </w:p>
    <w:p>
      <w:pPr>
        <w:pStyle w:val="Date"/>
        <w:ind w:left="2880" w:right="720" w:hanging="2160"/>
        <w:jc w:val="center"/>
        <w:rPr/>
      </w:pPr>
      <w:r>
        <w:rPr/>
        <w:t>Errata Notice mailed May 3, 2016</w:t>
      </w:r>
    </w:p>
    <w:p>
      <w:pPr>
        <w:pStyle w:val="Date"/>
        <w:ind w:left="2880" w:right="720" w:hanging="2160"/>
        <w:jc w:val="center"/>
        <w:rPr/>
      </w:pPr>
      <w:r>
        <w:rPr/>
        <w:t>Original Decision No. R16-0373-I, mailed Date:  May 2, 2016</w:t>
      </w:r>
    </w:p>
    <w:p>
      <w:pPr>
        <w:pStyle w:val="TextBody"/>
        <w:jc w:val="center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Decision No. R16-0373 at paragraph I.C.9. states, “Each person requesting intervention is assigned a block of 100 hearing exhibit numbers.  Persons requesting intervention receive blocks starting with 200, in the order that requests or notices of intervention are filed, as reflected in the Commission’s E-Filing System.”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As noted in the Errata to Decision No. R16-0334-I, the request for intervention of Colorado Energy Consumers (CEC) was not initially addressed in that decision.  The errata to Decision No. R16-0334-I corrected that oversight by addressing the intervention and stating the CEC intervention is granted.  Therefore, CEC was not assigned a block of number for the purpose of submitting testimony. CEC will be unused block listed in Decision No. R16-0373-I, which is 1100-1199.</w:t>
      </w:r>
    </w:p>
    <w:p>
      <w:pPr>
        <w:pStyle w:val="TOClast"/>
        <w:keepNext w:val="true"/>
        <w:rPr/>
      </w:pPr>
      <w:r>
        <w:rPr/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89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  <w:br/>
              <w:br/>
            </w:r>
            <w:r>
              <w:rPr>
                <w:szCs w:val="24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4pt;height:44.5pt" filled="f" o:ole="">
                  <v:imagedata r:id="rId4" o:title=""/>
                </v:shape>
                <o:OLEObject Type="Embed" ProgID="" ShapeID="ole_rId3" DrawAspect="Content" ObjectID="_6028129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1008" w:hanging="0"/>
              <w:rPr>
                <w:szCs w:val="24"/>
              </w:rPr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0373-I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L-0048E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ParagraphDiscussionChar">
    <w:name w:val="ParagraphDiscussion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hxadams</dc:creator>
  <dc:description/>
  <cp:keywords/>
  <dc:language>en-US</dc:language>
  <cp:lastModifiedBy>Petersen, Lloyd</cp:lastModifiedBy>
  <cp:lastPrinted>2016-05-03T15:51:00Z</cp:lastPrinted>
  <dcterms:modified xsi:type="dcterms:W3CDTF">2016-05-03T21:51:00Z</dcterms:modified>
  <cp:revision>6</cp:revision>
  <dc:subject/>
  <dc:title/>
</cp:coreProperties>
</file>