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022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022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78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789E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PUBLIC SERVICE COMPANY OF COLORADO ADDRESSING WHETHER AND HOW A CUSTOMER MAY ACCESS AND/OR SHARE HIS OR HER OWN CUSTOMER DATA, BOTH RAW AND UTILITY MAINTAINED, IN A CONSUMER AND COMPUTER FRIENDLY WAY.</w:t>
      </w:r>
    </w:p>
    <w:p>
      <w:pPr>
        <w:pStyle w:val="DecisionTitle"/>
        <w:spacing w:before="240" w:after="240"/>
        <w:contextualSpacing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G. Harris Adams</w:t>
        <w:br/>
        <w:t xml:space="preserve">granting motion and </w:t>
        <w:br/>
        <w:t>modify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8, 2016</w:t>
      </w:r>
    </w:p>
    <w:p>
      <w:pPr>
        <w:pStyle w:val="Heading2"/>
        <w:numPr>
          <w:ilvl w:val="0"/>
          <w:numId w:val="15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By Decision No. R16-0064-I, issued January 26, 2016, a procedural schedule was adopted to govern this proceeding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On March 8, 2016, the Joint Motion to Vacate Hearing, Modify Procedural Schedule, and Waive Response Time was filed by Public Service Company of Colorado and Mission:data Coalition Inc..  The parties provide a status report and request modifications to the procedural schedule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The joint motion being filed by all parties, it is appropriate that response time be waived.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 xml:space="preserve">The unopposed proposed procedural schedule is reasonable and will be adopted as ordered below.  </w:t>
      </w:r>
    </w:p>
    <w:p>
      <w:pPr>
        <w:pStyle w:val="ParagraphDiscussion"/>
        <w:numPr>
          <w:ilvl w:val="0"/>
          <w:numId w:val="14"/>
        </w:numPr>
        <w:ind w:firstLine="720"/>
        <w:rPr/>
      </w:pPr>
      <w:r>
        <w:rPr/>
        <w:t>Parties are reminded that the remainder of Decision No. R16-0064-I continues to govern this proceeding.</w:t>
      </w:r>
    </w:p>
    <w:p>
      <w:pPr>
        <w:pStyle w:val="Heading2"/>
        <w:numPr>
          <w:ilvl w:val="0"/>
          <w:numId w:val="12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2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Joint Motion to Vacate Hearing, Modify Procedural Schedule, and Waive Response Time filed by Public Service Company of Colorado and Mission:data Coalition, Inc. on March 8, 2016, is waived and the request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to commence in this matter on May 24, 2016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matter shall be conducted at the following dates, time, and place:  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/>
      </w:pPr>
      <w:r>
        <w:rPr/>
        <w:t>DATE:</w:t>
        <w:tab/>
        <w:t>June 24, 2016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/>
      </w:pPr>
      <w:r>
        <w:rPr/>
        <w:t>TIME:</w:t>
        <w:tab/>
        <w:t xml:space="preserve">9:00 a.m. </w:t>
      </w:r>
    </w:p>
    <w:p>
      <w:pPr>
        <w:pStyle w:val="Quote"/>
        <w:numPr>
          <w:ilvl w:val="0"/>
          <w:numId w:val="0"/>
        </w:numPr>
        <w:ind w:left="2160" w:right="720" w:hanging="1440"/>
        <w:jc w:val="left"/>
        <w:rPr/>
      </w:pPr>
      <w:r>
        <w:rPr/>
        <w:t>PLACE:</w:t>
        <w:tab/>
        <w:t xml:space="preserve">Commission Hearing Room </w:t>
        <w:br/>
        <w:t xml:space="preserve">1560 Broadway, Suite 250 </w:t>
        <w:br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desiring to file Direct Testimony in this proceeding shall file the same on or before April 11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desiring to file Answer Testimony in this proceeding shall file the same on or before May 16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desiring to file Rebuttal or Cross-Answer Testimony in this proceeding shall file the same on or before June 6, 2016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corrections to any prefiled hearing exhibits marked for identification shall be filed on or before June 20, 201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party desiring to file a post hearing statement of position may do so on or before July 8, 2016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528951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432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0229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78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17:00Z</dcterms:created>
  <dc:creator>Scott, Suzette</dc:creator>
  <dc:description>See Decisions on COPUC Website at: 
www.dora.state.co.us/puc/Decisions/</dc:description>
  <dc:language>en-US</dc:language>
  <cp:lastModifiedBy>Obeng, Jemima</cp:lastModifiedBy>
  <cp:lastPrinted>2016-03-18T10:17:00Z</cp:lastPrinted>
  <dcterms:modified xsi:type="dcterms:W3CDTF">2016-03-18T21:17:00Z</dcterms:modified>
  <cp:revision>2</cp:revision>
  <dc:subject/>
  <dc:title>COPUC Decision</dc:title>
</cp:coreProperties>
</file>