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2G</w:t>
      </w:r>
      <w:r>
        <w:rPr>
          <w:caps/>
          <w:kern w:val="2"/>
        </w:rPr>
        <w:fldChar w:fldCharType="end"/>
      </w:r>
    </w:p>
    <w:p>
      <w:pPr>
        <w:pStyle w:val="Caption"/>
        <w:rPr/>
      </w:pPr>
      <w:r>
        <w:rPr>
          <w:bCs/>
        </w:rPr>
        <w:t xml:space="preserve">in the matter of the verified joint application of black hills/colorado gas utility company, lp d/b/a black hills energy </w:t>
        <w:br/>
        <w:t xml:space="preserve">and black hills gas distribution, llc d/b/a black hills energy, </w:t>
        <w:br/>
        <w:t xml:space="preserve">for approval of a combined natural gas demand side management (dsm) plan for calendar years 2018, 2019 and 2020 and for approval </w:t>
        <w:br/>
        <w:t>of revisions to their gas dsm cost adjustment tariffs.</w:t>
      </w:r>
    </w:p>
    <w:p>
      <w:pPr>
        <w:pStyle w:val="DecisionTitle"/>
        <w:rPr>
          <w:kern w:val="2"/>
        </w:rPr>
      </w:pPr>
      <w:r>
        <w:rPr/>
        <w:t>Interim Decision granting joint MOTION FOR APPROVAL OF ALTERNATIVE FORM OF NOTICE</w:t>
      </w:r>
    </w:p>
    <w:p>
      <w:pPr>
        <w:pStyle w:val="Date"/>
        <w:ind w:left="4590" w:hanging="1710"/>
        <w:jc w:val="left"/>
        <w:rPr>
          <w:kern w:val="2"/>
        </w:rPr>
      </w:pPr>
      <w:r>
        <w:rPr/>
        <w:t>Mailed</w:t>
      </w:r>
      <w:r>
        <w:rPr>
          <w:kern w:val="2"/>
        </w:rPr>
        <w:t xml:space="preserve"> Date:  </w:t>
        <w:tab/>
        <w:t>May 10, 2017</w:t>
      </w:r>
    </w:p>
    <w:p>
      <w:pPr>
        <w:pStyle w:val="Date"/>
        <w:ind w:left="4590" w:hanging="1710"/>
        <w:jc w:val="left"/>
        <w:rPr/>
      </w:pPr>
      <w:r>
        <w:rPr/>
        <w:t xml:space="preserve">Adopted Date:  </w:t>
        <w:tab/>
        <w:t>May 1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May 1, 2017, Black Hills/Colorado Gas Utility Company, LP (BHCOG) and Black Hills Gas Distribution, LLC, doing business as Black Hills Energy (BHGD) (collectively, Black Hills or the Companies) filed a Joint Motion for Approval of Alternative Form of Notice (Joint Motion) that will apply to the Gas Demand Side Management Cost Adjustment tariff changes that Black Hills seeks to implement pursuant to the “Verified Joint Application of Black Hills/Colorado Gas Utility Company, LP d/b/a Black Hills Energy and Black Hills Gas Distribution, LLC d/b/a Black Hills Energy, for Approval of a Combined Natural Gas Demand Side Management (DSM) Plan for Calendar Years 2018, 2019 and 2020 and for Approval of Revisions to their Gas DSM Cost Adjustment Tariffs” (the Verified Joint Application).</w:t>
      </w:r>
    </w:p>
    <w:p>
      <w:pPr>
        <w:pStyle w:val="ParagraphDiscussion"/>
        <w:numPr>
          <w:ilvl w:val="0"/>
          <w:numId w:val="12"/>
        </w:numPr>
        <w:spacing w:before="0" w:after="0"/>
        <w:ind w:firstLine="720"/>
        <w:rPr/>
      </w:pPr>
      <w:r>
        <w:rPr/>
        <w:t>On May 1, 2017, the Companies filed the Verified Joint Application through which they seek approval of a Combined Natural Gas DSM Plan for calendar years 2018, 2019, and 2020, as well as approval of changes to the Companies’ tariffs that are on file with the Commission.</w:t>
      </w:r>
    </w:p>
    <w:p>
      <w:pPr>
        <w:pStyle w:val="ParagraphDiscussion"/>
        <w:numPr>
          <w:ilvl w:val="0"/>
          <w:numId w:val="12"/>
        </w:numPr>
        <w:spacing w:before="0" w:after="0"/>
        <w:ind w:firstLine="720"/>
        <w:rPr/>
      </w:pPr>
      <w:r>
        <w:rPr/>
        <w:t>By its Joint Motion,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the Verified Joint Application, including all supporting testimony and attachments, and the “Joint Motion for Partial Waiver of Rule 4753(f)(VI) And Such Other Waivers As May Be Necessary To Implement the Combined Plan” filed concurrently with the Joint Motion;</w:t>
      </w:r>
    </w:p>
    <w:p>
      <w:pPr>
        <w:pStyle w:val="Quote"/>
        <w:numPr>
          <w:ilvl w:val="0"/>
          <w:numId w:val="5"/>
        </w:numPr>
        <w:ind w:left="720" w:right="720" w:hanging="0"/>
        <w:rPr/>
      </w:pPr>
      <w:r>
        <w:rPr/>
        <w:tab/>
        <w:t>(b)</w:t>
        <w:tab/>
        <w:t>posting on the website for the Companies: (1) a BHCOG Customer Notice and a BHGD Customer Notice, attached to the Joint Motion as Attachment A and Attachment B, respectively, and also the Verified Joint Application, including all supporting testimony and attachments and the “Joint Motion for Partial Waiver of Rule 4753(f)(VI) And Such Other Waivers As May Be Necessary To Implement the Combined Plan,” for 60 days beginning within 1 week after the filing of the Verified Joint Application;</w:t>
      </w:r>
    </w:p>
    <w:p>
      <w:pPr>
        <w:pStyle w:val="Quote"/>
        <w:numPr>
          <w:ilvl w:val="0"/>
          <w:numId w:val="5"/>
        </w:numPr>
        <w:ind w:left="720" w:right="720" w:hanging="0"/>
        <w:rPr/>
      </w:pPr>
      <w:r>
        <w:rPr/>
        <w:tab/>
        <w:t>(c)</w:t>
        <w:tab/>
        <w:t xml:space="preserve">printing the message included in the Joint Motion on each applicable customer’s bill providing the website URL for the items listed in paragraph 3(b), </w:t>
      </w:r>
      <w:r>
        <w:rPr>
          <w:i/>
        </w:rPr>
        <w:t>supra</w:t>
      </w:r>
      <w:r>
        <w:rPr/>
        <w:t xml:space="preserve">, as well as a toll-free phone number for assistance, beginning within one week after the filing of the Verified Joint Application; </w:t>
      </w:r>
    </w:p>
    <w:p>
      <w:pPr>
        <w:pStyle w:val="Quote"/>
        <w:numPr>
          <w:ilvl w:val="0"/>
          <w:numId w:val="5"/>
        </w:numPr>
        <w:ind w:left="720" w:right="720" w:hanging="0"/>
        <w:rPr/>
      </w:pPr>
      <w:r>
        <w:rPr/>
        <w:tab/>
        <w:t>(d)</w:t>
        <w:tab/>
        <w:t xml:space="preserve">publishing the BHCOG Customer Notice (Attachment A to the Joint Motion), with size dimensions of 4 columns width and 11 inches height, in </w:t>
      </w:r>
      <w:r>
        <w:rPr>
          <w:i/>
        </w:rPr>
        <w:t>The Colorado Springs Gazette</w:t>
      </w:r>
      <w:r>
        <w:rPr/>
        <w:t xml:space="preserve">, a newspaper of general circulation for the service territory. Such customer notice will be published for two consecutive weeks; and </w:t>
      </w:r>
    </w:p>
    <w:p>
      <w:pPr>
        <w:pStyle w:val="Quote"/>
        <w:numPr>
          <w:ilvl w:val="0"/>
          <w:numId w:val="5"/>
        </w:numPr>
        <w:ind w:left="720" w:right="720" w:hanging="0"/>
        <w:rPr/>
      </w:pPr>
      <w:r>
        <w:rPr/>
        <w:tab/>
        <w:t>(e)</w:t>
        <w:tab/>
        <w:t xml:space="preserve">publishing the BHGD Customer Notice (Attachment B to the Joint Motion), with size dimensions of 4 columns width and 11 inches height, in </w:t>
      </w:r>
      <w:r>
        <w:rPr>
          <w:i/>
        </w:rPr>
        <w:t>The Denver Post</w:t>
      </w:r>
      <w:r>
        <w:rPr/>
        <w:t xml:space="preserve">, a newspaper of general circulation for the service territory, on one occasion within 20 days of the date of this Joint Motion. </w:t>
      </w:r>
    </w:p>
    <w:p>
      <w:pPr>
        <w:pStyle w:val="ParagraphDiscussion"/>
        <w:numPr>
          <w:ilvl w:val="0"/>
          <w:numId w:val="12"/>
        </w:numPr>
        <w:spacing w:before="0" w:after="0"/>
        <w:ind w:firstLine="720"/>
        <w:rPr/>
      </w:pPr>
      <w:r>
        <w:rPr/>
        <w:t xml:space="preserve">Black Hills states that it seeks approval of alternative notice in order to avoid incurring “time and materials” expense for printing customer bill inserts, where such expense includes both the Companies’ employees and third-party vendors. The Companies state that, in the event the Commission denies the Joint Motion and determines that additional notice is required, the Companies will provide additional notice consistent with the Commission’s order. </w:t>
      </w:r>
    </w:p>
    <w:p>
      <w:pPr>
        <w:pStyle w:val="ParagraphDiscussion"/>
        <w:numPr>
          <w:ilvl w:val="0"/>
          <w:numId w:val="12"/>
        </w:numPr>
        <w:spacing w:before="0" w:after="0"/>
        <w:ind w:firstLine="720"/>
        <w:rPr/>
      </w:pPr>
      <w:r>
        <w:rPr/>
        <w:t xml:space="preserve">Black Hills states that good cause exists for the alternative form of notice. Black Hills claims that a bill message, unlike a bill insert, provides more visibility to the customer; the website posting will provide the required information regarding the amended tariffs to the general public; the phone number provided in the bill message will give customers a second option to learn more about the amended tariff if they cannot access the internet for the Companies’ website; and the newspaper publication will provide accessible and timely notice across the Companies’ entire service territories. Black Hills offers that these alternative forms of notice are expeditious and economical for the Companies’ customers. </w:t>
      </w:r>
    </w:p>
    <w:p>
      <w:pPr>
        <w:pStyle w:val="ParagraphDiscussion"/>
        <w:numPr>
          <w:ilvl w:val="0"/>
          <w:numId w:val="12"/>
        </w:numPr>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filing proposing amendments to its tariffs. We find that the alternative form of notice proposed by Black Hills is reasonable with respect to its stakeholders and its general body of gas ratepayers. We therefore find good cause to grant the alternative form of notice as requested by Black Hill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Joint Motion for Approval of Alternative Form of Notice filed on May 1, 2017, by Black Hills/Colorado Gas Utility Company, LP and Black Hills Gas Distribution, LLC, doing business as Black Hills Energy (collectively, Black Hills) requesting approval of an alternative form of notice that will apply to the Gas Demand Side Management Cost Adjustment tariff changes that Black Hills seeks to implement pursuant to the Verified Joint Application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1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6607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54:00Z</dcterms:created>
  <dc:creator>Scott, Suzette</dc:creator>
  <dc:description>See Decisions on COPUC Website at: 
www.dora.state.co.us/puc/Decisions/</dc:description>
  <cp:keywords/>
  <dc:language>en-US</dc:language>
  <cp:lastModifiedBy>Lloyd Petersen</cp:lastModifiedBy>
  <cp:lastPrinted>2017-05-10T16:17:00Z</cp:lastPrinted>
  <dcterms:modified xsi:type="dcterms:W3CDTF">2017-05-10T22:17:00Z</dcterms:modified>
  <cp:revision>14</cp:revision>
  <dc:subject/>
  <dc:title>COPUC Decision</dc:title>
</cp:coreProperties>
</file>