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3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3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22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22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 &amp; R TRANSPORTATION INC. FOR AN ORDER OF THE COMMISSION AUTHORIZING A SUSPENSION OF CERTIFICATE OF PUBLIC CONVENIENCE AND NECESSITY NO. 5569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9, 2017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3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0, 2017</w:t>
      </w:r>
      <w:r>
        <w:rPr/>
        <w:t xml:space="preserve">, </w:t>
      </w:r>
      <w:r>
        <w:rPr>
          <w:bCs/>
        </w:rPr>
        <w:t xml:space="preserve">R &amp; R Transportation Inc.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693, from April 10, 2017 to April 10, 201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7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693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3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 &amp; R Transportation Inc.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693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April 10, 2017 through April 10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11, 2018, CPCN PUC No. 5569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R &amp; R Transportation Inc.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3, 2017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1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36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22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12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5-09T14:22:00Z</cp:lastPrinted>
  <dcterms:modified xsi:type="dcterms:W3CDTF">2017-05-09T20:22:00Z</dcterms:modified>
  <cp:revision>8</cp:revision>
  <dc:subject/>
  <dc:title>COPUC Decision</dc:title>
</cp:coreProperties>
</file>