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32R</w:t>
      </w:r>
      <w:r>
        <w:rPr>
          <w:caps/>
          <w:kern w:val="2"/>
        </w:rPr>
        <w:fldChar w:fldCharType="end"/>
      </w:r>
    </w:p>
    <w:p>
      <w:pPr>
        <w:pStyle w:val="Caption"/>
        <w:rPr/>
      </w:pPr>
      <w:r>
        <w:rPr>
          <w:color w:val="000000"/>
          <w:szCs w:val="24"/>
        </w:rPr>
        <w:t xml:space="preserve">IN THE MATTER OF THE APPLICATION OF THE TOWN OF AVON, ONE LAKE STREET, PO BOX 975, AVON, CO, 81620 FOR AUTHORITY TO ALTER THE PERMENANT </w:t>
        <w:br/>
        <w:t xml:space="preserve">AT-GRADE CROSSING OF WEST BEAVER CREEK BLVD WITH THE DENVER </w:t>
        <w:br/>
        <w:t>AND RIO GRANDE/UNION PACIFIC RAILROAD TRACKS IN THE TOWN OF AVON, EAGLE COUNTY,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April 13, 2017</w:t>
      </w:r>
    </w:p>
    <w:p>
      <w:pPr>
        <w:pStyle w:val="Date"/>
        <w:ind w:left="4590" w:hanging="1710"/>
        <w:jc w:val="left"/>
        <w:rPr/>
      </w:pPr>
      <w:r>
        <w:rPr/>
        <w:t xml:space="preserve">Adopted Date: </w:t>
        <w:tab/>
        <w:t>April 1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Avon (Avon) on March 3, 2017, requesting authority to add sidewalks with associated curb, gutter, and grading to both sides and to post crossbucks with “2 Tracks” signs and stop signs on both sides of the crossing at the existing at-grade crossing of West Beaver Creek Boulevard (MP 0.24) with the tracks of the Union Pacific Railroad Company (UPRR) at railroad mile post 308.91 of the Tennessee Pass Subdivision, National Inventory No. 176299J, located in Avon, County of Eagle,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rch 3, 2017.</w:t>
      </w:r>
    </w:p>
    <w:p>
      <w:pPr>
        <w:pStyle w:val="ParagraphDiscussion"/>
        <w:numPr>
          <w:ilvl w:val="0"/>
          <w:numId w:val="12"/>
        </w:numPr>
        <w:ind w:firstLine="720"/>
        <w:rPr/>
      </w:pPr>
      <w:r>
        <w:rPr/>
        <w:t>On March 8, 2017, UPRR filed an Entry of Appearance and Notice of Intervention as of Right.  UPR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von proposes to add sidewalks with associated grading, curb and gutter, and to post crossbucks with stop signs on both sides of the crossing of West Beaver Creek Boulevard with the tracks of the UPRR.  This is proposed to remedy an existing safety condition where pedestrians are required to walk on the shoulder of the road while crossing the tracks due to the lack of sidewalks.  Avon states there are a relatively significant number of pedestrians in the area including students walking to a nearby elementary school and residents walking to an adjacent bus stop and park that warrant the need for the sidewalks.</w:t>
      </w:r>
    </w:p>
    <w:p>
      <w:pPr>
        <w:pStyle w:val="ParagraphDiscussion"/>
        <w:numPr>
          <w:ilvl w:val="0"/>
          <w:numId w:val="12"/>
        </w:numPr>
        <w:ind w:firstLine="720"/>
        <w:rPr/>
      </w:pPr>
      <w:r>
        <w:rPr/>
        <w:t>The proposed sidewalks’ new path will be a 6’ wide and detectable warning pavers will be installed on each side of the crossing for each sidewalk.  Avon proposes to provide asphalt paving over the tracks of the crossing since trains are currently not using this crossing.  Avon will also ensure that crossbucks with “2 Tracks” signs and stop signs are posted on both sides of the crossing.</w:t>
      </w:r>
    </w:p>
    <w:p>
      <w:pPr>
        <w:pStyle w:val="ParagraphDiscussion"/>
        <w:numPr>
          <w:ilvl w:val="0"/>
          <w:numId w:val="12"/>
        </w:numPr>
        <w:ind w:firstLine="720"/>
        <w:rPr/>
      </w:pPr>
      <w:r>
        <w:rPr/>
        <w:t xml:space="preserve">Avon states there are currently 4,500 vehicles per day using the crossing at an average speed of ten miles per hour with requirements to stop at the tracks.  This segment of the Tennessee Pass Subdivision is currently out of service, so there are no trains using the crossing with no estimates for future changes at this time.  </w:t>
      </w:r>
    </w:p>
    <w:p>
      <w:pPr>
        <w:pStyle w:val="ParagraphDiscussion"/>
        <w:numPr>
          <w:ilvl w:val="0"/>
          <w:numId w:val="12"/>
        </w:numPr>
        <w:ind w:firstLine="720"/>
        <w:rPr/>
      </w:pPr>
      <w:r>
        <w:rPr/>
        <w:t xml:space="preserve">Avon proposes to start construction within 60 days of approval from the Commission and have the work complete within 60 days.  Avon will be required to file a copy of the signed Construction and Maintenance Agreement in this proceeding by June 30, 2017 prior to starting any work on the crossing.  Avon will also be required to inform the Commission in writing that all work is complete and operational within ten days of completion prior to the start of any testing or operations.  The Commission will expect this letter no later than August 31, 2017.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Avon estimates the cost of the project at $32,160.50 with Avon paying for the project as part of its Capital Improvements Program budge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Town of Avon (Avon) on March 3, 2017, requesting authority to add sidewalks with associated curb, gutter, and grading to both sides and to post crossbucks with “2 Tracks” signs and stop signs on both sides of the crossing </w:t>
        <w:br/>
        <w:t xml:space="preserve">at the existing at-grade crossing of West Beaver Creek Boulevard (MP 0.24) with the tracks </w:t>
        <w:br/>
        <w:t>of the Union Pacific Railroad Company (UPRR) at railroad mile post 308.91 of the Tennessee Pass Subdivision, National Inventory No. 176299J, located in Avon, County of Eagle,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Avon is authorized and ordered to proceed with construction of the sidewalks and signage improvements at the West Beaver Creek Boulevard crossing in Avon, Colorado.</w:t>
      </w:r>
    </w:p>
    <w:p>
      <w:pPr>
        <w:pStyle w:val="ParagraphOrder"/>
        <w:numPr>
          <w:ilvl w:val="0"/>
          <w:numId w:val="3"/>
        </w:numPr>
        <w:ind w:firstLine="720"/>
        <w:rPr/>
      </w:pPr>
      <w:r>
        <w:rPr/>
        <w:t>Avon shall file a copy of the signed Construction and Maintenance Agreement with the Commission by June 30, 2017 prior to starting any construction at the crossing.</w:t>
      </w:r>
    </w:p>
    <w:p>
      <w:pPr>
        <w:pStyle w:val="ParagraphOrder"/>
        <w:numPr>
          <w:ilvl w:val="0"/>
          <w:numId w:val="3"/>
        </w:numPr>
        <w:ind w:firstLine="720"/>
        <w:rPr/>
      </w:pPr>
      <w:r>
        <w:rPr/>
        <w:t>Avon shall inform the Commission in writing when the construction is complete and operational within ten days of completion.  The Commission will expect the letter by August 31,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2,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95775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33:00Z</dcterms:created>
  <dc:creator>Scott, Suzette</dc:creator>
  <dc:description>See Decisions on COPUC Website at: 
www.dora.state.co.us/puc/Decisions/</dc:description>
  <cp:keywords/>
  <dc:language>en-US</dc:language>
  <cp:lastModifiedBy>Reyna, Ismael</cp:lastModifiedBy>
  <cp:lastPrinted>2017-04-13T15:17:00Z</cp:lastPrinted>
  <dcterms:modified xsi:type="dcterms:W3CDTF">2017-04-13T21:17:00Z</dcterms:modified>
  <cp:revision>10</cp:revision>
  <dc:subject/>
  <dc:title>COPUC Decision</dc:title>
</cp:coreProperties>
</file>