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ecisionTitle"/>
        <w:rPr>
          <w:kern w:val="2"/>
        </w:rPr>
      </w:pPr>
      <w:r>
        <w:rPr/>
        <w:t xml:space="preserve">commission decision denying </w:t>
        <w:br/>
        <w:t>motion to amend decision no. c16-0536</w:t>
      </w:r>
    </w:p>
    <w:p>
      <w:pPr>
        <w:pStyle w:val="Date"/>
        <w:ind w:left="4680" w:hanging="1800"/>
        <w:jc w:val="left"/>
        <w:rPr>
          <w:kern w:val="2"/>
        </w:rPr>
      </w:pPr>
      <w:r>
        <w:rPr/>
        <w:t>Mailed</w:t>
      </w:r>
      <w:r>
        <w:rPr>
          <w:kern w:val="2"/>
        </w:rPr>
        <w:t xml:space="preserve"> Date:  </w:t>
        <w:tab/>
        <w:t>March 17, 2017</w:t>
      </w:r>
    </w:p>
    <w:p>
      <w:pPr>
        <w:pStyle w:val="Date"/>
        <w:ind w:left="4680" w:hanging="1800"/>
        <w:jc w:val="left"/>
        <w:rPr/>
      </w:pPr>
      <w:r>
        <w:rPr/>
        <w:t xml:space="preserve">Adopted Date:  </w:t>
        <w:tab/>
        <w:t>March 8,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8, 2017, the Regional Transportation District (RTD) filed a Verified Motion to Amend Decision Number C16-0536 (Motion).</w:t>
      </w:r>
      <w:r>
        <w:rPr>
          <w:rStyle w:val="FootnoteCharacters"/>
          <w:rStyle w:val="FootnoteAnchor"/>
        </w:rPr>
        <w:footnoteReference w:id="2"/>
      </w:r>
      <w:r>
        <w:rPr/>
        <w:t xml:space="preserve">  RTD requests the Commission alter its decision requiring posting of crossing personnel during </w:t>
      </w:r>
      <w:r>
        <w:rPr>
          <w:b/>
        </w:rPr>
        <w:t>all</w:t>
      </w:r>
      <w:r>
        <w:rPr/>
        <w:t xml:space="preserve"> times when any train is occupying the crossing, to a requirement that personnel be posted at the crossing during all times when a </w:t>
      </w:r>
      <w:r>
        <w:rPr>
          <w:b/>
        </w:rPr>
        <w:t>commuter rail</w:t>
      </w:r>
      <w:r>
        <w:rPr/>
        <w:t xml:space="preserve"> train is occupying the crossing.  RTD is not running any commuter rail trains at this time under a prohibition from the Federal Railroad Administration (FRA).  Thus, if the Commission grants this request, RTD would not need to post any personnel at the crossing because currently the only trains using the crossing are freight trains. RTD acknowledges that under this request, the requirement to post personnel at the crossing during times when a commuter rail train is occupying the crossing would remain in place until such time as the required field demonstration is held, RTD submits its letter of completion to the Commission, and the Commission acts favorably upon the filing. </w:t>
      </w:r>
    </w:p>
    <w:p>
      <w:pPr>
        <w:pStyle w:val="ParagraphDiscussion"/>
        <w:numPr>
          <w:ilvl w:val="0"/>
          <w:numId w:val="12"/>
        </w:numPr>
        <w:ind w:firstLine="720"/>
        <w:rPr/>
      </w:pPr>
      <w:r>
        <w:rPr/>
        <w:t>As grounds for approval of its request, RTD states that the issues on the University of Colorado A-Line (A-Line) that are referenced in Decision No. C16-0536 have not yet been completely resolved and that the FRA has prohibited any commuter rail service performance demonstration or revenue movements along the G-Line until grade crossing warning time issues on the A-Line, B-Line, and G-Line have been resolved to FRA’s satisfaction.  Resolution of these issues to the FRA’s satisfaction has taken longer than anticipated.  RTD states that due to the FRA prohibition, there are currently no commuter rail vehicle movements for the flaggers posted at the crossing to monitor or flag.  RTD has posted flaggers at the crossing 24 hours per day and states that there is an average of three freight movements passing through the crossing daily.  RTD notes that while the Commission ordered that flaggers are to be posted at the G-Line crossings only when a train is occupying a crossing, that the BNSF Railway Company is unable to provide schedules for its operations.</w:t>
      </w:r>
    </w:p>
    <w:p>
      <w:pPr>
        <w:pStyle w:val="ParagraphDiscussion"/>
        <w:numPr>
          <w:ilvl w:val="0"/>
          <w:numId w:val="12"/>
        </w:numPr>
        <w:ind w:firstLine="720"/>
        <w:rPr/>
      </w:pPr>
      <w:r>
        <w:rPr/>
        <w:t>RTD states that the freight side of the crossing does not have the same wireless warning time technical challenges as the commuter rail side of the crossings, and therefore the freight movements through the crossing were not affected by the FRA prohibition.  Because the freight alignment uses traditional, industry-proved constant warning predictive equipment, RTD believes that it is wasteful to utilize flagging crews at the crossing for only freight operations given that flaggers are exposed to any and all weather conditions, including the dangers of potential storms and extreme cold, but without the need to have them address the type of commuter rail warning issues that are occurring on the A-Line.</w:t>
      </w:r>
    </w:p>
    <w:p>
      <w:pPr>
        <w:pStyle w:val="ParagraphDiscussion"/>
        <w:numPr>
          <w:ilvl w:val="0"/>
          <w:numId w:val="12"/>
        </w:numPr>
        <w:ind w:firstLine="720"/>
        <w:rPr/>
      </w:pPr>
      <w:r>
        <w:rPr/>
        <w:t>Now, being fully advised in the matter, we deny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reviewing Decision No. C16-0536, it is clear that the reason for posting flaggers at the crossing was not only because of the wireless crossing warning time issues (</w:t>
      </w:r>
      <w:r>
        <w:rPr>
          <w:i/>
        </w:rPr>
        <w:t>i.e.</w:t>
      </w:r>
      <w:r>
        <w:rPr/>
        <w:t xml:space="preserve">, excessive warning times at the crossing), but also because of the potential for the occurrence of inconsistent and improper crossing signal operations at the crossing similar to those issues that the Commission has addressed regarding crossings on the A-Line.  The Commission required flaggers at the crossing for all train movements through the crossing so that </w:t>
      </w:r>
      <w:r>
        <w:rPr>
          <w:b/>
        </w:rPr>
        <w:t>any</w:t>
      </w:r>
      <w:r>
        <w:rPr/>
        <w:t xml:space="preserve"> safety issues occurring at the crossing could be immediately handled.  The Commission was aware that commuter rail vehicles were not using the crossings on the G-Line at the same rate as commuter rail vehicles were using the crossings on the A-Line.  In light of this difference, the Commission only ordered flaggers on the G-Line to be present during all train movements through the crossing and not to be present for 24 hours per day, 7 days per week as was ordered for the </w:t>
        <w:br/>
        <w:t xml:space="preserve">A-Line crossings.  </w:t>
      </w:r>
    </w:p>
    <w:p>
      <w:pPr>
        <w:pStyle w:val="ParagraphDiscussion"/>
        <w:numPr>
          <w:ilvl w:val="0"/>
          <w:numId w:val="12"/>
        </w:numPr>
        <w:ind w:firstLine="720"/>
        <w:rPr/>
      </w:pPr>
      <w:r>
        <w:rPr/>
        <w:t xml:space="preserve">While we are aware of the potential weather issues that these flaggers face while being posted at the crossing, there are greater public safety issues that have been occurring at the </w:t>
        <w:br/>
        <w:t>A-Line and G-Line crossings requiring the need for the flaggers that cannot be overlooked. RTD’s decision to cut-over to the new signal systems at the crossing introduced the occurrence of inconsistent and improper crossing signal operations creating public safety risks.  These issues need to be mitigated with flaggers at the crossing for all train movements through the crossing until such time as RTD is able to field demonstrate to Commission Staff that the crossings are complete, operational,  and are working properly per the Commission’s orders.  Then, and only then, will RTD be allowed to file letters of completion with the Commission requesting relief of the flagger requirements at the crossing.</w:t>
      </w:r>
    </w:p>
    <w:p>
      <w:pPr>
        <w:pStyle w:val="ParagraphDiscussion"/>
        <w:numPr>
          <w:ilvl w:val="0"/>
          <w:numId w:val="12"/>
        </w:numPr>
        <w:ind w:firstLine="720"/>
        <w:rPr/>
      </w:pPr>
      <w:r>
        <w:rPr/>
        <w:t xml:space="preserve">RTD's Motion is hereby denied, given that the identified public safety issues at the crossing need to be mitigated by the presence of flaggers until RTD can field demonstrate that the crossing is operating pursuant to what RTD applied for and to what the Commission approved as the standards for safe operations at the crossing.  </w:t>
      </w:r>
    </w:p>
    <w:p>
      <w:pPr>
        <w:pStyle w:val="ParagraphDiscussion"/>
        <w:numPr>
          <w:ilvl w:val="0"/>
          <w:numId w:val="12"/>
        </w:numPr>
        <w:ind w:firstLine="720"/>
        <w:rPr/>
      </w:pPr>
      <w:r>
        <w:rPr/>
        <w:t>RTD is also reminded that it will not be allowed to begin revenue service on the G-Line until RTD has demonstrated that the crossings are complete and operational, has filed letters of completion with the Commission, and has received orders from the Commission relieving RTD of its flagging requirements and acknowledging that the crossings are complete and operational to provide revenu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Verified Motion to Amend Decision Number C16-0536 filed by the Regional Transportation District (RTD) on February 8, 2017 is denied consistent with the discussion above.</w:t>
      </w:r>
    </w:p>
    <w:p>
      <w:pPr>
        <w:pStyle w:val="ParagraphOrder"/>
        <w:numPr>
          <w:ilvl w:val="0"/>
          <w:numId w:val="13"/>
        </w:numPr>
        <w:ind w:left="0" w:firstLine="720"/>
        <w:rPr/>
      </w:pPr>
      <w:r>
        <w:rPr/>
        <w:t xml:space="preserve">RTD is reminded that it will not be allowed to begin revenue service on the </w:t>
        <w:br/>
        <w:t>G-Line until it has received orders from the Commission relieving RTD of its flagging requirements and acknowledging that the crossings are complete and operational to provide revenue servic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30432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36 was issued in this proceeding on June 17,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06:00Z</dcterms:created>
  <dc:creator>Scott, Suzette</dc:creator>
  <dc:description>See Decisions on COPUC Website at: 
www.dora.state.co.us/puc/Decisions/</dc:description>
  <cp:keywords/>
  <dc:language>en-US</dc:language>
  <cp:lastModifiedBy>Scott, Suzette</cp:lastModifiedBy>
  <cp:lastPrinted>2017-03-17T11:15:00Z</cp:lastPrinted>
  <dcterms:modified xsi:type="dcterms:W3CDTF">2017-03-17T17:16:00Z</dcterms:modified>
  <cp:revision>4</cp:revision>
  <dc:subject/>
  <dc:title>COPUC Decision</dc:title>
</cp:coreProperties>
</file>