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69R</w:t>
      </w:r>
      <w:r>
        <w:rPr>
          <w:caps/>
          <w:kern w:val="2"/>
        </w:rPr>
        <w:fldChar w:fldCharType="end"/>
      </w:r>
    </w:p>
    <w:p>
      <w:pPr>
        <w:pStyle w:val="Caption"/>
        <w:rPr/>
      </w:pPr>
      <w:r>
        <w:rPr>
          <w:color w:val="000000"/>
          <w:szCs w:val="24"/>
        </w:rPr>
        <w:t>IN THE MATTER OF the PETITION OF THE REGIONAL TRANSPORTATION DISTRICT FOR WAIVER OF, OR VARIANCE FROM, 4 CCR 723-7 7325(A) CONCERNING SIDE CLEARANCE OF FOUR SIGNAL CABINETS ALONG THE G LINE COMMUTER RAIL LINE IN ADAMS COUNTY AND THE CITY OF ARVADA, STATE OF COLORADO.</w:t>
      </w:r>
    </w:p>
    <w:p>
      <w:pPr>
        <w:pStyle w:val="DecisionTitle"/>
        <w:rPr>
          <w:kern w:val="2"/>
        </w:rPr>
      </w:pPr>
      <w:r>
        <w:rPr/>
        <w:t xml:space="preserve">commission decision </w:t>
        <w:br/>
        <w:t>GRANTING Variance</w:t>
      </w:r>
    </w:p>
    <w:p>
      <w:pPr>
        <w:pStyle w:val="Date"/>
        <w:ind w:left="4590" w:hanging="1710"/>
        <w:jc w:val="left"/>
        <w:rPr>
          <w:kern w:val="2"/>
        </w:rPr>
      </w:pPr>
      <w:r>
        <w:rPr/>
        <w:t>Mailed</w:t>
      </w:r>
      <w:r>
        <w:rPr>
          <w:kern w:val="2"/>
        </w:rPr>
        <w:t xml:space="preserve"> Date:  </w:t>
        <w:tab/>
        <w:t>February 3, 2017</w:t>
      </w:r>
    </w:p>
    <w:p>
      <w:pPr>
        <w:pStyle w:val="Date"/>
        <w:ind w:left="4590" w:hanging="1710"/>
        <w:jc w:val="left"/>
        <w:rPr/>
      </w:pPr>
      <w:r>
        <w:rPr/>
        <w:t xml:space="preserve">Adopted Date:  </w:t>
        <w:tab/>
        <w:t>February 1,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Petition) filed on December 19, 2016, by the Regional Transportation District (RTD).  </w:t>
      </w:r>
      <w:r>
        <w:rPr>
          <w:lang w:val="en-US" w:eastAsia="en-US"/>
        </w:rPr>
        <w:t>In this Petition, RTD requests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w:t>
        <w:br/>
        <w:t xml:space="preserve">723-7-7325(a)(I) to minimum clearances between 6.0’ and 8.13’ minimum clearance for four system cabinets along the G Line commmuter rail line in Adams County and the City of Arvada, State of Colorado.  </w:t>
      </w:r>
    </w:p>
    <w:p>
      <w:pPr>
        <w:pStyle w:val="ParagraphDiscussion"/>
        <w:numPr>
          <w:ilvl w:val="0"/>
          <w:numId w:val="12"/>
        </w:numPr>
        <w:spacing w:before="0" w:after="0"/>
        <w:ind w:firstLine="720"/>
        <w:rPr/>
      </w:pPr>
      <w:r>
        <w:rPr/>
        <w:t>The Commission noticed this Petition to all interested persons, firms, and corporations pursuant to § 40-6-108(2), C.R.S., on December 21, 2016.</w:t>
      </w:r>
    </w:p>
    <w:p>
      <w:pPr>
        <w:pStyle w:val="ParagraphDiscussion"/>
        <w:numPr>
          <w:ilvl w:val="0"/>
          <w:numId w:val="12"/>
        </w:numPr>
        <w:spacing w:before="0" w:after="0"/>
        <w:ind w:firstLine="720"/>
        <w:rPr/>
      </w:pPr>
      <w:r>
        <w:rPr/>
        <w:t>No intervention or petition in opposition has been filed in this matter.  This proceeding is therefore uncontested.  Pursuant to § 40-6-109(5), C.R.S., this matter may be determined without a hearing.</w:t>
      </w:r>
    </w:p>
    <w:p>
      <w:pPr>
        <w:pStyle w:val="ParagraphDiscussion"/>
        <w:numPr>
          <w:ilvl w:val="0"/>
          <w:numId w:val="12"/>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5(a) requires that generally, side clearances shall be at least 8’-6”, and that wherever practicable, all posts, pipes, warning signs, and other small obstructions should be given a side clearance of at least 10’-0”.</w:t>
      </w:r>
    </w:p>
    <w:p>
      <w:pPr>
        <w:pStyle w:val="ParagraphDiscussion"/>
        <w:numPr>
          <w:ilvl w:val="0"/>
          <w:numId w:val="12"/>
        </w:numPr>
        <w:spacing w:before="0" w:after="0"/>
        <w:ind w:firstLine="720"/>
        <w:rPr/>
      </w:pPr>
      <w:r>
        <w:rPr/>
        <w:t>The RTD G Line commuter rail line will provide commuter rail service between Denver Union Station and the Ward Road Station in the City of Wheat Ridge, Colorado.</w:t>
      </w:r>
    </w:p>
    <w:p>
      <w:pPr>
        <w:pStyle w:val="ParagraphDiscussion"/>
        <w:numPr>
          <w:ilvl w:val="0"/>
          <w:numId w:val="12"/>
        </w:numPr>
        <w:spacing w:before="0" w:after="0"/>
        <w:ind w:firstLine="720"/>
        <w:rPr/>
      </w:pPr>
      <w:r>
        <w:rPr/>
        <w:t>RTD requests a permanent variance of the side clearance at four cabinet locations along the G Line corridor where right-of-way constraints and 15’ track centers make it impossible to provide the 8’-6” minimum clearance from track centerline to each cabinet.  RTD requests a variance to 7.94’ when the cabinet door is opened for the cabinet located at Station 251 + 95 by Interstate-76 due to a corridor protection barrier adjacent to the Union Pacific Railroad track.  RTD requests variances to 8.13’ when the doors are open for the two cabinets at Station 460 + 50 west of Carr Street due to the location of underground drainage and irrigation pipes in the area, making placement of the cabinets between the commuter rail tracks the only viable option.  Arrestors would be provided on the doors to prevent them from opening beyond 90 degrees and limiting the clearance to a minimum of 8.13’ for each cabinet.  Finally, RTD requests a variance to 6.0’ when the doors are open for the cabinet at Station 477 + 12 due to right-of-way constraints caused by the location of Ridge Road and the Janet Reno Irrigation ditch to the south.  RTD proposes that as a condition for this waiver, the cabinet not be permitted to be serviced during commuter rail operations adjacent to the cabinet on the westbound commuter rail track.</w:t>
      </w:r>
    </w:p>
    <w:p>
      <w:pPr>
        <w:pStyle w:val="ParagraphDiscussion"/>
        <w:numPr>
          <w:ilvl w:val="0"/>
          <w:numId w:val="12"/>
        </w:numPr>
        <w:spacing w:before="0" w:after="0"/>
        <w:ind w:firstLine="720"/>
        <w:rPr/>
      </w:pPr>
      <w:r>
        <w:rPr/>
        <w:t xml:space="preserve">As justification for this permanent variance of Rule 7325(a), RTD states that they believe that the side clearance standard originated in the days where railroad employees customarily performed some of their duties on the outside of railcars, making these employees vulnerable to side clearance impacts.  RTD states that commuter rail employees will not be working on the outside of these operating cars, and that rail workers and passengers will not be allowed to access the exterior portions of the vehicles while trains are in service.  RTD also provides an exhibit showing the physical dimensions of a commuter rail vehicle at 5.25’ from the centerline of track when the vehicle is stationary and 6.0’ when the vehicle is in motion.  For three of the cabinet locations, when the doors are open, they are outside the operating parameters of the commuter rail vehicle.  For the fourth cabinet location, RTD acknowledges and proposes that the cabinet not be serviced during commuter rail vehicle operations on the westbound track and proposes that a “No Clearance” sign as shown on Exhibit C be placed on the cabinet door.  </w:t>
      </w:r>
    </w:p>
    <w:p>
      <w:pPr>
        <w:pStyle w:val="ParagraphDiscussion"/>
        <w:numPr>
          <w:ilvl w:val="0"/>
          <w:numId w:val="12"/>
        </w:numPr>
        <w:spacing w:before="0" w:after="0"/>
        <w:ind w:firstLine="720"/>
        <w:rPr/>
      </w:pPr>
      <w:r>
        <w:rPr/>
        <w:t>The Commission finds that RTD has shown good cause to grant a permanent variance of Rule 7325(a) to allow shortened side clearance distances at the four cabinets.  Arrestors will be required on the two cabinets at Station 460 + 50 west of Carr Street to prevent the doors from opening beyond 90 degrees.   The cabinet at Station 477 + 12 will not be allowed to be serviced during commuter rail operations on the westbound commuter rail track and the “No Clearance” sign shown in Exhibit C to the Petition must be placed on the cabinet door.</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Regional Transportation District petition </w:t>
      </w:r>
      <w:r>
        <w:rPr>
          <w:lang w:val="en-US" w:eastAsia="en-US"/>
        </w:rPr>
        <w:t>requesting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723-7 </w:t>
      </w:r>
      <w:r>
        <w:rPr/>
        <w:t>to a minimum side clearance of between 6.0’ and 8.13’ for four system cabinets along the G Line commuter rail line in Adams County and the City of Arvada is granted with the conditions discussed above.  This permanent variance shall be for the life of the affected commuter rail station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February 1,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66254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30:00Z</dcterms:created>
  <dc:creator>Scott, Suzette</dc:creator>
  <dc:description>See Decisions on COPUC Website at: 
www.dora.state.co.us/puc/Decisions/</dc:description>
  <cp:keywords/>
  <dc:language>en-US</dc:language>
  <cp:lastModifiedBy>Obeng, Jemima</cp:lastModifiedBy>
  <cp:lastPrinted>2017-02-03T11:44:00Z</cp:lastPrinted>
  <dcterms:modified xsi:type="dcterms:W3CDTF">2017-02-03T19:39:00Z</dcterms:modified>
  <cp:revision>10</cp:revision>
  <dc:subject/>
  <dc:title>COPUC Decision</dc:title>
</cp:coreProperties>
</file>