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04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04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983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983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HIGHGRACE TRANSIT LLC, FOR AN ORDER AUTHORIZING A SUSPENSION OF CONTRACT CARRIER PERMITS </w:t>
        <w:br/>
        <w:t>NO. B-9930 AND B-9890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17, 2017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January 11, 201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December 22, 2016</w:t>
      </w:r>
      <w:r>
        <w:rPr/>
        <w:t xml:space="preserve">, </w:t>
      </w:r>
      <w:r>
        <w:rPr>
          <w:bCs/>
          <w:lang w:val="en-US" w:eastAsia="en-US"/>
        </w:rPr>
        <w:t xml:space="preserve">HighGrace Transit LLC </w:t>
      </w:r>
      <w:r>
        <w:rPr/>
        <w:t xml:space="preserve">filed an application seeking authority to suspend operations under Contract Carrier Permit Nos. </w:t>
      </w:r>
      <w:r>
        <w:rPr>
          <w:lang w:val="en-US" w:eastAsia="en-US"/>
        </w:rPr>
        <w:t>B-9890 and B-9930</w:t>
      </w:r>
      <w:r>
        <w:rPr/>
        <w:t xml:space="preserve">.  The requested suspension is </w:t>
      </w:r>
      <w:r>
        <w:rPr>
          <w:lang w:val="en-US" w:eastAsia="en-US"/>
        </w:rPr>
        <w:t>from December 10, 2016 through December 10, 201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 27, 2016</w:t>
      </w:r>
      <w:r>
        <w:rPr/>
        <w:t>, for a period of ten day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ule 6204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states that a contract carrier wishing to voluntarily suspend its authority shall file an application with the Commission.  Rule 6204(b)(I), 4 CCR 723-6, </w:t>
        <w:br/>
        <w:t xml:space="preserve">states that the Commission shall not grant a voluntary suspension persisting for longer than 12 consecutive months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By Decision No. C16-0390, mailed on May 6, 2016 in Proceeding </w:t>
        <w:br/>
        <w:t xml:space="preserve">No. 16A-0267BP-Suspension, </w:t>
      </w:r>
      <w:r>
        <w:rPr>
          <w:bCs/>
        </w:rPr>
        <w:t xml:space="preserve">HighGrace Transit LLC was granted </w:t>
      </w:r>
      <w:r>
        <w:rPr/>
        <w:t xml:space="preserve">a suspension of operations under Contract Carrier Permit Nos. </w:t>
      </w:r>
      <w:r>
        <w:rPr>
          <w:lang w:val="en-US" w:eastAsia="en-US"/>
        </w:rPr>
        <w:t>B-9890 and B-9930 from April 14, 2016 through December 19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lang w:val="en-US" w:eastAsia="en-US"/>
        </w:rPr>
        <w:t xml:space="preserve">Therefore, in accordance with Rule 6204(b)(I), 4 CCR 723-6, </w:t>
      </w:r>
      <w:r>
        <w:rPr/>
        <w:t>we find that the information submitted with this application warrants the granting of a suspension of operations only from December 20, 2016 through April 13, 201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e conclude that the application for authority to suspend Contract Carrier Permit Nos. B-9890 and B-9930 is in the public interest and will be granted in par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anuary 11, 201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HighGrace Transit LLC </w:t>
      </w:r>
      <w:r>
        <w:rPr/>
        <w:t xml:space="preserve">for authority to suspend operations under Contract Carrier Permit Nos. B-9890 and B-9930 is granted in part, </w:t>
        <w:br/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December 20, 2016 through April 13, 2017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April 14, 2017, Contract Carrier Permit Nos. B-9890 and B-9930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commencing operations,</w:t>
      </w:r>
      <w:r>
        <w:rPr>
          <w:bCs/>
          <w:kern w:val="0"/>
          <w:lang w:val="en-US" w:eastAsia="en-US"/>
        </w:rPr>
        <w:t xml:space="preserve"> </w:t>
      </w:r>
      <w:r>
        <w:rPr>
          <w:bCs/>
        </w:rPr>
        <w:t xml:space="preserve">HighGrace Transit LLC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motor vehicle fee ($45)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anuary 11, 201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2108533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040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983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0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01-17T15:34:00Z</cp:lastPrinted>
  <dcterms:modified xsi:type="dcterms:W3CDTF">2017-01-17T22:34:00Z</dcterms:modified>
  <cp:revision>6</cp:revision>
  <dc:subject/>
  <dc:title>COPUC Decision</dc:title>
</cp:coreProperties>
</file>