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0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0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80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80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(THE) MOUNTAIN GUIDES INC. DOING BUSINESS AS SCENIC MOUNTAIN TOURS FOR AN ORDER OF THE COMMISSION AUTHORIZING A SUSPENSION OF CERTIFICATE OF PUBLIC CONVENIENCE AND NECESSITY NO. 4696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2, 2016</w:t>
      </w:r>
    </w:p>
    <w:p>
      <w:pPr>
        <w:pStyle w:val="Date"/>
        <w:ind w:left="261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November 17, 201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October 25, 2016</w:t>
      </w:r>
      <w:r>
        <w:rPr/>
        <w:t xml:space="preserve">, </w:t>
      </w:r>
      <w:r>
        <w:rPr>
          <w:lang w:val="en-US" w:eastAsia="en-US"/>
        </w:rPr>
        <w:t xml:space="preserve">The Mountain Guides Inc., doing business as Scenic Mountain Tours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46968.  The suspension of operations is requested for an indefinite amount of time:  from October 21, 2016 onward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1, 2016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4(a)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a suspension of operations.  However, pursuant to Rule 6204(b)(I), 4 CCR 723-6, the suspension will be granted for 12 consecutive months only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We conclude that the suspension of CPCN PUC No. </w:t>
      </w:r>
      <w:r>
        <w:rPr>
          <w:lang w:val="en-US" w:eastAsia="en-US"/>
        </w:rPr>
        <w:t xml:space="preserve">46968 for 12 consecutive months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7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The Mountain Guides Inc., doing business as Scenic Mountain Tour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46968</w:t>
      </w:r>
      <w:r>
        <w:rPr/>
        <w:t xml:space="preserve"> is granted, in part, </w:t>
      </w:r>
      <w:r>
        <w:rPr>
          <w:i/>
        </w:rPr>
        <w:t>nunc pro tunc</w:t>
      </w:r>
      <w:r>
        <w:rPr/>
        <w:t>, from October 21, 2016 through October 21, 201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ctober 22, 2017, CPCN PUC No. 4696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The Mountain Guides Inc., doing business as Scenic Mountain Tours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7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59955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06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80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20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1-22T13:13:00Z</cp:lastPrinted>
  <dcterms:modified xsi:type="dcterms:W3CDTF">2016-11-22T20:13:00Z</dcterms:modified>
  <cp:revision>12</cp:revision>
  <dc:subject/>
  <dc:title>COPUC Decision</dc:title>
</cp:coreProperties>
</file>