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1015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702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October 26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Boulder, Broomfield, Denver, Douglas, Jefferson, Larimer, and Weld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to providing Non-Medical Transportation (NMT) services for the Colorado Department of Health Care Policy and Financing, 1570 Grant Street, Denver, Colo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11:00Z</dcterms:created>
  <dc:creator>Scott, Suzette</dc:creator>
  <dc:description/>
  <dc:language>en-US</dc:language>
  <cp:lastModifiedBy>Scott, Suzette</cp:lastModifiedBy>
  <dcterms:modified xsi:type="dcterms:W3CDTF">2016-11-01T21:13:00Z</dcterms:modified>
  <cp:revision>1</cp:revision>
  <dc:subject/>
  <dc:title/>
</cp:coreProperties>
</file>