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813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65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31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)</w:t>
        <w:tab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</w:t>
        <w:tab/>
        <w:t xml:space="preserve">between all points in the Counties of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Item (I)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 Medical Transportation (NMT) services for the Colorado Department of Health Care Policy and Financing, 1570 Grant Street, Denver, Colorado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>against providing transportation to or from Denver International Air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(II) is restricted to the transportation of passengers who are clients of (A) North Colorado Health Alliance, 2930 11th Avenue, Evans, Colorado, and 302 3rd Street SE, #150, Loveland; and (B) Elderhaus Adult Care Program, Inc., 6813 South College Avenue, Fort Collins, Colorad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6A-0565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24:00Z</dcterms:created>
  <dc:creator>Scott, Suzette</dc:creator>
  <dc:description/>
  <dc:language>en-US</dc:language>
  <cp:lastModifiedBy>Scott, Suzette</cp:lastModifiedBy>
  <dcterms:modified xsi:type="dcterms:W3CDTF">2016-09-02T18:29:00Z</dcterms:modified>
  <cp:revision>1</cp:revision>
  <dc:subject/>
  <dc:title/>
</cp:coreProperties>
</file>