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3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3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7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7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Estes Park Taxi, LLC FOR AN ORDER OF THE COMMISSION AUTHORIZING A WAIVER OF RULE 6254(b) (AGE OF MOTOR VEHICLES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9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August 3, 2016.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iled on June 21, 2016 by Estes Park Taxi, LLC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254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Age of Motor Vehicles) from July 1, 2016 through July 1, 2017 for a 2005 Chrysler Town &amp; Country, </w:t>
        <w:br/>
        <w:t>VIN No. 2C4GP54L65R34837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ne 27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Commission rule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254(b), 4 CCR 723-6, states that ten model years is the maximum age of vehicles for taxicab carriers operating within or between the counties with a population density of 40 or mor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uthorized by Common Carrier Certificate No. 55721 to transport passengers in taxi service in Larimer County. Therefore, Petitioner is subject to the age requirement named in Rule 6254(b), 4 CCR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Petitioner expresses its recent financial hardship and asserts that the vehicle runs well, with a recently replaced engine. The petition includes several photos of the interior and exterior of the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Petitioner has shown good cause to grant a waiver from Rule 6254(b) for the vehicle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254(b) for the vehicle named in this petition does not ensure that the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Estes Park Taxi, LLC (Petitioner) for a waiver of Rule 6254(b) for the 2005 Chrysler Town &amp; Country, VIN No. 2C4GP54L65R348376, </w:t>
      </w:r>
      <w:r>
        <w:rPr>
          <w:szCs w:val="24"/>
        </w:rPr>
        <w:t>is granted, in part, from the Mailed Date of this Decision through June 30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 shall keep a copy of this Decision in the vehicle named in this Decision and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 xml:space="preserve">ADOPTED IN COMMISSIONERS’ WEEKLY MEETING </w:t>
        <w:br/>
        <w:t>August 3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803913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GLEN A. VAAD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3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7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05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08-09T12:43:00Z</cp:lastPrinted>
  <dcterms:modified xsi:type="dcterms:W3CDTF">2016-08-09T18:43:00Z</dcterms:modified>
  <cp:revision>12</cp:revision>
  <dc:subject/>
  <dc:title>COPUC Decision</dc:title>
</cp:coreProperties>
</file>