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3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MKBS, LLC, dba, Metro Taxi, North </w:t>
        <w:br/>
        <w:t>West Suburban Taxi, and South Suburban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29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ne 6, 2016 by MKBS, LLC, doing business as, Metro Taxi, North West Suburban Taxi, and South Suburban Taxi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waiver is requested from August 1, 2016 through August 1, </w:t>
        <w:br/>
        <w:t xml:space="preserve">2017 for six 2007 model year vehicles: Ford Crown Victoria, VIN No. 2FAFP71W77X143045; Dodge Grand Caravan, VIN No. 1D8GP24R27B140064; Ford Crown Victoria, VIN </w:t>
        <w:br/>
        <w:t>No. 2FAHP71W97X129530; Ford Crown Victoria, VIN No. 2FAHP71W17X129053; Toyota Prius, VIN No. JTDKB20U377637452; and Toyota Prius, VIN No. JTDKB20J67327354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 xml:space="preserve">723-1, the Commission may grant waivers or variances from Commission rules for good cause.  In </w:t>
      </w:r>
      <w:r>
        <w:rPr>
          <w:szCs w:val="24"/>
        </w:rPr>
        <w:t>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Rule 6255(b), 4 CCR 723-6, states that taxicab carriers operating in Arapahoe, Adams, Boulder, Broomfield, Denver, Douglas, El Paso, and Jefferson Counties shall not use vehicles older than eight model years. Petitioner operates as a taxicab carrier in those counties pursuant to Certificate of Public Convenience and Necessity PUC No. 1481. Therefore, Petitioner is subject to the age requirement named in Rule 6255(b), 4 CCR 723-6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In support of the waiver, Petitioner asserts that the vehicles were not replaced in Petitioner’s typical fashion due to the failed acquisition of Petitioner by a competitor, and other circumstances outside Petitioner’s control. Furthermore, Petitioner explains how it will replace the older vehicles within the requested waiver perio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5(b) for the vehicle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5(b) for the vehicles named in this petition does not ensure that the vehicles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MKBS, LLC, doing business as, Metro Taxi, North West Suburban Taxi, and South Suburban Taxi (Petitioner),</w:t>
      </w:r>
      <w:r>
        <w:rPr>
          <w:bCs/>
        </w:rPr>
        <w:t xml:space="preserve"> </w:t>
      </w:r>
      <w:r>
        <w:rPr/>
        <w:t xml:space="preserve">for a waiver of Rule 6255(b) from August 1, 2016 through August 1, 2017 for the six 2007 model year vehicles: Ford Crown Victoria, </w:t>
        <w:br/>
        <w:t xml:space="preserve">VIN No. 2FAFP71W77X143045; Dodge Grand Caravan; VIN No. 1D8GP24R27B140064; </w:t>
        <w:br/>
        <w:t xml:space="preserve">Ford Crown Victoria, VIN No. 2FAHP71W97X129530; Ford Crown Victoria, </w:t>
        <w:br/>
        <w:t xml:space="preserve">VIN No. 2FAHP71W17X129053; Toyota Prius, VIN No. JTDKB20U377637452; and Toyota Prius, VIN No. JTDKB20J673273549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>shall keep a copy of this Decision in each vehicle named in this 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9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67441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1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2:14:00Z</cp:lastPrinted>
  <dcterms:modified xsi:type="dcterms:W3CDTF">2016-07-05T18:14:00Z</dcterms:modified>
  <cp:revision>12</cp:revision>
  <dc:subject/>
  <dc:title>COPUC Decision</dc:title>
</cp:coreProperties>
</file>