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Year</w:t>
        <w:tab/>
        <w:tab/>
        <w:t>Model</w:t>
        <w:tab/>
        <w:tab/>
        <w:tab/>
        <w:tab/>
        <w:t>V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)</w:t>
        <w:tab/>
        <w:t>2008</w:t>
        <w:tab/>
        <w:tab/>
        <w:t>Toyota Prius</w:t>
        <w:tab/>
        <w:tab/>
        <w:tab/>
        <w:t>JTDKB20U383338925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)</w:t>
        <w:tab/>
        <w:t>2008</w:t>
        <w:tab/>
        <w:tab/>
        <w:t>Toyota Prius</w:t>
        <w:tab/>
        <w:tab/>
        <w:tab/>
        <w:t>JTDKB20U783337633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)</w:t>
        <w:tab/>
        <w:t>2008</w:t>
        <w:tab/>
        <w:tab/>
        <w:t>Toyota Prius</w:t>
        <w:tab/>
        <w:tab/>
        <w:tab/>
        <w:t>JTDKB20U183346148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)</w:t>
        <w:tab/>
        <w:t>2008</w:t>
        <w:tab/>
        <w:tab/>
        <w:t>Toyota Prius</w:t>
        <w:tab/>
        <w:tab/>
        <w:tab/>
        <w:t>JTDKB20U787738706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)</w:t>
        <w:tab/>
        <w:t>2008</w:t>
        <w:tab/>
        <w:tab/>
        <w:t>Toyota Prius</w:t>
        <w:tab/>
        <w:tab/>
        <w:tab/>
        <w:t>JTDKB20U687787329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)</w:t>
        <w:tab/>
        <w:t>2008</w:t>
        <w:tab/>
        <w:tab/>
        <w:t>Ford Escape</w:t>
        <w:tab/>
        <w:tab/>
        <w:tab/>
        <w:t>1FMCU59H68KA94601;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)</w:t>
        <w:tab/>
        <w:t>2008</w:t>
        <w:tab/>
        <w:tab/>
        <w:t>Ford Crown Victoria,</w:t>
        <w:tab/>
        <w:tab/>
        <w:t>2FAFP71V38X102730;</w:t>
      </w:r>
    </w:p>
    <w:p>
      <w:pPr>
        <w:pStyle w:val="NoSpacing"/>
        <w:rPr/>
      </w:pPr>
      <w:r>
        <w:rPr>
          <w:lang w:val="en-US" w:eastAsia="en-US"/>
        </w:rPr>
        <w:t>8)</w:t>
        <w:tab/>
        <w:t>2008</w:t>
        <w:tab/>
        <w:tab/>
        <w:t>Ford Crown Victoria</w:t>
        <w:tab/>
        <w:tab/>
        <w:t>2FAFP71V38X102730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16-0598</w:t>
    </w:r>
  </w:p>
  <w:p>
    <w:pPr>
      <w:pStyle w:val="Header"/>
      <w:jc w:val="right"/>
      <w:rPr/>
    </w:pPr>
    <w:r>
      <w:rPr>
        <w:sz w:val="20"/>
        <w:szCs w:val="20"/>
      </w:rPr>
      <w:t>Proceeding No. 16V-0415C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36:00Z</dcterms:created>
  <dc:creator>srscott</dc:creator>
  <dc:description/>
  <dc:language>en-US</dc:language>
  <cp:lastModifiedBy>Scott, Suzette</cp:lastModifiedBy>
  <dcterms:modified xsi:type="dcterms:W3CDTF">2016-07-01T15:39:00Z</dcterms:modified>
  <cp:revision>3</cp:revision>
  <dc:subject/>
  <dc:title/>
</cp:coreProperties>
</file>