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1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1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Longest Limos LLC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1, 2016</w:t>
      </w:r>
    </w:p>
    <w:p>
      <w:pPr>
        <w:pStyle w:val="Date"/>
        <w:ind w:left="4590" w:hanging="1710"/>
        <w:rPr/>
      </w:pPr>
      <w:r>
        <w:rPr/>
        <w:t xml:space="preserve">Adopted Date:  </w:t>
        <w:tab/>
        <w:t>June 8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is matter comes before the Commission for consideration of a Petition for Waiver/Variance of Limited Regulation Carrier Rules filed on April 29, 2016 by Longest Limos LLC (Petitioner)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Petitioner requests a waiver from Rule 6305(b) of the Rules Regulating No. 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vehicle for which a waiver is requested is a 2001 Ford E450, </w:t>
        <w:br/>
        <w:t>VIN No. 1FDXE45F61HB75579. The waiver is requested from April 28, 2016 through April 28, 2018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Commission noticed this petition to all interested persons, firms, and corporations, pursuant to § 40-6-108(2), C.R.S., on May 2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 only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July 1, 2016, the 2001 Ford E450 will be older than the ten model years allowed by Rule 6305(b). Unless Petitioner is granted a waiver from Rule 6305(b) for the vehicle, it may not provide luxury limousine service with it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Petitioner has held a permit from the Commission to operate as a luxury limousine carrier since November 30, 2006. In support of the waiver, Petitioner submitted photographs of the vehicle and listed 213,904 total miles on the vehicle. Petitioner further asserted: 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Because our company is located in the northern rural [area] of Loveland CO, our demographic is much lower here then in a big city. The average income of a typical customer is so low that it precludes us from operating late model limousines. We strive to find older vehicles with lower mileage that can be insured for a lower cost.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Considering the vehicle will be 15 model-years old on July 1, 2016, we find it does not warrant a waiver from Rule 6305(b), which was enacted to protect consumer expectations of a certain standard of quality and to ensure public safety, pursuant to </w:t>
        <w:br/>
        <w:t>§ 40-10.1-106(1), C.R.S.  It is in the public interest to ensure that luxury limousine carriers utilize newer, safer, and more luxurious vehicles.  Therefore, the Commission concludes that Petitioner has not shown good cause to grant a waiver from Rule 6305(b) for the 2001 Ford E450 named in this petition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Longest Limos LLC 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8, 2016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 xml:space="preserve"> </w:t>
            </w: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81088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5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1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03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6-21T14:17:00Z</cp:lastPrinted>
  <dcterms:modified xsi:type="dcterms:W3CDTF">2016-06-21T20:18:00Z</dcterms:modified>
  <cp:revision>10</cp:revision>
  <dc:subject/>
  <dc:title>COPUC Decision</dc:title>
</cp:coreProperties>
</file>