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264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6-053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ne 8, 201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between all points within a fifteen-mile radius of the intersection of East Colfax Avenue and Colorado Boulevard in Denver, Colorado, on the one hand, and, on the other hand, the following locations:  Arrowhead Correctional Facility, E. US Highway 50 &amp; Evans Boulevard, Cañon City, Colorado 81212; Colorado Correctional Center-Camp George West, 15445 South Golden Road, Golden, Colorado 80401; Centennial Correctional Facility, E. US Highway 50 &amp; Evans Boulevard, Cañon City, Colorado 81215; Fremont Correctional Facility, E. US Highway 50 &amp; Evans Boulevard, Cañon City, Colorado 81215; La Vista Correctional Facility, 1401 W. 17th Street, Pueblo, Colorado 81003; San Carlos Correctional Facility, 1410 W. 13th Street, Pueblo, Colorado 81003; Territorial Correctional Facility, 275 West US Highway 50, Cañon City, Colorado 81215; Federal Correctional Institution (FCI) Englewood, 9595 West Quincy Avenue, Littleton, Colorado 80123; Federal Correctional Institution (FCI) and United States Penitentiary (USP) Florence, 5880 HWY 67 South, Florence, Colorado 812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24:00Z</dcterms:created>
  <dc:creator>Scott, Suzette</dc:creator>
  <dc:description/>
  <dc:language>en-US</dc:language>
  <cp:lastModifiedBy>Scott, Suzette</cp:lastModifiedBy>
  <dcterms:modified xsi:type="dcterms:W3CDTF">2016-06-20T18:27:00Z</dcterms:modified>
  <cp:revision>1</cp:revision>
  <dc:subject/>
  <dc:title/>
</cp:coreProperties>
</file>