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48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48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16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16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CLIMATE CAB FOR WAIVER/VARIANCE OF LIMITED REGULATION CARRIER RULES.</w:t>
      </w:r>
    </w:p>
    <w:p>
      <w:pPr>
        <w:pStyle w:val="DecisionTitle"/>
        <w:rPr>
          <w:kern w:val="2"/>
        </w:rPr>
      </w:pPr>
      <w:r>
        <w:rPr/>
        <w:t>DECISION CONDITIONALLY GRANTING APPLICATION FOR REHEARING, REARGUMENT, OR RECONSIDERATION IN PART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7, 2016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  <w:t>June 1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n application for rehearing, reargument, or reconsideration (RRR) of Decision No. C16-0389</w:t>
      </w:r>
      <w:r>
        <w:rPr>
          <w:rStyle w:val="FootnoteCharacters"/>
          <w:rStyle w:val="FootnoteAnchor"/>
        </w:rPr>
        <w:footnoteReference w:id="2"/>
      </w:r>
      <w:r>
        <w:rPr/>
        <w:t xml:space="preserve"> filed on May 9, 2016, by </w:t>
      </w:r>
      <w:r>
        <w:rPr>
          <w:bCs/>
        </w:rPr>
        <w:t xml:space="preserve">Ziska Childs, doing business as Climate Cab (Petitioner).  In that Decision, we </w:t>
      </w:r>
      <w:r>
        <w:rPr/>
        <w:t>denied a petition for a waiver from Rule 6308 of the Rules Regulating Transportation by Motor Vehicle, 4 </w:t>
      </w:r>
      <w:r>
        <w:rPr>
          <w:i/>
        </w:rPr>
        <w:t>Code of Colorado Regulations</w:t>
      </w:r>
      <w:r>
        <w:rPr/>
        <w:t xml:space="preserve"> (CCR) 723-6.  By this Decision, we reverse our previous findings and conditionally grant the requested waiver in part.  </w:t>
      </w:r>
    </w:p>
    <w:p>
      <w:pPr>
        <w:pStyle w:val="Heading3"/>
        <w:numPr>
          <w:ilvl w:val="1"/>
          <w:numId w:val="10"/>
        </w:numPr>
        <w:rPr/>
      </w:pPr>
      <w:r>
        <w:rPr/>
        <w:t>Background and Procedural History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rch 11, 2016, Petitioner filed a Petition for Waiver/Variance of Limited Regulation Carrier Rules, requesting a waiver from Rule 6308, 4 CCR 723-6, for a 2013 Tesla Model S (Tesla).  The waiver was requested for a ten-year perio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rch 21, 2016, and no petition to intervene or otherwise participate in the proceeding was filed.  The proceeding was uncontested; and thus, it was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6, 2016, we issued Decision No. C16-0389, finding that Petitioner had not shown good cause to grant a waiver from Rule 6308 for the 2013 Tesla because, in support of the waiver, the petition simply stated that the Tesla is not listed as a luxury car manufacturer in Colorado.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 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8, 4 CCR 723-6, identifies four categories of luxury limousines.  Rule 6308(a)(II)  lists the following executive cars that qualify as luxury limousine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13 Tesla named in the petition is not identified as an executive car in Rule 6308(a)(II).  Thus, unless Petitioner is granted a waiver from Rule 6308(a)(II) for the vehicle named in the petition, she may not provide luxury limousine service with the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her application for RRR, Petitioner asserts the following facts as good cause for the Commission to grant her a waiver of the luxury limousine category rules:</w:t>
      </w:r>
    </w:p>
    <w:p>
      <w:pPr>
        <w:pStyle w:val="Quote"/>
        <w:numPr>
          <w:ilvl w:val="0"/>
          <w:numId w:val="0"/>
        </w:numPr>
        <w:ind w:left="1080" w:right="720" w:hanging="360"/>
        <w:rPr/>
      </w:pPr>
      <w:r>
        <w:rPr/>
        <w:t>a)</w:t>
        <w:tab/>
        <w:t>she believes that she will make significantly more money as an UberBlack driver than she can earn as an UberX driver;</w:t>
      </w:r>
    </w:p>
    <w:p>
      <w:pPr>
        <w:pStyle w:val="Quote"/>
        <w:numPr>
          <w:ilvl w:val="0"/>
          <w:numId w:val="0"/>
        </w:numPr>
        <w:ind w:left="1080" w:right="720" w:hanging="360"/>
        <w:rPr/>
      </w:pPr>
      <w:r>
        <w:rPr/>
        <w:t>b)</w:t>
        <w:tab/>
        <w:t>driving for Uber is her primary source of income for the next 9-12 months while her rental properties are being renovated;</w:t>
      </w:r>
    </w:p>
    <w:p>
      <w:pPr>
        <w:pStyle w:val="Quote"/>
        <w:numPr>
          <w:ilvl w:val="0"/>
          <w:numId w:val="0"/>
        </w:numPr>
        <w:ind w:left="1080" w:right="720" w:hanging="360"/>
        <w:rPr/>
      </w:pPr>
      <w:r>
        <w:rPr/>
        <w:t>c)</w:t>
        <w:tab/>
        <w:t>local officials are in favor of her operating as an UberBlack driver using a Tesla;</w:t>
      </w:r>
    </w:p>
    <w:p>
      <w:pPr>
        <w:pStyle w:val="Quote"/>
        <w:numPr>
          <w:ilvl w:val="0"/>
          <w:numId w:val="0"/>
        </w:numPr>
        <w:ind w:left="1080" w:right="720" w:hanging="360"/>
        <w:rPr/>
      </w:pPr>
      <w:r>
        <w:rPr/>
        <w:t>d)</w:t>
        <w:tab/>
        <w:t xml:space="preserve">a Tesla Model S should qualify as a luxury limousine because it is of the same or better quality as the models listed in Rule 6308;  </w:t>
      </w:r>
    </w:p>
    <w:p>
      <w:pPr>
        <w:pStyle w:val="Quote"/>
        <w:numPr>
          <w:ilvl w:val="0"/>
          <w:numId w:val="0"/>
        </w:numPr>
        <w:ind w:left="1080" w:right="720" w:hanging="360"/>
        <w:rPr/>
      </w:pPr>
      <w:r>
        <w:rPr/>
        <w:t>e)</w:t>
        <w:tab/>
        <w:t>at least eight others states include Tesla as an acceptable luxury limousine model; and,</w:t>
      </w:r>
    </w:p>
    <w:p>
      <w:pPr>
        <w:pStyle w:val="Quote"/>
        <w:numPr>
          <w:ilvl w:val="0"/>
          <w:numId w:val="0"/>
        </w:numPr>
        <w:ind w:left="1080" w:right="720" w:hanging="360"/>
        <w:rPr/>
      </w:pPr>
      <w:r>
        <w:rPr/>
        <w:t>f)</w:t>
        <w:tab/>
        <w:t xml:space="preserve">the US Department of Energy, Kelly Blue Book, Consumer Reports, and Forbes consider Tesla a luxury car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that Petitioner has now provided good cause for the Commission to grant a waiver from Rule 6308(a)(II) and allow her to operate the 2013 Tesla named in the petition as a luxury limousine.  However, we find that a waiver for a period of ten years is excessive, and instead, will grant a waiver for two years from the effective date of this Deci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from Rule 6308 for the 2013 Tesla named in the petition does not ensure that the vehicle will pass a future safety inspection by the Staff of the Commis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Furthermore, Petitioner cannot receive a luxury limousine permit under the trade name “Climate Cab” because it will violate Rule 6010 of the Rules Regulating Transportation by Motor Vehicle, 4 CCR 723-6, which prohibits “fil[ing] an application under a name or trade name that identifies a type of transportation service not requested or currently authorized.”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therefore condition the granting of a waiver from Rule 6308 on Petitioner, within 60 days of the effective date of this Decision, registering a trade name that complies with Rule 6010, 4 CCR 723-6, with the Colorado Secretary of State and applying for a luxury limousine permit with the compliant trade name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application for rehearing, reargument, or reconsideration of Decision No. C16-0389, filed by </w:t>
      </w:r>
      <w:r>
        <w:rPr>
          <w:bCs/>
        </w:rPr>
        <w:t xml:space="preserve">Ziska Childs, doing business as Climate Cab, </w:t>
      </w:r>
      <w:r>
        <w:rPr/>
        <w:t>on May 9, 2016, is conditionally granted in par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etition of </w:t>
      </w:r>
      <w:r>
        <w:rPr>
          <w:bCs/>
        </w:rPr>
        <w:t xml:space="preserve">Ziska Childs, doing business as Climate Cab, </w:t>
      </w:r>
      <w:r>
        <w:rPr/>
        <w:t xml:space="preserve">for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723-6, is granted, in part, for a period of two years from the effective date of this Decis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granting of this petition is conditioned on Ms. Childs, within 60 days of the effective date of this Decision, registering a trade name with the Colorado Secretary of State that complies with Rule 6010 of the Rules Regulating Transportation by Motor Vehicle, 4 </w:t>
      </w:r>
      <w:r>
        <w:rPr>
          <w:i/>
        </w:rPr>
        <w:t>Code of Colorado Regulations</w:t>
      </w:r>
      <w:r>
        <w:rPr/>
        <w:t xml:space="preserve"> 723-6, and applying for a luxury limousine permit under the compliant trade nam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period provided for in § 40-6-114, C.R.S., within which to file applications for rehearing, reargument, or reconsideration begins on the first day following the effectiv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ne 1, 201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8790955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/>
        <w:t xml:space="preserve"> Decision No. C16-0389, issued May 6, 2016, in Proceeding No. 16V-0165E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48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16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6-07T10:50:00Z</cp:lastPrinted>
  <dcterms:modified xsi:type="dcterms:W3CDTF">2016-06-07T16:50:00Z</dcterms:modified>
  <cp:revision>10</cp:revision>
  <dc:subject/>
  <dc:title>COPUC Decision</dc:title>
</cp:coreProperties>
</file>