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9BP</w:t>
      </w:r>
      <w:r>
        <w:rPr>
          <w:caps/>
          <w:kern w:val="2"/>
        </w:rPr>
        <w:fldChar w:fldCharType="end"/>
      </w:r>
    </w:p>
    <w:p>
      <w:pPr>
        <w:pStyle w:val="Caption"/>
        <w:rPr/>
      </w:pPr>
      <w:r>
        <w:rPr>
          <w:spacing w:val="-3"/>
        </w:rPr>
        <w:t>IN THE MATTER OF THE APPLICATION OF SMART RIDE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May 12, 2016</w:t>
      </w:r>
    </w:p>
    <w:p>
      <w:pPr>
        <w:pStyle w:val="Date"/>
        <w:ind w:left="4680" w:hanging="1710"/>
        <w:jc w:val="left"/>
        <w:rPr/>
      </w:pPr>
      <w:r>
        <w:rPr/>
        <w:t xml:space="preserve">Adopted Date: </w:t>
        <w:tab/>
      </w:r>
      <w:r>
        <w:rPr>
          <w:lang w:val="en-US" w:eastAsia="en-US"/>
        </w:rPr>
        <w:t>May 1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9, 2016</w:t>
      </w:r>
      <w:r>
        <w:rPr/>
        <w:t xml:space="preserve">, </w:t>
      </w:r>
      <w:r>
        <w:rPr>
          <w:lang w:val="en-US" w:eastAsia="en-US"/>
        </w:rPr>
        <w:t xml:space="preserve">Smart Ride LLC, doing business as Your Smart Ride (Applicant), </w:t>
      </w:r>
      <w:r>
        <w:rPr/>
        <w:t>filed an application for new permanent authority to operate as a contract carrier of passengers by motor vehicle for hire.  An amendment to the application was filed on April 5, 2016; and, a supplement to the application was filed on April 11, 2016.</w:t>
      </w:r>
    </w:p>
    <w:p>
      <w:pPr>
        <w:pStyle w:val="ParagraphDiscussion"/>
        <w:numPr>
          <w:ilvl w:val="0"/>
          <w:numId w:val="12"/>
        </w:numPr>
        <w:ind w:firstLine="720"/>
        <w:rPr/>
      </w:pPr>
      <w:r>
        <w:rPr/>
        <w:t>Applicant requests authority to transport passengers between all points in the Counties of Adams, Arapahoe, Boulder, Denver, Douglas, and Jefferson, State of Colorado.  The application is restricted: (a) to the transportation of passengers who are recipients of Medicaid; (b) to providing non-medical transportation services for the Colorado Department of Health Care Policy and Financing; (c) against providing transportation services to or from airports, hotels, and motels; (d) to no more than two vehicles in service at any one time; and, (e) against providing service in Douglas County, Colorado south of a line beginning on the Douglas and Jefferson County boundary, to a point on the Douglas and Elbert County boundary, said line being an east-west line drawn through Exit 172 of Interstate Highway I-25.</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4,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he application includes the requisite customer support letter from the Colorado Department of Health Care Policy and Financing.</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11, 2016.</w:t>
      </w:r>
    </w:p>
    <w:p>
      <w:pPr>
        <w:pStyle w:val="ParagraphOrder"/>
        <w:numPr>
          <w:ilvl w:val="0"/>
          <w:numId w:val="3"/>
        </w:numPr>
        <w:ind w:firstLine="720"/>
        <w:rPr/>
      </w:pPr>
      <w:r>
        <w:rPr>
          <w:lang w:val="en-US" w:eastAsia="en-US"/>
        </w:rPr>
        <w:t xml:space="preserve">Smart Ride LLC, doing business as Your Smart Rid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Smart Ride LLC, doing business as Your Smart Rid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Smart Ride LLC, doing business as Your Smart Rid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Smart Ride </w:t>
        <w:br/>
        <w:t>LLC, doing business as Your Smart Ride, shall file</w:t>
      </w:r>
      <w:r>
        <w:rPr>
          <w:szCs w:val="24"/>
        </w:rPr>
        <w:t xml:space="preserve"> an advice letter </w:t>
        <w:br/>
        <w:t xml:space="preserve">and tariff on not less than ten days’ notice.  The advice letter and tariff shall be filed as a new Advice Letter proceeding and shall comply with </w:t>
        <w:br/>
        <w:t xml:space="preserve">all applicable rules.  In calculating the proposed effective date, the </w:t>
        <w:br/>
        <w:t xml:space="preserve">date received at the Commission is not included in the notice period </w:t>
        <w:br/>
        <w:t xml:space="preserve">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Smart Ride LLC, doing business as Your Smart Rid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Smart Ride LLC, doing business as Your Smart Rid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11,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9194144"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0:00Z</dcterms:created>
  <dc:creator>Scott, Suzette</dc:creator>
  <dc:description>See Decisions on COPUC Website at: 
www.dora.state.co.us/puc/Decisions/</dc:description>
  <cp:keywords/>
  <dc:language>en-US</dc:language>
  <cp:lastModifiedBy>Petersen, Lloyd</cp:lastModifiedBy>
  <cp:lastPrinted>2016-05-12T11:15:00Z</cp:lastPrinted>
  <dcterms:modified xsi:type="dcterms:W3CDTF">2016-05-12T17:16:00Z</dcterms:modified>
  <cp:revision>13</cp:revision>
  <dc:subject/>
  <dc:title>COPUC Decision</dc:title>
</cp:coreProperties>
</file>