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332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147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pril 13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within a five-mile radius of the JW Marriott Denver Cherry Creek, 150 Clayton Lane, Denver, Colorado 802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Permit is restricted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/>
        <w:t>to providing transportation services for the JW Marriott Denver Cherry Creek, 150 Clayton Lane, Denver, Colorado 802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28:00Z</dcterms:created>
  <dc:creator>Scott, Suzette</dc:creator>
  <dc:description/>
  <dc:language>en-US</dc:language>
  <cp:lastModifiedBy>Scott, Suzette</cp:lastModifiedBy>
  <dcterms:modified xsi:type="dcterms:W3CDTF">2016-04-19T16:30:00Z</dcterms:modified>
  <cp:revision>1</cp:revision>
  <dc:subject/>
  <dc:title/>
</cp:coreProperties>
</file>