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23R</w:t>
      </w:r>
      <w:r>
        <w:rPr>
          <w:caps/>
          <w:kern w:val="2"/>
        </w:rPr>
        <w:fldChar w:fldCharType="end"/>
      </w:r>
    </w:p>
    <w:p>
      <w:pPr>
        <w:pStyle w:val="Caption"/>
        <w:rPr/>
      </w:pPr>
      <w:r>
        <w:rPr>
          <w:color w:val="000000"/>
          <w:szCs w:val="24"/>
        </w:rPr>
        <w:t>IN THE MATTER OF THE APPLICATION OF THE CITY OF ARVADA FOR AUTHORITY TO ALTER AN EXISTING AT-GRADE CROSSING AT SAULSBURY STREET IN THE CITY OF ARVADA JEFFERSON COUNTY, STATE OF COLORADO.</w:t>
      </w:r>
    </w:p>
    <w:p>
      <w:pPr>
        <w:pStyle w:val="DecisionTitle"/>
        <w:rPr>
          <w:kern w:val="2"/>
        </w:rPr>
      </w:pPr>
      <w:r>
        <w:rPr/>
        <w:t>commission decision deeming application complete and granting application</w:t>
      </w:r>
    </w:p>
    <w:p>
      <w:pPr>
        <w:pStyle w:val="Date"/>
        <w:ind w:left="4590" w:hanging="1800"/>
        <w:jc w:val="left"/>
        <w:rPr>
          <w:kern w:val="2"/>
        </w:rPr>
      </w:pPr>
      <w:r>
        <w:rPr/>
        <w:t>Mailed</w:t>
      </w:r>
      <w:r>
        <w:rPr>
          <w:kern w:val="2"/>
        </w:rPr>
        <w:t xml:space="preserve"> Date:  </w:t>
        <w:tab/>
        <w:t>April 8, 2016</w:t>
      </w:r>
    </w:p>
    <w:p>
      <w:pPr>
        <w:pStyle w:val="Date"/>
        <w:ind w:left="4590" w:hanging="1800"/>
        <w:jc w:val="left"/>
        <w:rPr/>
      </w:pPr>
      <w:r>
        <w:rPr/>
        <w:t xml:space="preserve">Adopted Date: </w:t>
        <w:tab/>
        <w:t>April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City of Arvada (Arvada) on February 25, 2016, requesting authority to alter the traffic signal phasing of the new traffic signal at the intersection of Grandview Avenue and Saulsbury Street to accommodate pedestrian movements; to install pedestrian facilities including a sidewalk, truncated domes, pedestrian swing gates, pedestrian flashing lights, “2nd Train Coming” blank out signs, and pedestrian signage for the flashing lights and swing gates on the east side of the crossing; and to alter the traffic signal phasing of the new intersection of Saulsbury Street with the freight tracks of the BNSF Railway Company (BNSF) and the commuter rail tracks of the Regional Transportation District (RTD), National Inventory No. 094493Y, in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February 26, 2016.</w:t>
      </w:r>
    </w:p>
    <w:p>
      <w:pPr>
        <w:pStyle w:val="ParagraphDiscussion"/>
        <w:numPr>
          <w:ilvl w:val="0"/>
          <w:numId w:val="12"/>
        </w:numPr>
        <w:ind w:firstLine="720"/>
        <w:rPr/>
      </w:pPr>
      <w:r>
        <w:rPr/>
        <w:t>On March 24, 2016, the BNSF filed an Entry of Appearance and Notice of Intervention.  BNSF does not contest or oppose the Application.</w:t>
      </w:r>
    </w:p>
    <w:p>
      <w:pPr>
        <w:pStyle w:val="ParagraphDiscussion"/>
        <w:numPr>
          <w:ilvl w:val="0"/>
          <w:numId w:val="12"/>
        </w:numPr>
        <w:ind w:firstLine="720"/>
        <w:rPr/>
      </w:pPr>
      <w:r>
        <w:rPr/>
        <w:t>On March 28, 2016,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Arvada seeks authority to add pedestrian facilities to the east side of the Saulsbury Street crossing consisting of a sidewalk, truncated domes, pedestrian swing gates, pedestrian flashing lights, “2nd Train Coming” blank out signs, and pedestrian signage for the flashing lights and swing gates.  Additionally, Arvada requests authority to change the traffic signal and phasing of the Grandview Avenue and Saulsbury Street intersection to accommodate the new pedestrian movements.  These changes and additional facilities would be added as part of the current crossing construction occurring by Decision No. C14-1394 mailed November 24, 2014 in Proceeding No. 13A-0950R.</w:t>
      </w:r>
    </w:p>
    <w:p>
      <w:pPr>
        <w:pStyle w:val="ParagraphDiscussion"/>
        <w:numPr>
          <w:ilvl w:val="0"/>
          <w:numId w:val="12"/>
        </w:numPr>
        <w:ind w:firstLine="720"/>
        <w:rPr/>
      </w:pPr>
      <w:r>
        <w:rPr/>
        <w:t>As grounds, Arvada states that due to the construction of an apartment complex and park underway southeast of the crossing, Arvada expects pedestrian activity resulting from pedestrians desiring to cross north to reach Olde Town Arvada as well as use by the established neighborhood north of the crossing to access the Solana Olde Town Station Park.</w:t>
      </w:r>
    </w:p>
    <w:p>
      <w:pPr>
        <w:pStyle w:val="ParagraphDiscussion"/>
        <w:numPr>
          <w:ilvl w:val="0"/>
          <w:numId w:val="12"/>
        </w:numPr>
        <w:ind w:firstLine="720"/>
        <w:rPr/>
      </w:pPr>
      <w:r>
        <w:rPr/>
        <w:t>Arvada states that there are currently 250 vehicles per day (VPD) using Saulsbury Street at a posted speed limit of 25 miles per hour (MPH).  These volumes are projected to increase to 300 VPD in five years, 340 VPD in ten years, and 4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60 MPH for the westbound direction and 46 MPH for the eastbound direction.  Commuter rail train movements are not expected to change significantly in the future.</w:t>
      </w:r>
    </w:p>
    <w:p>
      <w:pPr>
        <w:pStyle w:val="ParagraphDiscussion"/>
        <w:numPr>
          <w:ilvl w:val="0"/>
          <w:numId w:val="12"/>
        </w:numPr>
        <w:ind w:firstLine="720"/>
        <w:rPr/>
      </w:pPr>
      <w:r>
        <w:rPr/>
        <w:t>Arvada states that a grade separation at this location is not practicable because the existing crossing is an at-grade crossing that can be modified at a lower cost than providing a pedestrian grade separation for relatively low pedestrian volumes.</w:t>
      </w:r>
    </w:p>
    <w:p>
      <w:pPr>
        <w:pStyle w:val="ParagraphDiscussion"/>
        <w:numPr>
          <w:ilvl w:val="0"/>
          <w:numId w:val="12"/>
        </w:numPr>
        <w:ind w:firstLine="720"/>
        <w:rPr/>
      </w:pPr>
      <w:r>
        <w:rPr/>
        <w:t>Arvada proposes installing active warning for the pedestrians consisting of flashing lights with “2nd Train Coming” blank out signs that would illuminate if a second train approached the crossing within a specific time, truncated domes, pedestrian swing gates with “Push to Open” or “Pull to Open” signs on the appropriate side of the gate, and pedestrian signage telling pedestrians where to stop when the crossing signal lights are flashing.  This equipment would be installed in addition to the previous ordered safety appliances.</w:t>
      </w:r>
    </w:p>
    <w:p>
      <w:pPr>
        <w:pStyle w:val="ParagraphDiscussion"/>
        <w:keepLines/>
        <w:numPr>
          <w:ilvl w:val="0"/>
          <w:numId w:val="12"/>
        </w:numPr>
        <w:ind w:firstLine="720"/>
        <w:rPr/>
      </w:pPr>
      <w:r>
        <w:rPr/>
        <w:t>The new traffic signal would be changes to provide for pedestrian movements across Grandview Avenue.  The phasing of the traffic signal would change from split phasing for Saulsbury Street to provide a protected left-turn movement for northbound Saulsbury Street that would be used during the track clearance interval.  The track clearance interval would be adjusted to provide an all red movement at the intersection movement before providing green time to clear off vehicle movements across the tracks.  Arvada recalculated the preemption timings for the new intersection operations and determined that no changes to the advance warning time are necessary due to the new crosswalk across Grandview Avenue.</w:t>
      </w:r>
    </w:p>
    <w:p>
      <w:pPr>
        <w:pStyle w:val="ParagraphDiscussion"/>
        <w:numPr>
          <w:ilvl w:val="0"/>
          <w:numId w:val="12"/>
        </w:numPr>
        <w:ind w:firstLine="720"/>
        <w:rPr/>
      </w:pPr>
      <w:r>
        <w:rPr/>
        <w:t>Arvada estimates the cost of the sidewalk and additional active warning at $558,000 with Arvada responsible for all installation costs.</w:t>
      </w:r>
    </w:p>
    <w:p>
      <w:pPr>
        <w:pStyle w:val="ParagraphDiscussion"/>
        <w:numPr>
          <w:ilvl w:val="0"/>
          <w:numId w:val="12"/>
        </w:numPr>
        <w:ind w:firstLine="720"/>
        <w:rPr/>
      </w:pPr>
      <w:r>
        <w:rPr/>
        <w:t>Arvada proposes to start construction and coordinate construction with the BNSF and RTD in 2016 with the work completed within six months from the start of installation.  Arvada will be required to inform the Commission in writing that all of the changes are complete and operational within ten days of completion.  The Commission will expect this letter no later than October 31, 2016.  However, the Commission does understand this letter may be provided earlier or later than this date depending on changes or delays to the construction schedule.  We will also require RTD and BNSF to incorporate the new changes into the inventory form for this crossing.</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City of Arvada (Arvada) on February 25, 2016, requesting authority to alter the traffic signal phasing of the new traffic signal at the intersection of Grandview Avenue and Saulsbury Street to accommodate pedestrian movements; to install pedestrian facilities including a sidewalk, truncated domes, pedestrian swing gates, pedestrian flashing lights, “2nd Train Coming” blank out signs, and pedestrian signage for the flashing lights and swing gates on the east side of the crossing; and to alter the traffic signal phasing of the new intersection of Saulsbury Street with the freight tracks of the BNSF Railway Company (BNSF) and the commuter rail tracks of the Regional Transportation District, National Inventory No. 094493Y, in Arvada, County of Jefferson,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Arvada is authorized and ordered to proceed with installation of pedestrian facilities to the east side of the Saulsbury Street crossing consisting of a sidewalk, truncated domes, pedestrian swing gates, pedestrian flashing lights, “2nd Train Coming” blank out signs, pedestrian signage for the flashing lights and swing gates, and the proposed changes to the traffic signal and phasing of the Grandview Avenue and Saulsbury Street intersection to accommodate the new pedestrian movements in Arvada, Colorado.  </w:t>
      </w:r>
    </w:p>
    <w:p>
      <w:pPr>
        <w:pStyle w:val="ParagraphOrder"/>
        <w:numPr>
          <w:ilvl w:val="0"/>
          <w:numId w:val="3"/>
        </w:numPr>
        <w:ind w:firstLine="720"/>
        <w:rPr/>
      </w:pPr>
      <w:r>
        <w:rPr/>
        <w:t>Arvada is required to inform the Commission in writing that the crossing changes are complete and operational within ten days after completion.  We shall expect this letter by October 31, 2016.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6,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5535239"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20:00Z</dcterms:created>
  <dc:creator>Scott, Suzette</dc:creator>
  <dc:description>See Decisions on COPUC Website at: 
www.dora.state.co.us/puc/Decisions/</dc:description>
  <cp:keywords/>
  <dc:language>en-US</dc:language>
  <cp:lastModifiedBy>Petersen, Lloyd</cp:lastModifiedBy>
  <cp:lastPrinted>2016-04-08T10:36:00Z</cp:lastPrinted>
  <dcterms:modified xsi:type="dcterms:W3CDTF">2016-04-08T16:36:00Z</dcterms:modified>
  <cp:revision>16</cp:revision>
  <dc:subject/>
  <dc:title>COPUC Decision</dc:title>
</cp:coreProperties>
</file>