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 1</w:t>
        <w:tab/>
        <w:tab/>
        <w:tab/>
        <w:tab/>
        <w:tab/>
        <w:tab/>
        <w:t>Passenger Tariff, Colorado PUC No.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Revised Page 1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Cancels Original Page 1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Schedule No.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 Express Coaches, LL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ewood Expres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land Town Cent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05 W. Colfax Av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ewood, CO  802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epart Lakewood</w:t>
        <w:tab/>
        <w:tab/>
        <w:t>Depart CC Johnny Z</w:t>
        <w:tab/>
        <w:tab/>
        <w:t>Depart BH The Is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32 Lawrence St.</w:t>
        <w:tab/>
        <w:tab/>
        <w:t>401 Main S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50 AM</w:t>
        <w:tab/>
        <w:tab/>
        <w:tab/>
        <w:t>6:05 AM</w:t>
        <w:tab/>
        <w:tab/>
        <w:tab/>
        <w:t>6:15 A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:00 AM</w:t>
        <w:tab/>
        <w:tab/>
        <w:tab/>
        <w:t>7:25 AM</w:t>
        <w:tab/>
        <w:tab/>
        <w:tab/>
        <w:t>7:35 A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00 AM</w:t>
        <w:tab/>
        <w:tab/>
        <w:tab/>
        <w:t>9:25 AM</w:t>
        <w:tab/>
        <w:tab/>
        <w:tab/>
        <w:t>9:35 A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 AM</w:t>
        <w:tab/>
        <w:tab/>
        <w:tab/>
        <w:t>11:25 AM</w:t>
        <w:tab/>
        <w:tab/>
        <w:tab/>
        <w:t>11:35 A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 PM</w:t>
        <w:tab/>
        <w:tab/>
        <w:tab/>
        <w:t>1:25 PM</w:t>
        <w:tab/>
        <w:tab/>
        <w:tab/>
        <w:t>1:35 P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00 PM</w:t>
        <w:tab/>
        <w:tab/>
        <w:tab/>
        <w:t>3:25 PM</w:t>
        <w:tab/>
        <w:tab/>
        <w:tab/>
        <w:t>3:35 P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00 PM</w:t>
        <w:tab/>
        <w:tab/>
        <w:tab/>
        <w:t>5:25 PM</w:t>
        <w:tab/>
        <w:tab/>
        <w:tab/>
        <w:t>5:35 P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:00 PM</w:t>
        <w:tab/>
        <w:tab/>
        <w:tab/>
        <w:t>7:25 PM</w:t>
        <w:tab/>
        <w:tab/>
        <w:tab/>
        <w:t>7:35 P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00 PM</w:t>
        <w:tab/>
        <w:tab/>
        <w:tab/>
        <w:t>9:25 PM</w:t>
        <w:tab/>
        <w:tab/>
        <w:tab/>
        <w:t>9:35 P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 PM</w:t>
        <w:tab/>
        <w:tab/>
        <w:tab/>
        <w:t>11:25 PM</w:t>
        <w:tab/>
        <w:tab/>
        <w:tab/>
        <w:t>11:35 P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 AM</w:t>
        <w:tab/>
        <w:tab/>
        <w:tab/>
        <w:t>1:25 AM</w:t>
        <w:tab/>
        <w:tab/>
        <w:tab/>
        <w:t>1:35 A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2:25 AM</w:t>
        <w:tab/>
        <w:tab/>
        <w:tab/>
        <w:t>2:35 A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Advice Letter No. </w:t>
        <w:tab/>
        <w:tab/>
        <w:tab/>
        <w:tab/>
        <w:tab/>
        <w:tab/>
        <w:t>Effective:  March   , 20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Decision No.  </w:t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C16-0207</w:t>
      <w:br/>
      <w:t>Proceeding No. 16L-0135CP</w:t>
      <w:br/>
      <w:t>Page 1 of 1 Page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2:20:00Z</dcterms:created>
  <dc:creator>Jim von Dreele</dc:creator>
  <dc:description/>
  <dc:language>en-US</dc:language>
  <cp:lastModifiedBy>Scott, Suzette</cp:lastModifiedBy>
  <dcterms:modified xsi:type="dcterms:W3CDTF">2016-03-09T22:20:00Z</dcterms:modified>
  <cp:revision>2</cp:revision>
  <dc:subject/>
  <dc:title/>
</cp:coreProperties>
</file>