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07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07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95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95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golden west airport shuttle, FOR AN ORDER OF THE COMMISSION AUTHORIZING A WAIVER OF the RULES REGULATING TRANSPORTATION BY MOTOR VEHICL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77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9, 2016</w:t>
      </w:r>
    </w:p>
    <w:p>
      <w:pPr>
        <w:pStyle w:val="Date"/>
        <w:ind w:left="4770" w:hanging="1710"/>
        <w:jc w:val="left"/>
        <w:rPr/>
      </w:pPr>
      <w:r>
        <w:rPr/>
        <w:t xml:space="preserve">Adopted Date:  </w:t>
        <w:tab/>
        <w:t>January 20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December 7, 2015 by Golden West Airport Shutt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Golden West Airport Shuttle requests a waiver of Rule 62135(a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the waiver is requested is a 2004 Ford Econoline E-150, VIN No. 1FMRE11L74HA54213.  The waiver is requested from January 1, 2016 through</w:t>
      </w:r>
      <w:r>
        <w:rPr/>
        <w:t xml:space="preserve"> December 31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ly 14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suppressAutoHyphens w:val="true"/>
        <w:ind w:firstLine="720"/>
        <w:rPr>
          <w:spacing w:val="-2"/>
          <w:szCs w:val="24"/>
          <w:lang w:val="en-US" w:eastAsia="en-US"/>
        </w:rPr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 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suppressAutoHyphens w:val="true"/>
        <w:ind w:firstLine="720"/>
        <w:rPr/>
      </w:pPr>
      <w:r>
        <w:rPr/>
        <w:t xml:space="preserve">Golden West Airport Shuttle, pursuant to Certificate of Public Convenience and Necessity PUC No. 55789, may provide the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passengers in call-and-demand shuttle service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between all points in the City and County of Denver, Colorado, on the one hand, and on the other hand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A)</w:t>
        <w:tab/>
        <w:t>all points in the City of Aspen, Colorado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e ski areas of Aspen Highlands, Aspen Mountain, and Snowmass, Colorado; and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(C)</w:t>
        <w:tab/>
        <w:t>all points in the Counties of Eagle and Summit, Colorado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)</w:t>
        <w:tab/>
        <w:t>against providing any transportation service originating or terminating within a 3-mile radius of the Intersection of East 1st Avenue and Downing Street, in Denver, Colorado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II)</w:t>
        <w:tab/>
        <w:t>against providing any transportation service between Denver International Airport, Denver, Colorado and the County of Summit, Colorado.</w:t>
      </w:r>
    </w:p>
    <w:p>
      <w:pPr>
        <w:pStyle w:val="ParagraphDiscussion"/>
        <w:numPr>
          <w:ilvl w:val="0"/>
          <w:numId w:val="12"/>
        </w:numPr>
        <w:suppressAutoHyphens w:val="true"/>
        <w:ind w:firstLine="720"/>
        <w:rPr/>
      </w:pPr>
      <w:r>
        <w:rPr/>
        <w:t>Rule 6213(a), 4 CCR 723-6, states that “Intrastate regulated carriers operating vehicles with a seating capacity of 15 or less shall not use vehicles older than 12 model years as of July 1 of each year.”  The vehicle</w:t>
      </w:r>
      <w:r>
        <w:rPr>
          <w:spacing w:val="-2"/>
          <w:szCs w:val="24"/>
          <w:lang w:val="en-US" w:eastAsia="en-US"/>
        </w:rPr>
        <w:t xml:space="preserve"> named in this petition for waiver has a </w:t>
      </w:r>
      <w:r>
        <w:rPr/>
        <w:t xml:space="preserve">seating capacity of 15 or less. </w:t>
      </w:r>
      <w:r>
        <w:rPr>
          <w:spacing w:val="-2"/>
          <w:szCs w:val="24"/>
          <w:lang w:val="en-US" w:eastAsia="en-US"/>
        </w:rPr>
        <w:t xml:space="preserve"> </w:t>
      </w:r>
      <w:r>
        <w:rPr/>
        <w:t>Therefore, Golden West Airport Shuttle is subject to the age requirement named in Rule 6213(a), 4 CCR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r. Rachid Zouhair, the owner of Golden West Airport Shuttle submitted the following statement in support of the waiver “The vehicle is well maintained. And very clean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number of pictures were submitted, which show a vehicle in fair condition. The mileage on the vehicle is stated as 339,600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good cause has not been shown to grant a waiver for this vehicle. There is nothing exceptional about the vehicle, in terms of mileage or condition or other unique features, that would justify a waiver of Rule 6213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Golden West Airport Shuttle, filed on December 7, 2015, for a waiver of Rule 6213(a) for a 2004 Ford Econoline E-150, VIN No. 1FMRE11L74HA54213</w:t>
      </w:r>
      <w:r>
        <w:rPr>
          <w:szCs w:val="24"/>
        </w:rPr>
        <w:t>, is deni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anuary 20, 2016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45035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07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95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25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1-29T10:20:00Z</cp:lastPrinted>
  <dcterms:modified xsi:type="dcterms:W3CDTF">2016-01-29T17:20:00Z</dcterms:modified>
  <cp:revision>10</cp:revision>
  <dc:subject/>
  <dc:title>COPUC Decision</dc:title>
</cp:coreProperties>
</file>