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3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3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5C-015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5C-015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April 30,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April 7,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April 21,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April 23, 2025, at approximately 12:00 p.m. Staff appeared with counsel. </w:t>
        <w:br/>
        <w:t>James Elder appeared on behalf of Nest to Nest Moving LLC, Samuel Bermudez appeared on behalf of SB Towing LLC, and Tun Truong appeared on behalf of Contract Transport Services LLC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April 7,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April 7,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ind w:left="0" w:firstLine="720"/>
        <w:rPr/>
      </w:pPr>
      <w:r>
        <w:rPr/>
        <w:t>On April 21,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pril 21,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April 21,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On the day of the hearing Ms. Riley again reviewed Commission records to determine if any Respondents listed in Hearing Exhibit 5 took action to eliminate the need to revoke their permits. She discovered that the following Respondent had come into compliance: Local Moving LLC (“Local Moving,” PUC No. HHG-00426, Case No. 15289-INS). Based on this, Ms. Riley requested that the Complaint against Local Moving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April 21,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spacing w:lineRule="auto" w:line="480" w:before="0" w:after="0"/>
        <w:ind w:left="0" w:firstLine="720"/>
        <w:contextualSpacing w:val="false"/>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spacing w:lineRule="auto" w:line="48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lineRule="auto" w:line="480"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spacing w:lineRule="auto" w:line="480"/>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 xml:space="preserve">Consistent with the above discussion, the Complaint against Local Moving LLC (“Local Moving,” PUC No. HHG-00426, Case No. 15289-INS) is dismissed.  </w:t>
      </w:r>
    </w:p>
    <w:p>
      <w:pPr>
        <w:pStyle w:val="ParagraphOrder"/>
        <w:numPr>
          <w:ilvl w:val="0"/>
          <w:numId w:val="5"/>
        </w:numPr>
        <w:ind w:left="0" w:firstLine="720"/>
        <w:rPr/>
      </w:pPr>
      <w:r>
        <w:rPr/>
        <w:t xml:space="preserve">Except for Local Moving,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159-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pril 23,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pril 7, 2025. As the difference in the number of carriers listed in Hearing Exhibits 1 and 5 makes evident, 19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3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159-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14:00Z</dcterms:created>
  <dc:creator>Scott, Suzette</dc:creator>
  <dc:description/>
  <cp:keywords/>
  <dc:language>en-US</dc:language>
  <cp:lastModifiedBy>Seeger, Laura</cp:lastModifiedBy>
  <cp:lastPrinted>2024-07-24T14:32:00Z</cp:lastPrinted>
  <dcterms:modified xsi:type="dcterms:W3CDTF">2025-04-30T19:14:00Z</dcterms:modified>
  <cp:revision>2</cp:revision>
  <dc:subject/>
  <dc:title>COPUC Decision</dc:title>
</cp:coreProperties>
</file>