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8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427-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427-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November 4 ,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October 23,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October 23,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October 21,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October 23,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October 4,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October 4,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October 21,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October 21,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October 21,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the day of the hearing Ms. Riley again reviewed Commission records to determine if any Respondents listed in Hearing Exhibit 5 took action to eliminate the need to revoke their permits. She discovered that five more Respondents had come into compliance, </w:t>
      </w:r>
      <w:bookmarkStart w:id="14" w:name="_Hlk180673039"/>
      <w:r>
        <w:rPr/>
        <w:t>HBS Enterprises, LLC doing business as Catti 2 (“Catti 2”, PUC No. T-04748, Case No.</w:t>
        <w:br/>
        <w:t xml:space="preserve">14840-INS), Invesco Limousine LLC (“Invesco”, PUC No. LL-01057, Case No. 14834-INS), MT Towing, Inc, (“MT”, PUC No. T-05326, Case No. 14831-INS), Rocky Mountain Auto and Towing LLC (“Rocky Mountain”, PUC No. T-05165, Case No. 14821-INS, and The Lucky Few Towing and Recovery LLC (“The Lucky Few”, PUC No. T-05138, Case No. 14855-INS). </w:t>
      </w:r>
      <w:bookmarkEnd w:id="14"/>
      <w:r>
        <w:rPr/>
        <w:t>Based on this, Ms. Riley requested that the Complaints against Catti 2, Invesco, MT, Rocky Mountain and Lucky Few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5" w:name="_heading=h.1t3h5sf"/>
      <w:bookmarkStart w:id="16" w:name="_heading=h.3dy6vkm"/>
      <w:bookmarkEnd w:id="15"/>
      <w:bookmarkEnd w:id="16"/>
      <w:r>
        <w:rPr/>
        <w:t xml:space="preserve">Applicable Law. </w:t>
      </w:r>
    </w:p>
    <w:p>
      <w:pPr>
        <w:pStyle w:val="Heading4"/>
        <w:numPr>
          <w:ilvl w:val="2"/>
          <w:numId w:val="7"/>
        </w:numPr>
        <w:spacing w:lineRule="auto" w:line="240" w:before="240" w:after="0"/>
        <w:ind w:left="2160" w:hanging="720"/>
        <w:contextualSpacing/>
        <w:rPr/>
      </w:pPr>
      <w:bookmarkStart w:id="17" w:name="_heading=h.4d34og8"/>
      <w:bookmarkEnd w:id="17"/>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9" w:name="_heading=h.17dp8vu"/>
      <w:bookmarkEnd w:id="19"/>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October 21,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2" w:name="__RefHeading___Toc158978717"/>
      <w:bookmarkStart w:id="23" w:name="_heading=h.35nkun2"/>
      <w:bookmarkStart w:id="24" w:name="_heading=h.lnxbz9"/>
      <w:bookmarkEnd w:id="22"/>
      <w:bookmarkEnd w:id="23"/>
      <w:bookmarkEnd w:id="24"/>
      <w:r>
        <w:rPr/>
        <w:t>ORDER</w:t>
      </w:r>
    </w:p>
    <w:p>
      <w:pPr>
        <w:pStyle w:val="Heading3"/>
        <w:numPr>
          <w:ilvl w:val="1"/>
          <w:numId w:val="7"/>
        </w:numPr>
        <w:ind w:left="1440" w:hanging="720"/>
        <w:rPr/>
      </w:pPr>
      <w:bookmarkStart w:id="25" w:name="_heading=h.1ksv4uv"/>
      <w:bookmarkEnd w:id="25"/>
      <w:r>
        <w:rPr/>
        <w:t>The Commission Orders That:</w:t>
      </w:r>
    </w:p>
    <w:p>
      <w:pPr>
        <w:pStyle w:val="ParagraphOrder"/>
        <w:numPr>
          <w:ilvl w:val="0"/>
          <w:numId w:val="5"/>
        </w:numPr>
        <w:ind w:left="0" w:firstLine="720"/>
        <w:rPr/>
      </w:pPr>
      <w:r>
        <w:rPr/>
        <w:t xml:space="preserve">Consistent with the above discussion, the Complaints against   HBS Enterprises, LLC doing business as Catti 2 (“Catti 2”, PUC No. T-04748, Case No.14840-INS), Invesco Limousine LLC (“Invesco”, PUC No. LL-01057, Case No. 14834-INS), MT Towing, Inc, (“MT”, PUC No. T-05326, Case No. 14831-INS), Rocky Mountain Auto and Towing LLC (“Rocky Mountain”, PUC No. T-05165, Case No. 14821-INS, and The Lucky Few Towing and Recovery LLC (“The Lucky Few”, PUC No. T-05138, Case No. 14855-INS). as are dismissed.  </w:t>
      </w:r>
    </w:p>
    <w:p>
      <w:pPr>
        <w:pStyle w:val="ParagraphOrder"/>
        <w:numPr>
          <w:ilvl w:val="0"/>
          <w:numId w:val="5"/>
        </w:numPr>
        <w:ind w:left="0" w:firstLine="720"/>
        <w:rPr/>
      </w:pPr>
      <w:r>
        <w:rPr/>
        <w:t xml:space="preserve">Except for Respondents, Catti 2, Invesco, MT, Rocky Mountain and Lucky Few                   ,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427-INS is closed. </w:t>
      </w:r>
      <w:r>
        <w:br w:type="page"/>
      </w:r>
    </w:p>
    <w:p>
      <w:pPr>
        <w:pStyle w:val="ParagraphOrder"/>
        <w:numPr>
          <w:ilvl w:val="0"/>
          <w:numId w:val="5"/>
        </w:numPr>
        <w:ind w:left="0" w:firstLine="720"/>
        <w:jc w:val="left"/>
        <w:rPr/>
      </w:pPr>
      <w:r>
        <w:rPr/>
        <w:t xml:space="preserve">This Recommended Decision shall be effective on the day it becomes the Decision of the Commission, if that is the case, and is entered as of the date above. 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October 23, 2024,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October 4,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8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427-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11:00Z</dcterms:created>
  <dc:creator>Scott, Suzette</dc:creator>
  <dc:description/>
  <cp:keywords/>
  <dc:language>en-US</dc:language>
  <cp:lastModifiedBy>Seeger, Laura</cp:lastModifiedBy>
  <cp:lastPrinted>2024-07-24T14:32:00Z</cp:lastPrinted>
  <dcterms:modified xsi:type="dcterms:W3CDTF">2024-12-04T16:11:00Z</dcterms:modified>
  <cp:revision>2</cp:revision>
  <dc:subject/>
  <dc:title>COPUC Decision</dc:title>
</cp:coreProperties>
</file>