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33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33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Issued Date: September 4,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8</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August 12,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August 28,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August 27,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August 28,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August 12,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ugust 12,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August 27,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ugust 27,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August 27,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Ms. Riley again reviewed Commission records to determine if any Respondents listed in Hearing Exhibit 5 took action to eliminate the need to revoke their permits. She discovered that one more Respondent had come into compliance and that proof of their respective financial responsibility had been filed with the Commission since she created Hearing Exhibit 5. That entity is ArmStrong Towing LLC (“ArmStrong”) </w:t>
        <w:br/>
        <w:t xml:space="preserve">(PUC No. T-04520, Case No. 14730-INS). Based on this, Ms. Riley requested that the Complaint against ArmStrong be dismissed.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August 27,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 against ArmStrong Towing LLC (“ArmStrong”) is dismissed.  </w:t>
      </w:r>
    </w:p>
    <w:p>
      <w:pPr>
        <w:pStyle w:val="ParagraphOrder"/>
        <w:numPr>
          <w:ilvl w:val="0"/>
          <w:numId w:val="5"/>
        </w:numPr>
        <w:ind w:left="0" w:firstLine="720"/>
        <w:rPr/>
      </w:pPr>
      <w:r>
        <w:rPr/>
        <w:t xml:space="preserve">Except for Respondent ArmStrong,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339-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ugust 28, 2024 Show Cause Hearing on Respondents (Notice), filed on August 27,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ugust 12,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33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00:00Z</dcterms:created>
  <dc:creator>Scott, Suzette</dc:creator>
  <dc:description/>
  <cp:keywords/>
  <dc:language>en-US</dc:language>
  <cp:lastModifiedBy>Seeger, Laura</cp:lastModifiedBy>
  <cp:lastPrinted>2024-07-24T14:32:00Z</cp:lastPrinted>
  <dcterms:modified xsi:type="dcterms:W3CDTF">2024-09-04T16:00:00Z</dcterms:modified>
  <cp:revision>2</cp:revision>
  <dc:subject/>
  <dc:title>COPUC Decision</dc:title>
</cp:coreProperties>
</file>