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4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302-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302-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REVOKING AUTHORITIES AND PERMITS</w:t>
      </w:r>
    </w:p>
    <w:p>
      <w:pPr>
        <w:pStyle w:val="Date"/>
        <w:rPr/>
      </w:pPr>
      <w:r>
        <w:rPr/>
        <w:t xml:space="preserve">Issued Date: </w:t>
        <w:tab/>
        <w:t>July 29,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uly 24,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July 24,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July 22,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July 24,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July 8,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July 8,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July 22,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w:t>
        <w:br/>
        <w:t>July 22,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July 22,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the day of the hearing, July 24, 2024, Ms. Riley again reviewed Commission records to determine if any Respondents listed in Hearing Exhibit 5 took action to eliminate the need to revoke their permits. She discovered that three more Respondent had come into compliance and that proof of their respective financial responsibility had been filed with the Commission since she created Hearing Exhibit 5 and one carrier had filed a cancellation. </w:t>
        <w:br/>
        <w:t xml:space="preserve">Those three entities are: (1) </w:t>
      </w:r>
      <w:bookmarkStart w:id="14" w:name="_Hlk167117731"/>
      <w:r>
        <w:rPr/>
        <w:t>Comort Limo Service, LLC (“Comort”)</w:t>
      </w:r>
      <w:bookmarkEnd w:id="14"/>
      <w:r>
        <w:rPr/>
        <w:t xml:space="preserve"> (PUC No. LL-03977, </w:t>
        <w:br/>
        <w:t xml:space="preserve">Case No. 14629-INS); (2) DJ Transportation Service LLC (“DJ Transportation”) </w:t>
        <w:br/>
        <w:t>(PUC No. LL-02566, Case No. 14611-INS); (3)</w:t>
      </w:r>
      <w:bookmarkStart w:id="15" w:name="_Hlk167117888"/>
      <w:r>
        <w:rPr/>
        <w:t xml:space="preserve"> Save My Back Moving and Hauling LLC (“Save My Back”) (PUC No. HHG-00728, Case No. 14613-INS)</w:t>
      </w:r>
      <w:bookmarkEnd w:id="15"/>
      <w:r>
        <w:rPr/>
        <w:t xml:space="preserve"> and (4) Pikes Peak Towing and Recovery LLC (“Pikes Peak”) (PUC NO. T04642, Case No. 14603-INS). Based on this, Ms. Riley requested that the Complaints against Comort, DJ Transportation, Save My Back and Pikes Peak be dismissed.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6" w:name="_heading=h.1t3h5sf"/>
      <w:bookmarkStart w:id="17" w:name="_heading=h.3dy6vkm"/>
      <w:bookmarkEnd w:id="16"/>
      <w:bookmarkEnd w:id="17"/>
      <w:r>
        <w:rPr/>
        <w:t xml:space="preserve">Applicable Law. </w:t>
      </w:r>
    </w:p>
    <w:p>
      <w:pPr>
        <w:pStyle w:val="Heading4"/>
        <w:numPr>
          <w:ilvl w:val="2"/>
          <w:numId w:val="7"/>
        </w:numPr>
        <w:spacing w:lineRule="auto" w:line="240" w:before="240" w:after="0"/>
        <w:ind w:left="2160" w:hanging="720"/>
        <w:contextualSpacing/>
        <w:rPr/>
      </w:pPr>
      <w:bookmarkStart w:id="18" w:name="_heading=h.4d34og8"/>
      <w:bookmarkEnd w:id="18"/>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20" w:name="_heading=h.17dp8vu"/>
      <w:bookmarkEnd w:id="20"/>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1" w:name="_heading=h.3rdcrjn"/>
      <w:bookmarkEnd w:id="21"/>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2" w:name="_heading=h.26in1rg"/>
      <w:bookmarkEnd w:id="22"/>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July 22,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3" w:name="__RefHeading___Toc158978717"/>
      <w:bookmarkStart w:id="24" w:name="_heading=h.35nkun2"/>
      <w:bookmarkStart w:id="25" w:name="_heading=h.lnxbz9"/>
      <w:bookmarkEnd w:id="23"/>
      <w:bookmarkEnd w:id="24"/>
      <w:bookmarkEnd w:id="25"/>
      <w:r>
        <w:rPr/>
        <w:t>ORDER</w:t>
      </w:r>
    </w:p>
    <w:p>
      <w:pPr>
        <w:pStyle w:val="Heading3"/>
        <w:numPr>
          <w:ilvl w:val="1"/>
          <w:numId w:val="7"/>
        </w:numPr>
        <w:ind w:left="1440" w:hanging="720"/>
        <w:rPr/>
      </w:pPr>
      <w:bookmarkStart w:id="26" w:name="_heading=h.1ksv4uv"/>
      <w:bookmarkEnd w:id="26"/>
      <w:r>
        <w:rPr/>
        <w:t>The Commission Orders That:</w:t>
      </w:r>
    </w:p>
    <w:p>
      <w:pPr>
        <w:pStyle w:val="ParagraphOrder"/>
        <w:numPr>
          <w:ilvl w:val="0"/>
          <w:numId w:val="5"/>
        </w:numPr>
        <w:ind w:left="0" w:firstLine="720"/>
        <w:rPr/>
      </w:pPr>
      <w:r>
        <w:rPr/>
        <w:t xml:space="preserve">Consistent with the above discussion, the Complaints against (1) Comort Limo Service, LLC (“Comort”) (“PUC No. LL-03977, Case No. 14629-INS”); (2) DJ Transportation Service LLC (“DJ Transportation”) (“PUC No. LL-02566, Case No. 14611-INS”); (3) Save My Back Moving and Hauling LLC (“Save My Back”) (“PUC No. HHG-00728, Case No. </w:t>
        <w:br/>
        <w:t xml:space="preserve">14613-INS”)” and (4) Pikes Peak Towing and Recovery LLC (“Pikes Peak”) (“PUC NO. T04642, Case No. 14603-INS”)  are dismissed.  </w:t>
      </w:r>
    </w:p>
    <w:p>
      <w:pPr>
        <w:pStyle w:val="ParagraphOrder"/>
        <w:numPr>
          <w:ilvl w:val="0"/>
          <w:numId w:val="5"/>
        </w:numPr>
        <w:ind w:left="0" w:firstLine="720"/>
        <w:rPr/>
      </w:pPr>
      <w:r>
        <w:rPr/>
        <w:t xml:space="preserve">Except for Respondents, Comort, DJ Transportation, Save My Back, and Pikes Peak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302-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ly 24, 2024 Show Cause Hearing on Respondents (Notice), filed on July 8,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ly 8,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30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5:00Z</dcterms:created>
  <dc:creator>Scott, Suzette</dc:creator>
  <dc:description>See Decisions on COPUC Website at: 
www.dora.state.co.us/puc/Decisions/</dc:description>
  <cp:keywords/>
  <dc:language>en-US</dc:language>
  <cp:lastModifiedBy>Seeger, Laura</cp:lastModifiedBy>
  <cp:lastPrinted>2024-07-24T14:32:00Z</cp:lastPrinted>
  <dcterms:modified xsi:type="dcterms:W3CDTF">2024-07-29T20:25:00Z</dcterms:modified>
  <cp:revision>2</cp:revision>
  <dc:subject/>
  <dc:title>COPUC Decision</dc:title>
</cp:coreProperties>
</file>