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6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61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4R</w:t>
      </w:r>
      <w:r>
        <w:rPr/>
        <w:fldChar w:fldCharType="end"/>
      </w:r>
    </w:p>
    <w:p>
      <w:pPr>
        <w:pStyle w:val="Caption"/>
        <w:jc w:val="both"/>
        <w:rPr>
          <w:color w:val="000000"/>
          <w:szCs w:val="24"/>
        </w:rPr>
      </w:pPr>
      <w:r>
        <w:rPr>
          <w:color w:val="000000"/>
          <w:szCs w:val="24"/>
        </w:rPr>
        <w:t>IN THE MATTER OF THE APPLICATION OF THE COLORADO DEPARTMENT OF TRANSPORTATION, FOR AUTHORITY TO ADD RAILROAD FLASHING LIGHT SIGNALS WITH GATES AND REMOVE PASSIVE WARNING SIGNING, ON EACH APPROACH AT TRACKS OWNED BY UNION PACIFIC RAILROAD COMPANY CROSSING CR 16/TOLLAND ROAD, USDOT NO. 253-309Y, IN GILPIN COUNTY, STATE OF COLORADO.</w:t>
      </w:r>
    </w:p>
    <w:p>
      <w:pPr>
        <w:pStyle w:val="DecisionTitle"/>
        <w:rPr>
          <w:kern w:val="2"/>
        </w:rPr>
      </w:pPr>
      <w:r>
        <w:rPr/>
        <w:t>commission decisioN DEEMING APPLICATION COMPLETE AND Granting application</w:t>
      </w:r>
    </w:p>
    <w:p>
      <w:pPr>
        <w:pStyle w:val="Date"/>
        <w:rPr/>
      </w:pPr>
      <w:r>
        <w:rPr/>
        <w:t xml:space="preserve">Mailed Date:    </w:t>
        <w:tab/>
        <w:t>February 6, 2024</w:t>
      </w:r>
    </w:p>
    <w:p>
      <w:pPr>
        <w:pStyle w:val="Date"/>
        <w:rPr/>
      </w:pPr>
      <w:r>
        <w:rPr/>
        <w:t xml:space="preserve">Adopted Date: </w:t>
        <w:tab/>
        <w:t>January 31, 2024</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w:t>
        <w:br/>
        <w:t xml:space="preserve">December 20, 2023, requesting authority to install flashing light signals, gates and bells, and removal of the passive warning signs at the crossing of Gilpin County Road 16 (GCR 16)/Tolland Road with the tracks of the Union Pacific Railroad Company (UPRR) at railroad milepost 47.22 of the Moffat Tunnel Subdivision, National Inventory No. 253309V near the Town of Rollinsville, County of Gilpin, in the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December 22, 2023.</w:t>
      </w:r>
    </w:p>
    <w:p>
      <w:pPr>
        <w:pStyle w:val="ParagraphDiscussion"/>
        <w:numPr>
          <w:ilvl w:val="0"/>
          <w:numId w:val="14"/>
        </w:numPr>
        <w:ind w:firstLine="720"/>
        <w:rPr/>
      </w:pPr>
      <w:r>
        <w:rPr/>
        <w:t>On January 19, 2024, UPRR filed an Entry of Appearance and Notice of Intervention.  UPRR does not contest or oppose the Application.</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CDOT seeks authority to install flashing lights with gates and bells and remove the existing passive warning signs at the crossing of GCR 16/Tolland Road with the UPRR in Gilpin County, Colorado.</w:t>
      </w:r>
    </w:p>
    <w:p>
      <w:pPr>
        <w:pStyle w:val="ParagraphDiscussion"/>
        <w:numPr>
          <w:ilvl w:val="0"/>
          <w:numId w:val="14"/>
        </w:numPr>
        <w:ind w:firstLine="720"/>
        <w:rPr/>
      </w:pPr>
      <w:r>
        <w:rPr/>
        <w:t xml:space="preserve">CDOT is </w:t>
      </w:r>
      <w:r>
        <w:rPr>
          <w:szCs w:val="24"/>
        </w:rPr>
        <w:t>proposing changes at GCR 16/Tolland Road because the two-track crossing has a high degree of skew between the roadway and the railroad, leads to a trail head where it dead ends, is heavily used by walkers, runners, and bikes for exercise, and the road turns from somewhat parallel to perpendicular at the crossing.</w:t>
      </w:r>
    </w:p>
    <w:p>
      <w:pPr>
        <w:pStyle w:val="ParagraphDiscussion"/>
        <w:numPr>
          <w:ilvl w:val="0"/>
          <w:numId w:val="14"/>
        </w:numPr>
        <w:ind w:firstLine="720"/>
        <w:rPr/>
      </w:pPr>
      <w:bookmarkStart w:id="7" w:name="_Hlk156811637"/>
      <w:r>
        <w:rPr>
          <w:szCs w:val="24"/>
        </w:rPr>
        <w:t>There are currently seven trains per day that use the crossing at a maximum timetable speed of 50 MPH with no anticipated increases or decreases in the number or character of trains at this time.  There are currently 460 Vehicles Per Day (VPD) with approximately two percent heavy vehicles and school buses that do use the crossing at a posted speed limit of 30 MPH.  Vehicle volume is projected to increase to 530 VPD in five years and 560 VPD in 20 years</w:t>
      </w:r>
      <w:bookmarkStart w:id="8" w:name="_Hlk133496395"/>
      <w:r>
        <w:rPr/>
        <w:t>.</w:t>
      </w:r>
    </w:p>
    <w:p>
      <w:pPr>
        <w:pStyle w:val="ParagraphDiscussion"/>
        <w:numPr>
          <w:ilvl w:val="0"/>
          <w:numId w:val="14"/>
        </w:numPr>
        <w:ind w:firstLine="720"/>
        <w:rPr/>
      </w:pPr>
      <w:r>
        <w:rPr/>
        <w:t xml:space="preserve">There has been one accident at the crossing since 1975 including one property damage only accident in 1988.  </w:t>
      </w:r>
    </w:p>
    <w:p>
      <w:pPr>
        <w:pStyle w:val="ParagraphDiscussion"/>
        <w:numPr>
          <w:ilvl w:val="0"/>
          <w:numId w:val="14"/>
        </w:numPr>
        <w:ind w:firstLine="720"/>
        <w:rPr/>
      </w:pPr>
      <w:r>
        <w:rPr/>
        <w:t xml:space="preserve">CDOT </w:t>
      </w:r>
      <w:r>
        <w:rPr>
          <w:szCs w:val="24"/>
        </w:rPr>
        <w:t xml:space="preserve">states that the cost of the active warning equipment is estimated at $492,146.  Section 130 funds will pay for the costs of this project.  </w:t>
      </w:r>
    </w:p>
    <w:p>
      <w:pPr>
        <w:pStyle w:val="ParagraphDiscussion"/>
        <w:numPr>
          <w:ilvl w:val="0"/>
          <w:numId w:val="14"/>
        </w:numPr>
        <w:ind w:firstLine="720"/>
        <w:rPr/>
      </w:pPr>
      <w:bookmarkStart w:id="9" w:name="_Hlk133496411"/>
      <w:bookmarkEnd w:id="8"/>
      <w:r>
        <w:rPr/>
        <w:t>CDOT proposes to start construction on May 1, 2024, and be completed by December 31, 2025.  We will require CDOT to inform us in writing that construction is complete within ten days of project completion.  We shall expect this letter by December 31, 2025.  However, we understand this letter may be provided earlier or later than this date depending on changes or delays to the construction schedule</w:t>
      </w:r>
      <w:bookmarkEnd w:id="9"/>
      <w:r>
        <w:rPr/>
        <w:t xml:space="preserve">.  We will also require CDOT to file a copy of the signed master agreement task order by April 30, 2024, prior to starting construction at the crossing. </w:t>
      </w:r>
    </w:p>
    <w:p>
      <w:pPr>
        <w:pStyle w:val="ParagraphDiscussion"/>
        <w:numPr>
          <w:ilvl w:val="0"/>
          <w:numId w:val="14"/>
        </w:numPr>
        <w:ind w:firstLine="720"/>
        <w:rPr/>
      </w:pPr>
      <w:bookmarkStart w:id="10" w:name="_Hlk156811637"/>
      <w:r>
        <w:rPr/>
        <w:t xml:space="preserve">CDOT and UPRR shall be required to update the U.S. DOT National Inventory form for this crossing and file an updated copy of the form in this proceeding by </w:t>
        <w:br/>
        <w:t>Dece</w:t>
      </w:r>
      <w:bookmarkEnd w:id="10"/>
      <w:r>
        <w:rPr/>
        <w:t>mber 31, 2025.</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Application (Application) filed by the Colorado Department of Transportation (CDOT) on December 20, 2023, requesting authority to install flashing light signals, gates and bells, and removal of the passive warning signs at the crossing of Gilpin County Road 16 (GCR 16)/Tolland Road with the tracks of the Union Pacific Railroad Company (UPRR) at railroad milepost 47.22 of the Moffat Tunnel Subdivision, National Inventory No. 253309V near the Town of Rollinsville, County of Gilpin, State of Colorado is deemed complete within the meaning of § 40-6-109.5, C.R.S.</w:t>
      </w:r>
    </w:p>
    <w:p>
      <w:pPr>
        <w:pStyle w:val="ParagraphOrder"/>
        <w:numPr>
          <w:ilvl w:val="0"/>
          <w:numId w:val="15"/>
        </w:numPr>
        <w:ind w:left="0" w:firstLine="720"/>
        <w:rPr/>
      </w:pPr>
      <w:r>
        <w:rPr/>
        <w:t>The intervention of UPRR is no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remove the existing passive crossing signs and to add new active warning devices at the crossing of GCR 16/Tolland Road with the tracks of the UPRR including flashing light signals, gates, bells, and new signal cabin and removal of the existing active warning equipment.</w:t>
      </w:r>
    </w:p>
    <w:p>
      <w:pPr>
        <w:pStyle w:val="ParagraphOrder"/>
        <w:numPr>
          <w:ilvl w:val="0"/>
          <w:numId w:val="3"/>
        </w:numPr>
        <w:ind w:left="0" w:firstLine="720"/>
        <w:rPr/>
      </w:pPr>
      <w:r>
        <w:rPr/>
        <w:t xml:space="preserve">CDOT shall inform the Commission in writing when the crossing changes are complete within ten days of completion.  The Commission will expect the letter by </w:t>
        <w:br/>
        <w:t>December 31, 202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DOT and UPRR shall be required to update the U.S. DOT National Inventory form for this crossing and file an updated copy of the form in this proceeding by </w:t>
        <w:br/>
        <w:t>December 31, 2025.</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t>January 3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61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61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04: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2-06T15:51:00Z</dcterms:modified>
  <cp:revision>3</cp:revision>
  <dc:subject/>
  <dc:title>COPUC Decision</dc:title>
</cp:coreProperties>
</file>