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009TR</w:t>
      </w:r>
      <w:r>
        <w:rPr>
          <w:caps/>
          <w:kern w:val="2"/>
        </w:rPr>
        <w:fldChar w:fldCharType="end"/>
      </w:r>
    </w:p>
    <w:p>
      <w:pPr>
        <w:pStyle w:val="Caption"/>
        <w:rPr/>
      </w:pPr>
      <w:r>
        <w:rPr/>
        <w:t>in the matter of the filing of annual reports in accordance with rule 4 ccr 723-6-6212 of rules regulating transportation by motor vehicles.</w:t>
      </w:r>
    </w:p>
    <w:p>
      <w:pPr>
        <w:pStyle w:val="DecisionTitle"/>
        <w:rPr>
          <w:kern w:val="2"/>
        </w:rPr>
      </w:pPr>
      <w:r>
        <w:rPr>
          <w:kern w:val="2"/>
        </w:rPr>
        <w:t xml:space="preserve">INTERIM </w:t>
      </w:r>
      <w:r>
        <w:rPr>
          <w:caps w:val="false"/>
          <w:smallCaps w:val="false"/>
          <w:kern w:val="2"/>
        </w:rPr>
        <w:t>DECISION OF</w:t>
        <w:br/>
        <w:t>ADMINISTRATIVE LAW JUDGE</w:t>
        <w:br/>
        <w:t>G. HARRIS ADAMS</w:t>
        <w:br/>
        <w:t>GRANTING MOTIONS FOR EXTENSION OF TIME</w:t>
      </w:r>
    </w:p>
    <w:p>
      <w:pPr>
        <w:pStyle w:val="Date"/>
        <w:ind w:left="4680" w:hanging="1710"/>
        <w:jc w:val="left"/>
        <w:rPr>
          <w:kern w:val="2"/>
        </w:rPr>
      </w:pPr>
      <w:r>
        <w:rPr/>
        <w:t>Mailed</w:t>
      </w:r>
      <w:r>
        <w:rPr>
          <w:kern w:val="2"/>
        </w:rPr>
        <w:t xml:space="preserve"> Date:  </w:t>
        <w:tab/>
        <w:t>May 3, 2021</w:t>
      </w:r>
    </w:p>
    <w:p>
      <w:pPr>
        <w:pStyle w:val="Heading2"/>
        <w:numPr>
          <w:ilvl w:val="0"/>
          <w:numId w:val="10"/>
        </w:numPr>
        <w:rPr/>
      </w:pPr>
      <w:r>
        <w:rPr/>
        <w:t>STATEMENT</w:t>
      </w:r>
    </w:p>
    <w:p>
      <w:pPr>
        <w:pStyle w:val="ParagraphDiscussion"/>
        <w:numPr>
          <w:ilvl w:val="0"/>
          <w:numId w:val="12"/>
        </w:numPr>
        <w:ind w:firstLine="720"/>
        <w:rPr/>
      </w:pPr>
      <w:r>
        <w:rPr/>
        <w:t xml:space="preserve">This matter was initiated when the Commission Director issued letters to regulated common and contract carriers reminding them that Rule 6212(a) of the Commission’s Rules Regulating Transportation by Motor Vehicle requires them to file an annual report using a Commission-prescribed form by April 30, 2021. 4 </w:t>
      </w:r>
      <w:r>
        <w:rPr>
          <w:i/>
          <w:iCs/>
        </w:rPr>
        <w:t>Code of Colorado Regulations</w:t>
      </w:r>
      <w:r>
        <w:rPr/>
        <w:t xml:space="preserve"> 723-6. The same letters notify motor carriers that they may file a request to extend the deadline to file their annual reports; that extensions may be granted for good cause shown for up to 30 days; and that failure to file their annual reports as required may result in negative action against their permits or authorities, including revocation or suspension.</w:t>
      </w:r>
    </w:p>
    <w:p>
      <w:pPr>
        <w:pStyle w:val="ParagraphDiscussion"/>
        <w:numPr>
          <w:ilvl w:val="0"/>
          <w:numId w:val="12"/>
        </w:numPr>
        <w:ind w:firstLine="720"/>
        <w:rPr/>
      </w:pPr>
      <w:r>
        <w:rPr/>
        <w:t xml:space="preserve">On April 27, 2021, Dillard-Lewis, Inc., doing business as Highland Express Shuttle Service (PUC No. B-9905) (Dillard-Lewis), made a filing requesting an extension until May 30, 2021 to file its annual report. As grounds, Dillard-Lewis states that it requires additional time to gather information from across the country and for its accountant to make year-end adjustments in order to prepare financial statements so it may submit an accurate annual report. </w:t>
      </w:r>
    </w:p>
    <w:p>
      <w:pPr>
        <w:pStyle w:val="ParagraphDiscussion"/>
        <w:numPr>
          <w:ilvl w:val="0"/>
          <w:numId w:val="12"/>
        </w:numPr>
        <w:ind w:firstLine="720"/>
        <w:rPr/>
      </w:pPr>
      <w:r>
        <w:rPr/>
        <w:t xml:space="preserve">On April 27, 2021, WHC FTC, LLC, doing business as zTrip (which combines PUC certificate numbers 150-Boulder and 13043, B-9897-Ft. Collins, and LMT Permit </w:t>
        <w:br/>
        <w:t xml:space="preserve">No. 00002) (WHC-FTC), made a filing requesting an extension until May 30, 2021 to file its annual reports. As grounds, WHC-FTC states that it requires additional time due to delays in processing paperwork due to the COVID-19 pandemic. </w:t>
      </w:r>
    </w:p>
    <w:p>
      <w:pPr>
        <w:pStyle w:val="ParagraphDiscussion"/>
        <w:numPr>
          <w:ilvl w:val="0"/>
          <w:numId w:val="12"/>
        </w:numPr>
        <w:ind w:firstLine="720"/>
        <w:rPr/>
      </w:pPr>
      <w:r>
        <w:rPr/>
        <w:t xml:space="preserve">On April 27, 2021, WHC COS, LLC (PUC No. 109, LMT Permit </w:t>
        <w:br/>
        <w:t xml:space="preserve">No. 00001-Colorado Springs) (WHC-COS), made a filing requesting an extension until May 30, 2021 to file its annual reports. As grounds, WHC-COS states that it requires additional time due to delays in processing paperwork due to the COVID-19 pandemic. </w:t>
      </w:r>
    </w:p>
    <w:p>
      <w:pPr>
        <w:pStyle w:val="ParagraphDiscussion"/>
        <w:numPr>
          <w:ilvl w:val="0"/>
          <w:numId w:val="12"/>
        </w:numPr>
        <w:ind w:firstLine="720"/>
        <w:rPr/>
      </w:pPr>
      <w:r>
        <w:rPr/>
        <w:t xml:space="preserve">The undersigned Administrative Law Judge (ALJ) finds that Dillard-Lewis, WHC-FTC, and WHC-COS have established good cause for an extension of time to file their annual reports. As such, the ALJ grants their requests. The ALJ concludes that under the circumstance, a 30-day extension until May 30, 2021 is appropriate for Dillard-Lewis, </w:t>
        <w:br/>
        <w:t>WHC-FTC, and WHC-CO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Dillard-Lewis, Inc., doing business as Highland Express Shuttle Service </w:t>
        <w:br/>
        <w:t xml:space="preserve">(PUC No. B-9905), WHC FTC, LLC, doing business as zTrip which combines PUC certificate numbers 150-Boulder and 13043, B-9897-Ft. Collins, and LMT Permit No. 00002), and </w:t>
        <w:br/>
        <w:t xml:space="preserve">WHC COS, LLC (PUC No. 109, LMT Permit No. 00001-Colorado Springs) are granted extensions of time to file their annual reports under Rule 6212(a) of the Rules Regarding Transportation by Motor Vehicle, 4 </w:t>
      </w:r>
      <w:r>
        <w:rPr>
          <w:i/>
          <w:iCs/>
        </w:rPr>
        <w:t>Code of Colorado Regulations</w:t>
      </w:r>
      <w:r>
        <w:rPr/>
        <w:t xml:space="preserve"> 723-6. Their annual reports must be filed by close of business on May 30, 2021.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73290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3T19:21:00Z</dcterms:modified>
  <cp:revision>6</cp:revision>
  <dc:subject/>
  <dc:title>COPUC Decision</dc:title>
</cp:coreProperties>
</file>