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STABLISHING PROCEDURES FOR ELECTRONIC HEARING EXHIBIT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Presentation of Exhibits Electronically During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Because the hearing will be held remotely by video-conference, all evidence must be presented electronically.  This Attachment establishes procedures for the presentation of exhibits electronically during the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he exhibit requirements in this Attachment apply to all exhibits, including those used solely for impeachment, to refresh recollection, or for rebuttal.  Each party must: (a) mark all exhibits for identification with a hearing exhibit number in accordance with the procedures ordered in the accompanying Interim Decision; and (b) upload all pre-marked exhibits into each party’s respective designated box.com folder prior to presenting them during the hear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 When exhibits will be first presented during the hearing, the Administrative Law Judge will receive them electronically from each party’s folder for display.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</w:rPr>
        <w:t>during the hearing.</w:t>
      </w:r>
      <w:r>
        <w:rPr/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Identification and Page-Numbering Requirements for Hearing Exhibits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Each party must pre-mark all hearing exhibits with a hearing exhibit number </w:t>
      </w:r>
      <w:r>
        <w:rPr>
          <w:i/>
        </w:rPr>
        <w:t>before</w:t>
      </w:r>
      <w:r>
        <w:rPr/>
        <w:t xml:space="preserve"> uploading the exhibits to the party’s designated box.com folder, in accordance with the procedures ordered in the accompanying Interim Decision. 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The parties must sequentially page-number each page of any hearing exhibit that is longer than two pages. The parties must number the first page of hearing exhibits as page 1, regardless of content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blic Utilities Commission Administrative Hearings Section uses a web-based document sharing service, box.com.  All parties must ensure they can access and use box.com.  An email with more details will follo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B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0-0640-I</w:t>
    </w:r>
  </w:p>
  <w:p>
    <w:pPr>
      <w:pStyle w:val="Header"/>
      <w:tabs>
        <w:tab w:val="clear" w:pos="720"/>
      </w:tabs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ceeding No. 20A-0261CP</w:t>
    </w:r>
  </w:p>
  <w:p>
    <w:pPr>
      <w:pStyle w:val="Header"/>
      <w:tabs>
        <w:tab w:val="clear" w:pos="720"/>
      </w:tabs>
      <w:ind w:left="6300" w:hanging="0"/>
      <w:jc w:val="right"/>
      <w:rPr>
        <w:color w:val="7F7F7F"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 w:eastAsia="en-US"/>
      </w:rPr>
      <w:t xml:space="preserve"> of 2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lineRule="auto" w:line="240" w:before="120" w:after="180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lineRule="auto" w:line="240" w:before="120" w:after="18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lineRule="auto" w:line="240" w:before="120" w:after="18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lineRule="auto" w:line="240" w:before="120" w:after="180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lineRule="auto" w:line="240" w:before="120" w:after="180"/>
      <w:outlineLvl w:val="8"/>
    </w:pPr>
    <w:rPr>
      <w:rFonts w:eastAsia="Times New Roman"/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eastAsia="Times New Roman" w:cs="Times New Roman"/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spacing w:lineRule="auto" w:line="240" w:before="60" w:after="180"/>
      <w:ind w:left="1080" w:hanging="0"/>
    </w:pPr>
    <w:rPr>
      <w:rFonts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8:00Z</dcterms:created>
  <dc:creator>Mirbaba, Melody</dc:creator>
  <dc:description/>
  <cp:keywords/>
  <dc:language>en-US</dc:language>
  <cp:lastModifiedBy>Scott, Suzette</cp:lastModifiedBy>
  <cp:lastPrinted>2020-05-08T13:55:00Z</cp:lastPrinted>
  <dcterms:modified xsi:type="dcterms:W3CDTF">2020-09-02T17:39:00Z</dcterms:modified>
  <cp:revision>3</cp:revision>
  <dc:subject/>
  <dc:title/>
</cp:coreProperties>
</file>