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and their witnesses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may participate by using a computer with internet connection or by calling in via telephone.  For those participants calling in by telephone, a call-in number will be provided in an email from the Commission a few days before the hearing.  A few minutes prior to the start of the hearing</w:t>
      </w:r>
      <w:r>
        <w:rPr>
          <w:szCs w:val="24"/>
        </w:rPr>
        <w:t xml:space="preserve">, participants must dial in on the telephone number provided and follow the instructions given.  </w:t>
      </w:r>
    </w:p>
    <w:p>
      <w:pPr>
        <w:pStyle w:val="ParagraphDiscussion"/>
        <w:numPr>
          <w:ilvl w:val="0"/>
          <w:numId w:val="2"/>
        </w:numPr>
        <w:ind w:left="0" w:firstLine="720"/>
        <w:rPr/>
      </w:pPr>
      <w:r>
        <w:rPr/>
        <w:t>A full and complete record of the hearing will be recorded stenographically and/or electronically.  To facilitate this, participants must minimize feedback and background noise.  First, a</w:t>
      </w:r>
      <w:r>
        <w:rPr>
          <w:lang w:val="en-US" w:eastAsia="en-US"/>
        </w:rPr>
        <w:t xml:space="preserve">ll participants are required to mute their microphone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Participants in a GoToMeeting hearing by video-conference preferably should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 xml:space="preserve">Participants will then be taken to the screen where they may join the hearing.  Parties should select the computer option, as shown in the below image.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to mute their microphone or turn off their cameras.  </w:t>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 xml:space="preserve">Participants may control the audio volume using their computer’s audio controls.  Those who do not want their imag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 xml:space="preserve">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  </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 xml:space="preserve">This link is provided for the parties’ convenience; the ALJ does not warrant that the information on the link is accurate or that it provides all the information participants may need to use GoToMeeting.  </w:t>
      </w:r>
    </w:p>
    <w:p>
      <w:pPr>
        <w:pStyle w:val="TextBody"/>
        <w:rPr/>
      </w:pPr>
      <w:r>
        <w:rPr/>
        <w:t xml:space="preserv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Participation by computer is encouraged.  Participants who use a smartphone or tablet are responsible for ensuring they are able to participate fully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Closing the meeting does not affect the availability of the webcast of th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640-I</w:t>
    </w:r>
  </w:p>
  <w:p>
    <w:pPr>
      <w:pStyle w:val="Header"/>
      <w:tabs>
        <w:tab w:val="clear" w:pos="720"/>
      </w:tabs>
      <w:ind w:left="6300" w:hanging="0"/>
      <w:jc w:val="right"/>
      <w:rPr>
        <w:b/>
        <w:b/>
        <w:sz w:val="20"/>
        <w:szCs w:val="20"/>
      </w:rPr>
    </w:pPr>
    <w:r>
      <w:rPr>
        <w:b/>
        <w:sz w:val="20"/>
        <w:szCs w:val="20"/>
      </w:rPr>
      <w:t>Proceeding No. 20A-0261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27:00Z</dcterms:created>
  <dc:creator>Mirbaba, Melody</dc:creator>
  <dc:description/>
  <cp:keywords/>
  <dc:language>en-US</dc:language>
  <cp:lastModifiedBy>Scott, Suzette</cp:lastModifiedBy>
  <cp:lastPrinted>2020-05-08T13:55:00Z</cp:lastPrinted>
  <dcterms:modified xsi:type="dcterms:W3CDTF">2020-09-02T17:30:00Z</dcterms:modified>
  <cp:revision>3</cp:revision>
  <dc:subject/>
  <dc:title/>
</cp:coreProperties>
</file>