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9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dismissing complaints without prejudice</w:t>
      </w:r>
    </w:p>
    <w:p>
      <w:pPr>
        <w:pStyle w:val="Date"/>
        <w:ind w:left="4680" w:hanging="1710"/>
        <w:jc w:val="left"/>
        <w:rPr>
          <w:kern w:val="2"/>
        </w:rPr>
      </w:pPr>
      <w:r>
        <w:rPr/>
        <w:t>Mailed</w:t>
      </w:r>
      <w:r>
        <w:rPr>
          <w:kern w:val="2"/>
        </w:rPr>
        <w:t xml:space="preserve"> Date:  </w:t>
        <w:tab/>
        <w:t>April 28, 2020</w:t>
      </w:r>
    </w:p>
    <w:p>
      <w:pPr>
        <w:pStyle w:val="Heading2"/>
        <w:numPr>
          <w:ilvl w:val="0"/>
          <w:numId w:val="11"/>
        </w:numPr>
        <w:rPr/>
      </w:pPr>
      <w:r>
        <w:rPr/>
        <w:t>STATEMENT, Background, Findings, and conclusions</w:t>
      </w:r>
    </w:p>
    <w:p>
      <w:pPr>
        <w:pStyle w:val="ParagraphDiscussion"/>
        <w:numPr>
          <w:ilvl w:val="0"/>
          <w:numId w:val="6"/>
        </w:numPr>
        <w:ind w:left="0" w:firstLine="720"/>
        <w:rPr/>
      </w:pPr>
      <w:r>
        <w:rPr/>
        <w:t>Only the procedural history relevant to understand this Decision is included. On March 6, 2020, Commission Staff (Staff) instituted the cases against the motor-carrier Respondents</w:t>
      </w:r>
      <w:r>
        <w:rPr>
          <w:rStyle w:val="FootnoteCharacters"/>
          <w:rStyle w:val="FootnoteAnchor"/>
        </w:rPr>
        <w:footnoteReference w:id="2"/>
      </w:r>
      <w:r>
        <w:rPr/>
        <w:t xml:space="preserve"> by issuing and filing the “Order[s] of Summary Suspension and Complaint[s] and Notice of Hearing” (Complaints) and other documents in this proceeding. The Complaints</w:t>
      </w:r>
      <w:r>
        <w:rPr>
          <w:rStyle w:val="FootnoteCharacters"/>
          <w:rStyle w:val="FootnoteAnchor"/>
        </w:rPr>
        <w:footnoteReference w:id="3"/>
      </w:r>
      <w:r>
        <w:rPr/>
        <w:t xml:space="preserve"> against each of the Respondents in this proceeding allege that the Commission received notice from the Respondents’ insurance or surety carriers that the Respondents’ insurance or surety coverage has been or will be cancelled, as specifically identified in each Complaint. </w:t>
      </w:r>
    </w:p>
    <w:p>
      <w:pPr>
        <w:pStyle w:val="ParagraphDiscussion"/>
        <w:numPr>
          <w:ilvl w:val="0"/>
          <w:numId w:val="6"/>
        </w:numPr>
        <w:ind w:left="0" w:firstLine="720"/>
        <w:rPr/>
      </w:pPr>
      <w:r>
        <w:rPr/>
        <w:t>The Complaints further notify Respondents that their authorities or permits have been, or will be summarily suspended on the date specified in each Complaint, and that a hearing will take place on March 25, 2020 at 12:00 p.m. at the Commission’s office to determine whether their authorities or permits should be permanently revoked for failing to maintain proper evidence of insurance or surety coverage on file with the Commission.</w:t>
      </w:r>
      <w:r>
        <w:rPr>
          <w:i/>
        </w:rPr>
        <w:t xml:space="preserve"> </w:t>
      </w:r>
    </w:p>
    <w:p>
      <w:pPr>
        <w:pStyle w:val="ParagraphDiscussion"/>
        <w:numPr>
          <w:ilvl w:val="0"/>
          <w:numId w:val="6"/>
        </w:numPr>
        <w:ind w:left="0" w:firstLine="720"/>
        <w:rPr/>
      </w:pPr>
      <w:r>
        <w:rPr/>
        <w:t xml:space="preserve">Based on Staff’s Motion to Continue Insurance Show Cause Hearing to April 22, 2020, filed on March 18, 2020, the Administrative Law Judge (ALJ) continued the March 25, 2020 hearing to April 22, 2020. Decision No. R20-0190-I issued March 20, 2020. On April 13, 2020, Staff filed a Motion to Dismiss Insurance Show Cause Hearing Set for April 22, 2020 (Motion). The title of the Motion is unclear, but the Motion clarifies that Staff seeks to dismiss this proceeding, set for a hearing on April 22, 2020. The Motion sought to dismiss the proceeding, while also continuing the summary suspensions for Respondent-motor carriers who remained out of compliance with the Commission’s financial responsibility requirements. The ALJ granted and denied the Motion in part, and converted the in-person April 22, 2020 hearing to a remote hearing to address the merits of the Complaints against carriers who remain out of compliance, and whose Complaints were still pending.  Decision No. R20-0258-I issued April 15, 2020. </w:t>
      </w:r>
    </w:p>
    <w:p>
      <w:pPr>
        <w:pStyle w:val="ParagraphDiscussion"/>
        <w:numPr>
          <w:ilvl w:val="0"/>
          <w:numId w:val="6"/>
        </w:numPr>
        <w:ind w:left="0" w:firstLine="720"/>
        <w:rPr/>
      </w:pPr>
      <w:r>
        <w:rPr/>
        <w:t xml:space="preserve">Just before 5:00 p.m. on April 21, 2020, Staff filed a “Notice to Dismiss Complaint and Summary Suspensions” (Motion to Dismiss), citing Rule 1001 of the Rules of Practice and Procedure, 4 </w:t>
      </w:r>
      <w:r>
        <w:rPr>
          <w:i/>
        </w:rPr>
        <w:t xml:space="preserve">Code of Colorado Regulations </w:t>
      </w:r>
      <w:r>
        <w:rPr/>
        <w:t xml:space="preserve">(CCR) 723-1 of the Rules of Practice and Procedure, and Colorado Rule of Civil Procedure (C.R.C.P.) 41(a)(1)(A). The ALJ construes this filing and a motion to dismiss and refers to it as such. The Motion to Dismiss states that Staff has concluded that the better course of action at this time is to dismiss all charges in this proceeding without prejudice. Motion to Dismiss at ⁋ 3. Staff plans to continue to communicate with Respondents to confirm or require proof of financial responsibility but does not intend to pursue the outstanding Complaints in this proceeding at this time. </w:t>
      </w:r>
    </w:p>
    <w:p>
      <w:pPr>
        <w:pStyle w:val="ParagraphDiscussion"/>
        <w:numPr>
          <w:ilvl w:val="0"/>
          <w:numId w:val="6"/>
        </w:numPr>
        <w:ind w:left="0" w:firstLine="720"/>
        <w:rPr/>
      </w:pPr>
      <w:r>
        <w:rPr/>
        <w:t xml:space="preserve">Given that the Motion was filed less than one business day prior to the April 22, 2020 12:00 p.m. remote hearing, the ALJ was unable to rule on the Motion prior to the hearing. As such, the ALJ called the hearing as noticed. Staff and counsel appeared. No Respondent appeared. Staff confirmed its desire to dismiss the Complaints in this proceeding. </w:t>
      </w:r>
    </w:p>
    <w:p>
      <w:pPr>
        <w:pStyle w:val="ParagraphDiscussion"/>
        <w:numPr>
          <w:ilvl w:val="0"/>
          <w:numId w:val="6"/>
        </w:numPr>
        <w:ind w:left="0" w:firstLine="720"/>
        <w:rPr/>
      </w:pPr>
      <w:r>
        <w:rPr/>
        <w:t xml:space="preserve">Rule 1001 allows the ALJ to seek guidance from the C.R.C.P. when not otherwise inconsistent with a specific statute or Commission rule. As noted during the hearing, in ruling on the Motion to Dismiss, the ALJ declines to rely on C.R.C.P. 41 for guidance. Instead the ALJ finds Commission Rule 1309(d) informative, though not on point. 4 CCR 723-1. That rule requires the Commission to find good cause for dismissal of an application or petition when sought less than 45 days prior to the first day of hearing, and that dismissal does not prejudice other parties. While this matter does not involve an application or petition, the ALJ finds Rule 1309(d) helpful and applies its principles here. </w:t>
      </w:r>
    </w:p>
    <w:p>
      <w:pPr>
        <w:pStyle w:val="ParagraphDiscussion"/>
        <w:numPr>
          <w:ilvl w:val="0"/>
          <w:numId w:val="6"/>
        </w:numPr>
        <w:ind w:left="0" w:firstLine="720"/>
        <w:rPr/>
      </w:pPr>
      <w:r>
        <w:rPr/>
        <w:t xml:space="preserve">The ALJ finds that Staff has establish good cause to dismiss the Complaints in this proceeding without prejudice, and that doing so does not prejudice any party.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color w:val="000000"/>
        </w:rPr>
      </w:pPr>
      <w:r>
        <w:rPr>
          <w:color w:val="000000"/>
        </w:rPr>
        <w:t xml:space="preserve">All outstanding </w:t>
      </w:r>
      <w:r>
        <w:rPr/>
        <w:t>“Order[s] of Summary Suspension and Complaint[s] and Notice of Hearing” in this proceeding are dismissed without prejudice.</w:t>
      </w:r>
    </w:p>
    <w:p>
      <w:pPr>
        <w:pStyle w:val="ParagraphOrder"/>
        <w:numPr>
          <w:ilvl w:val="0"/>
          <w:numId w:val="3"/>
        </w:numPr>
        <w:ind w:firstLine="720"/>
        <w:rPr/>
      </w:pPr>
      <w:r>
        <w:rPr/>
        <w:t xml:space="preserve">Proceeding No. 20C-0091-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0"/>
        </w:numPr>
        <w:tabs>
          <w:tab w:val="clear" w:pos="720"/>
        </w:tabs>
        <w:ind w:left="0" w:firstLine="720"/>
        <w:rPr/>
      </w:pPr>
      <w:r>
        <w:rPr/>
        <w:t>5.</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0135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0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12:23:00Z</dcterms:modified>
  <cp:revision>2</cp:revision>
  <dc:subject/>
  <dc:title>COPUC Decision</dc:title>
</cp:coreProperties>
</file>