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7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7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T2VAIL CORP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VACA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0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 and finding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6, 2019, Applicant Get2Vail Corp (Applicant or Get2Vail) filed the </w:t>
        <w:br/>
        <w:t>above-captioned application for a Certificate of Public Convenience and Necessity to operate as a common carrier by motor vehicle for hire</w:t>
      </w:r>
      <w:r>
        <w:rPr>
          <w:szCs w:val="24"/>
        </w:rPr>
        <w:t xml:space="preserve"> </w:t>
      </w:r>
      <w:r>
        <w:rPr/>
        <w:t xml:space="preserve">(Application) </w:t>
      </w:r>
      <w:r>
        <w:rPr>
          <w:szCs w:val="24"/>
        </w:rPr>
        <w:t>and commenced this proceeding</w:t>
      </w:r>
      <w:r>
        <w:rPr/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procedural history of this proceeding is set forth in decisions previously issued, and it is repeated here as necessary to put this Decision into contex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18, 2019, Hy-Mountain Transportation, Inc., doing business as High Mountain Taxi (</w:t>
      </w:r>
      <w:r>
        <w:rPr>
          <w:color w:val="222222"/>
          <w:shd w:fill="FFFFFF" w:val="clear"/>
        </w:rPr>
        <w:t>Hy-Mountain</w:t>
      </w:r>
      <w:r>
        <w:rPr/>
        <w:t>), by and through its counsel, filed its Entry of Appearance and Intervention (Intervention).  The Intervention requested that the Application be denied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Get2Vail and </w:t>
      </w:r>
      <w:r>
        <w:rPr>
          <w:color w:val="222222"/>
          <w:shd w:fill="FFFFFF" w:val="clear"/>
        </w:rPr>
        <w:t xml:space="preserve">Hy-Mountain </w:t>
      </w:r>
      <w:r>
        <w:rPr/>
        <w:t xml:space="preserve">are the only Parties to this proceed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Decision No. R19-0570-I (mailed on July 9, 2019) </w:t>
      </w:r>
      <w:r>
        <w:rPr>
          <w:i/>
          <w:szCs w:val="24"/>
        </w:rPr>
        <w:t xml:space="preserve">inter alia </w:t>
      </w:r>
      <w:r>
        <w:rPr>
          <w:szCs w:val="24"/>
        </w:rPr>
        <w:t xml:space="preserve">scheduled an evidentiary hearing on the Application for </w:t>
      </w:r>
      <w:r>
        <w:rPr>
          <w:color w:val="222222"/>
          <w:shd w:fill="FFFFFF" w:val="clear"/>
        </w:rPr>
        <w:t>Tuesday, September 24, 2019 at 9:00 a.m. in a Commission hearing room.</w:t>
      </w:r>
      <w:r>
        <w:rPr>
          <w:szCs w:val="24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17, 2019, Get2Vail filed a “Service Restriction Agreement” (Agreement).  While </w:t>
      </w:r>
      <w:r>
        <w:rPr>
          <w:color w:val="222222"/>
          <w:shd w:fill="FFFFFF" w:val="clear"/>
        </w:rPr>
        <w:t xml:space="preserve">the Agreement stated that it is between Get2Vail and Hy-Mountain, the Agreement was signed only by </w:t>
      </w:r>
      <w:r>
        <w:rPr/>
        <w:t xml:space="preserve">Serghei Timinschi </w:t>
      </w:r>
      <w:r>
        <w:rPr>
          <w:color w:val="222222"/>
          <w:shd w:fill="FFFFFF" w:val="clear"/>
        </w:rPr>
        <w:t>on behalf of Get2Vail.</w:t>
      </w:r>
      <w:r>
        <w:rPr>
          <w:rFonts w:cs="Arial" w:ascii="Arial" w:hAnsi="Arial"/>
          <w:color w:val="222222"/>
          <w:shd w:fill="FFFFFF" w:val="clear"/>
        </w:rPr>
        <w:t xml:space="preserve">   </w:t>
      </w:r>
      <w:r>
        <w:rPr>
          <w:color w:val="222222"/>
          <w:shd w:fill="FFFFFF" w:val="clear"/>
        </w:rPr>
        <w:t>No one on behalf of Hy-Mountain signed the Agreement, which also failed to reveal Hy-Mountain’s position on the Agre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9-0774-I (mailed on September 18, 2019), the Administrative Law Judge (ALJ) ordered counsel for </w:t>
      </w:r>
      <w:r>
        <w:rPr>
          <w:color w:val="222222"/>
          <w:shd w:fill="FFFFFF" w:val="clear"/>
        </w:rPr>
        <w:t>Hy-Mountain to make a filing in this proceeding stating Hy-Mountain’s position on the Agreement; whether Hy-Mountain intends to withdraw its Intervention; its position on whether this Application should be granted as restricted; and regarding whether the evidentiary hearing should be held or vacated.  This filing was due no later than 3:00 p.m. on Friday, September 20, 2019.</w:t>
      </w:r>
      <w:r>
        <w:rPr>
          <w:rStyle w:val="FootnoteCharacters"/>
          <w:rStyle w:val="FootnoteAnchor"/>
          <w:color w:val="222222"/>
          <w:shd w:fill="FFFFFF" w:val="clear"/>
        </w:rPr>
        <w:footnoteReference w:id="3"/>
      </w:r>
      <w:r>
        <w:rPr>
          <w:color w:val="222222"/>
          <w:shd w:fill="FFFFFF" w:val="clear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the morning of September 19, 2019, Get2Vail filed a document entitled “Restrictive Amendment,” in which Get2Vail reiterated the restriction and condition stated in the </w:t>
      </w:r>
      <w:r>
        <w:rPr>
          <w:color w:val="222222"/>
          <w:shd w:fill="FFFFFF" w:val="clear"/>
        </w:rPr>
        <w:t xml:space="preserve">Agreement filed on September 17, 2019, and added text </w:t>
      </w:r>
      <w:r>
        <w:rPr/>
        <w:t xml:space="preserve">asking that the hearing be vacated and that the Application [as amended] be granted.  </w:t>
      </w:r>
      <w:r>
        <w:rPr>
          <w:color w:val="000000"/>
        </w:rPr>
        <w:t xml:space="preserve">The ALJ will construe </w:t>
      </w:r>
      <w:r>
        <w:rPr/>
        <w:t>Get2Vail</w:t>
      </w:r>
      <w:r>
        <w:rPr>
          <w:color w:val="000000"/>
        </w:rPr>
        <w:t xml:space="preserve">’s filing to be compliant with the filings required by </w:t>
      </w:r>
      <w:r>
        <w:rPr/>
        <w:t xml:space="preserve">Decision No. R19-0774-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Later in the morning of September 19, 2019, counsel for </w:t>
      </w:r>
      <w:r>
        <w:rPr>
          <w:color w:val="222222"/>
          <w:shd w:fill="FFFFFF" w:val="clear"/>
        </w:rPr>
        <w:t>Hy-Mountain sent an email to the ALJ stating that, “</w:t>
      </w:r>
      <w:r>
        <w:rPr>
          <w:color w:val="000000"/>
        </w:rPr>
        <w:t>The restrictive amendment attached to the PUC Notice of 9-19-19, at 9:09 AM, satisfies the interest of Hy Mountain Transportation, Inc. and it requests that its intervention be deemed withdrawn and that the 9-24-19 hearing be vacated.”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  </w:t>
      </w:r>
      <w:r>
        <w:rPr>
          <w:color w:val="222222"/>
          <w:shd w:fill="FFFFFF" w:val="clear"/>
        </w:rPr>
        <w:t xml:space="preserve">The PUC Notice referenced in Mr. Kimball’s email is the E-filing System Notice of </w:t>
      </w:r>
      <w:r>
        <w:rPr/>
        <w:t>Get2Vail</w:t>
      </w:r>
      <w:r>
        <w:rPr>
          <w:color w:val="222222"/>
          <w:shd w:fill="FFFFFF" w:val="clear"/>
        </w:rPr>
        <w:t xml:space="preserve">’s filing of the </w:t>
      </w:r>
      <w:r>
        <w:rPr/>
        <w:t>Restrictive Amendment</w:t>
      </w:r>
      <w:r>
        <w:rPr>
          <w:color w:val="000000"/>
        </w:rPr>
        <w:t xml:space="preserve">.  The ALJ will construe counsel’s email to be compliant with the filing requirements in </w:t>
      </w:r>
      <w:r>
        <w:rPr/>
        <w:t xml:space="preserve">Decision No. R19-0774-I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The Commission encourages the settlement of contested proceedings.</w:t>
      </w:r>
      <w:r>
        <w:rPr>
          <w:rStyle w:val="FootnoteCharacters"/>
          <w:rStyle w:val="FootnoteAnchor"/>
        </w:rPr>
        <w:footnoteReference w:id="5"/>
      </w:r>
      <w:r>
        <w:rPr/>
        <w:t xml:space="preserve">  The Parties have resolved their disputes over this Application through a negotiated agreement to restrict the scope of the authority sought in the Application.  Applicant has filed the Agreement and the Restrictive Amendment to amend the Application according to the settlement.  </w:t>
        <w:br/>
      </w:r>
      <w:r>
        <w:rPr>
          <w:color w:val="000000"/>
        </w:rPr>
        <w:t xml:space="preserve">Hy-Mountain has requested that its intervention be deemed withdrawn.  Both Parties have asked to vacate the evidentiary hearing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ince the Parties have resolved their disputes over this Application, the ALJ will grant their requests to vacate the hearing scheduled for </w:t>
      </w:r>
      <w:r>
        <w:rPr>
          <w:color w:val="222222"/>
          <w:shd w:fill="FFFFFF" w:val="clear"/>
        </w:rPr>
        <w:t xml:space="preserve">September 24, 2019 at 9:00 a.m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>
          <w:color w:val="222222"/>
          <w:shd w:fill="FFFFFF" w:val="clear"/>
        </w:rPr>
        <w:t>The ALJ will issue a Recommended Decision adjudicating the merits of the Application, as amended, in the near future.</w:t>
      </w:r>
      <w:r>
        <w:rPr/>
        <w:t xml:space="preserve">  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before="120" w:after="12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strictive Amendment, filed by Applicant Get2Vail Corp on September 19, 2019, and the email sent by counsel for Hy-Mountain Transportation, Inc., doing business as High Mountain Taxi, to the Administrative Law Judge on September 19, 2019, shall be construed to satisfy the filing requirements of Decision No. R19-0774-I (mailed on September 18, 2019)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scheduled for </w:t>
      </w:r>
      <w:r>
        <w:rPr>
          <w:color w:val="222222"/>
          <w:shd w:fill="FFFFFF" w:val="clear"/>
        </w:rPr>
        <w:t xml:space="preserve">September 24, 2019 at 9:00 a.m. in a Commission hearing room shall be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65282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n May 13, 2019, Applicant filed an Amendment to the Application in order to clarify the scope of the proposed authority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 the late afternoon of September 17, 2019, the ALJ sent an email to counsel for </w:t>
      </w:r>
      <w:r>
        <w:rPr>
          <w:color w:val="222222"/>
          <w:shd w:fill="FFFFFF" w:val="clear"/>
        </w:rPr>
        <w:t xml:space="preserve">Hy-Mountain and Mr. Serghei Timinschi, an owner of </w:t>
      </w:r>
      <w:r>
        <w:rPr/>
        <w:t xml:space="preserve">Get2Vail, advising them that Decision No. R19-0774-I was being issued and of its requirements.  The ALJ’s email was filed in this proceeding as Correspondence from the PUC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Email from Charles J. Kimball, counsel for </w:t>
      </w:r>
      <w:r>
        <w:rPr>
          <w:color w:val="222222"/>
          <w:shd w:fill="FFFFFF" w:val="clear"/>
        </w:rPr>
        <w:t xml:space="preserve">Hy-Mountain, </w:t>
      </w:r>
      <w:r>
        <w:rPr/>
        <w:t xml:space="preserve">to ALJ Steven Denman, </w:t>
      </w:r>
      <w:r>
        <w:rPr>
          <w:color w:val="222222"/>
          <w:shd w:fill="FFFFFF" w:val="clear"/>
        </w:rPr>
        <w:t xml:space="preserve">dated 10:04 a.m. on September 19, 2019.  Mr. Kimball’s email has also been filed </w:t>
      </w:r>
      <w:r>
        <w:rPr/>
        <w:t xml:space="preserve">in this proceeding as correspondence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ee</w:t>
      </w:r>
      <w:r>
        <w:rPr/>
        <w:t xml:space="preserve"> Rule 1408 of the Rules of Practice and Procedure, 4 </w:t>
      </w:r>
      <w:r>
        <w:rPr>
          <w:i/>
        </w:rPr>
        <w:t>Code of Colorado Regulations</w:t>
      </w:r>
      <w:r>
        <w:rPr/>
        <w:t xml:space="preserve"> 723-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78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20T09:12:00Z</cp:lastPrinted>
  <dcterms:modified xsi:type="dcterms:W3CDTF">2019-09-20T17:12:00Z</dcterms:modified>
  <cp:revision>6</cp:revision>
  <dc:subject/>
  <dc:title>COPUC Decision</dc:title>
</cp:coreProperties>
</file>