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7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pPr>
      <w:r>
        <w:rPr/>
        <w:t>INTERIM DECISION OF</w:t>
        <w:br/>
        <w:t>ADMINISTRATIVE LAW JUDGE</w:t>
        <w:br/>
        <w:t>MELODY MIRBABA</w:t>
        <w:br/>
        <w:t xml:space="preserve">GRANTING motions seeking </w:t>
        <w:br/>
        <w:t xml:space="preserve">highly confidential treatment </w:t>
        <w:br/>
        <w:t>and MOTIONS FOR EXTENSION OF TIME</w:t>
      </w:r>
    </w:p>
    <w:p>
      <w:pPr>
        <w:pStyle w:val="Date"/>
        <w:ind w:left="4680" w:hanging="1710"/>
        <w:jc w:val="left"/>
        <w:rPr>
          <w:kern w:val="2"/>
        </w:rPr>
      </w:pPr>
      <w:r>
        <w:rPr/>
        <w:t>Mailed</w:t>
      </w:r>
      <w:r>
        <w:rPr>
          <w:kern w:val="2"/>
        </w:rPr>
        <w:t xml:space="preserve"> Date:  </w:t>
        <w:tab/>
        <w:t>May 1, 2019</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On February 7, 2019, the Commission gave notice that the above-styled proceeding has been opened.  A letter from Commission Director Doug Dean was sent to all jurisdictional telecommunications carriers</w:t>
      </w:r>
      <w:r>
        <w:rPr>
          <w:rStyle w:val="FootnoteCharacters"/>
          <w:rStyle w:val="FootnoteAnchor"/>
        </w:rPr>
        <w:footnoteReference w:id="2"/>
      </w:r>
      <w:r>
        <w:rPr/>
        <w:t xml:space="preserve"> regarding the filing of their 2018 annual reports.  The Commission also referred this proceeding to an Administrative Law Judge by minute entry.  </w:t>
      </w:r>
    </w:p>
    <w:p>
      <w:pPr>
        <w:pStyle w:val="ParagraphDiscussion"/>
        <w:numPr>
          <w:ilvl w:val="0"/>
          <w:numId w:val="6"/>
        </w:numPr>
        <w:tabs>
          <w:tab w:val="left" w:pos="720" w:leader="none"/>
          <w:tab w:val="left" w:pos="1440" w:leader="none"/>
        </w:tabs>
        <w:ind w:left="0" w:firstLine="720"/>
        <w:rPr/>
      </w:pPr>
      <w:r>
        <w:rPr/>
        <w:t xml:space="preserve">On April 15, 2019, AT&amp;T Corp. (AT&amp;T) and Teleport Communications America, LLC. (Teleport) (the Companies) filed identical Motion(s) Seeking Highly Confidential Protection for Certain Information (collectively, Motions for Protection or Motions) with attachments. These Motions seek the same relief, to wit, highly confidential treatment of AT&amp;T’s gross revenues in Colorado, which is reported in its 2018 DR525 Forms (included in AT&amp;T’s and Teleport’s 2018 annual reports). Motions for Protection, ¶¶ 3 and 7. As grounds, AT&amp;T and Teleport state that the information is trade secret, proprietary, confidential, competitively sensitive information for which it has consistently sought and obtained protections against public disclosure. Motions for Protection, ¶¶ 2-5, 8, and 7.  The Companies state the information was protected in their 2017 annual report filings, and that the Federal Communications Commission has also treated the information as confidential. </w:t>
      </w:r>
      <w:r>
        <w:rPr>
          <w:i/>
        </w:rPr>
        <w:t xml:space="preserve">Id. </w:t>
      </w:r>
      <w:r>
        <w:rPr/>
        <w:t xml:space="preserve">at ¶ 2 and fn. 1. </w:t>
      </w:r>
    </w:p>
    <w:p>
      <w:pPr>
        <w:pStyle w:val="ParagraphDiscussion"/>
        <w:numPr>
          <w:ilvl w:val="0"/>
          <w:numId w:val="6"/>
        </w:numPr>
        <w:tabs>
          <w:tab w:val="left" w:pos="720" w:leader="none"/>
          <w:tab w:val="left" w:pos="1440" w:leader="none"/>
        </w:tabs>
        <w:ind w:left="0" w:firstLine="720"/>
        <w:rPr/>
      </w:pPr>
      <w:r>
        <w:rPr/>
        <w:t xml:space="preserve">On April 26, 2019, San Isabel Telecom, Inc. </w:t>
      </w:r>
      <w:r>
        <w:rPr>
          <w:szCs w:val="24"/>
        </w:rPr>
        <w:t>(San Isabel)</w:t>
      </w:r>
      <w:r>
        <w:rPr/>
        <w:t xml:space="preserve"> filed a Motion [for] Extension of Time to File Annual Report (San Isabel’s Motion) seeking </w:t>
      </w:r>
      <w:r>
        <w:rPr>
          <w:szCs w:val="24"/>
        </w:rPr>
        <w:t xml:space="preserve">a one-month extension of time of the April 30, 2019 deadline to May 30, 2019 for it to file its 2018 annual report with the Commission. </w:t>
      </w:r>
      <w:r>
        <w:rPr/>
        <w:t xml:space="preserve">As grounds, </w:t>
      </w:r>
      <w:r>
        <w:rPr>
          <w:szCs w:val="24"/>
        </w:rPr>
        <w:t xml:space="preserve">San Isabel states that the process of gathering the components for the annual report is taking more time than anticipated and as a result, it needs additional time to ensure the information it provides the Commission is accurate and consistent with the Commission’s needs and expectations. San Isabel’s Motion, ¶¶ 2-3. </w:t>
      </w:r>
    </w:p>
    <w:p>
      <w:pPr>
        <w:pStyle w:val="ParagraphDiscussion"/>
        <w:numPr>
          <w:ilvl w:val="0"/>
          <w:numId w:val="6"/>
        </w:numPr>
        <w:ind w:left="0" w:firstLine="720"/>
        <w:rPr/>
      </w:pPr>
      <w:r>
        <w:rPr/>
        <w:t xml:space="preserve">On April 29, 2019, Haxtun Telephone Company (Haxtun) filed a “Request of Extension of Time to File Annual Reports” (Haxtun’s Motion) seeking </w:t>
      </w:r>
      <w:r>
        <w:rPr>
          <w:szCs w:val="24"/>
        </w:rPr>
        <w:t xml:space="preserve">a one-month extension of the April 30, 2019 deadline to May 30, 2019 for it to file its 2018 annual reports with the Commission. </w:t>
      </w:r>
      <w:r>
        <w:rPr/>
        <w:t>As grounds, Haxtun states that the company-wide 2018 audited financials have only recently been finalized, and that therefore, it requires additional time to adequately prepare, review, and file the required annual report.</w:t>
      </w:r>
    </w:p>
    <w:p>
      <w:pPr>
        <w:pStyle w:val="ParagraphDiscussion"/>
        <w:numPr>
          <w:ilvl w:val="0"/>
          <w:numId w:val="0"/>
        </w:numPr>
        <w:ind w:left="720" w:hanging="0"/>
        <w:rPr>
          <w:b/>
          <w:b/>
        </w:rPr>
      </w:pPr>
      <w:r>
        <w:rPr>
          <w:b/>
        </w:rPr>
        <w:t>AT&amp;T and Teleport’s Motions</w:t>
      </w:r>
    </w:p>
    <w:p>
      <w:pPr>
        <w:pStyle w:val="ParagraphDiscussion"/>
        <w:numPr>
          <w:ilvl w:val="0"/>
          <w:numId w:val="6"/>
        </w:numPr>
        <w:ind w:left="0" w:firstLine="720"/>
        <w:rPr/>
      </w:pPr>
      <w:r>
        <w:rPr/>
        <w:t xml:space="preserve">This Miscellaneous Proceeding is not contested. Even so, the response time to AT&amp;T and Teleport’s Motions has expired, so their Motions are unopposed. The ALJ finds that AT&amp;T and Teleport have met the requirements of Rule 1101, 4 </w:t>
      </w:r>
      <w:r>
        <w:rPr>
          <w:i/>
        </w:rPr>
        <w:t xml:space="preserve">Code of Colorado Regulations </w:t>
      </w:r>
      <w:r>
        <w:rPr/>
        <w:t>(CCR) 723-1 of the Commission’s Rules of Practice and Procedure, to receive highly confidential treatment for the identified information. The ALJ grants their Motions, but will require AT&amp;T and Teleport to file revised proposed nondisclosure agreements per Rule 1101(b)(V) to reference the 2018 annual reports at issue in their Motions.</w:t>
      </w:r>
      <w:r>
        <w:rPr>
          <w:rStyle w:val="FootnoteCharacters"/>
          <w:rStyle w:val="FootnoteAnchor"/>
        </w:rPr>
        <w:footnoteReference w:id="3"/>
      </w:r>
      <w:r>
        <w:rPr/>
        <w:t xml:space="preserve"> </w:t>
      </w:r>
    </w:p>
    <w:p>
      <w:pPr>
        <w:pStyle w:val="ParagraphDiscussion"/>
        <w:numPr>
          <w:ilvl w:val="0"/>
          <w:numId w:val="0"/>
        </w:numPr>
        <w:ind w:left="720" w:hanging="0"/>
        <w:rPr>
          <w:b/>
          <w:b/>
        </w:rPr>
      </w:pPr>
      <w:r>
        <w:rPr>
          <w:b/>
        </w:rPr>
        <w:t>Haxtun and San Isabel’s Motions</w:t>
      </w:r>
    </w:p>
    <w:p>
      <w:pPr>
        <w:pStyle w:val="ParagraphDiscussion"/>
        <w:numPr>
          <w:ilvl w:val="0"/>
          <w:numId w:val="6"/>
        </w:numPr>
        <w:ind w:left="0" w:firstLine="720"/>
        <w:rPr/>
      </w:pPr>
      <w:r>
        <w:rPr/>
        <w:t xml:space="preserve">Given that the relief sought by Haxtun and San Isabel’s Motions is time sensitive and this is not a contested proceeding, the ALJ will waive the response time to Haxtun and San Isabel’s Motion as permitted by Rule 1308(c) of the Rules of Practice and Procedure, 4 CCR 723-1.  </w:t>
      </w:r>
    </w:p>
    <w:p>
      <w:pPr>
        <w:pStyle w:val="ParagraphDiscussion"/>
        <w:numPr>
          <w:ilvl w:val="0"/>
          <w:numId w:val="6"/>
        </w:numPr>
        <w:tabs>
          <w:tab w:val="clear" w:pos="720"/>
          <w:tab w:val="left" w:pos="1440" w:leader="none"/>
        </w:tabs>
        <w:ind w:left="0" w:firstLine="720"/>
        <w:rPr/>
      </w:pPr>
      <w:r>
        <w:rPr/>
        <w:t xml:space="preserve">The ALJ finds that Haxtun and San Isabel have shown good cause to receive a one month extension of time to file their 2018 annual reports. The ALJ grants their Motions.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AT&amp;T Corp.’s (AT&amp;T) and Teleport Communications America, LLC.’s (Teleport) Motions Seeking Highly Confidential Protection for Certain Information filed on April 15, 2019 is granted. AT&amp;T’s unredacted 2018 Annual Report filed on April 15, 2019 and Teleport’s unredacted 2018 Annual Report filed on April 15, 2019 will be treated as highly confidential and will not be publicly available. This highly confidential treatment does not impact how any other governmental entity treats the pertinent documents and information. </w:t>
      </w:r>
    </w:p>
    <w:p>
      <w:pPr>
        <w:pStyle w:val="ParagraphOrder"/>
        <w:numPr>
          <w:ilvl w:val="0"/>
          <w:numId w:val="3"/>
        </w:numPr>
        <w:tabs>
          <w:tab w:val="clear" w:pos="720"/>
          <w:tab w:val="left" w:pos="1440" w:leader="none"/>
        </w:tabs>
        <w:ind w:firstLine="720"/>
        <w:rPr/>
      </w:pPr>
      <w:r>
        <w:rPr/>
        <w:t xml:space="preserve">On or by May 8, 2019, AT&amp;T and Teleport must file revised proposed nondisclosure agreements that refer to the 2018 Annual Reports approved for highly confidential treatment as stated above.  </w:t>
      </w:r>
    </w:p>
    <w:p>
      <w:pPr>
        <w:pStyle w:val="ParagraphOrder"/>
        <w:numPr>
          <w:ilvl w:val="0"/>
          <w:numId w:val="3"/>
        </w:numPr>
        <w:tabs>
          <w:tab w:val="clear" w:pos="720"/>
          <w:tab w:val="left" w:pos="1440" w:leader="none"/>
        </w:tabs>
        <w:ind w:firstLine="720"/>
        <w:rPr/>
      </w:pPr>
      <w:r>
        <w:rPr/>
        <w:t xml:space="preserve">San Isabel Telecom, Inc.’s (San Isabel) Motion [for] Extension of Time to File Annual Report filed on April 26, 2019 and Haxtun Telephone Company’s (Haxtun) Request of Extension of Time to File Annual Reports filed on April 29, 2019 are granted.  San Isabel and Haxtun’s </w:t>
      </w:r>
      <w:r>
        <w:rPr>
          <w:szCs w:val="24"/>
        </w:rPr>
        <w:t xml:space="preserve">deadline for filing annual reports pursuant to Rule 2187(g)(XI) of the Rules Regulating Telecommunications Services and Providers of Telecommunications Services, </w:t>
      </w:r>
      <w:r>
        <w:rPr/>
        <w:t xml:space="preserve">4 </w:t>
      </w:r>
      <w:r>
        <w:rPr>
          <w:i/>
        </w:rPr>
        <w:t>Code of Colorado Regulations</w:t>
      </w:r>
      <w:r>
        <w:rPr/>
        <w:t xml:space="preserve"> 723-2, is extended to and including May 30, 2019.  </w:t>
      </w:r>
    </w:p>
    <w:p>
      <w:pPr>
        <w:pStyle w:val="ParagraphOrder"/>
        <w:numPr>
          <w:ilvl w:val="0"/>
          <w:numId w:val="3"/>
        </w:numPr>
        <w:tabs>
          <w:tab w:val="clear" w:pos="720"/>
          <w:tab w:val="left" w:pos="1440" w:leader="none"/>
        </w:tabs>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4601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rector Dean’s letter and the notice were sent to all carriers holding a certificate of public convenience and necessity or a letter of registration to provide telecommunications services in the State of Colorado, or that are registered to resell intrastate toll service in the State of Colorado.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oposed nondisclosure agreements that AT&amp;T and Teleport filed on April 15, 2019 reference information contained in their 2017 annual reports; this appears to be a typo since only the 2018 reports are at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49:00Z</dcterms:created>
  <dc:creator>Scott, Suzette</dc:creator>
  <dc:description>See Decisions on COPUC Website at: 
www.dora.state.co.us/puc/Decisions/</dc:description>
  <cp:keywords/>
  <dc:language>en-US</dc:language>
  <cp:lastModifiedBy>Scott, Suzette</cp:lastModifiedBy>
  <cp:lastPrinted>2019-05-01T15:11:00Z</cp:lastPrinted>
  <dcterms:modified xsi:type="dcterms:W3CDTF">2019-05-01T22:12:00Z</dcterms:modified>
  <cp:revision>7</cp:revision>
  <dc:subject/>
  <dc:title>COPUC Decision</dc:title>
</cp:coreProperties>
</file>