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1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12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 xml:space="preserve">DISMISSING complaint NOS. 09703-INS </w:t>
        <w:br/>
        <w:t xml:space="preserve">09733-INS, and 09719-INS, and </w:t>
        <w:br/>
        <w:t>REVOKING AUTHORITIES AND PERMITS</w:t>
      </w:r>
    </w:p>
    <w:p>
      <w:pPr>
        <w:pStyle w:val="Date"/>
        <w:ind w:left="4680" w:hanging="1710"/>
        <w:jc w:val="left"/>
        <w:rPr>
          <w:kern w:val="2"/>
        </w:rPr>
      </w:pPr>
      <w:r>
        <w:rPr/>
        <w:t>Mailed</w:t>
      </w:r>
      <w:r>
        <w:rPr>
          <w:kern w:val="2"/>
        </w:rPr>
        <w:t xml:space="preserve"> Date:  </w:t>
        <w:tab/>
        <w:t>April 1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8828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8828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8828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88284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88284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88284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88284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882839"/>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8, 2019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March 28, 2019 at approximately 12:00 p.m., the undersigned Administrative Law Judge (ALJ) called the Complaints for hearing.  The Trial Staff of the Commission (Staff) appeared through counsel.  Roxanne Randall appeared on behalf of </w:t>
        <w:br/>
        <w:t>R &amp; R Transportation Inc. LLC (R &amp; R) for Case No. 09719-INS.  Roland Nwankwo appeared on behalf of Mile High Cab Inc., doing business as Mile High Cab (Mile High Cab) for Case No. 09703-INS.  No other Respondents appeared for the hearing – either in person or by counsel.</w:t>
      </w:r>
    </w:p>
    <w:p>
      <w:pPr>
        <w:pStyle w:val="ParagraphDiscussion"/>
        <w:numPr>
          <w:ilvl w:val="0"/>
          <w:numId w:val="6"/>
        </w:numPr>
        <w:ind w:left="0" w:firstLine="720"/>
        <w:rPr/>
      </w:pPr>
      <w:r>
        <w:rPr/>
        <w:t xml:space="preserve">Larry Herold, Manager of the Rates and Authorities Unit in the Commission’s Transportation Section, testified on behalf of the Staff.  Hearing Exhibits 1 through 4 were </w:t>
      </w:r>
      <w:r>
        <w:br w:type="page"/>
      </w:r>
    </w:p>
    <w:p>
      <w:pPr>
        <w:pStyle w:val="ParagraphDiscussion"/>
        <w:numPr>
          <w:ilvl w:val="0"/>
          <w:numId w:val="14"/>
        </w:numPr>
        <w:ind w:left="0" w:firstLine="720"/>
        <w:rPr/>
      </w:pPr>
      <w:r>
        <w:rPr/>
        <w:t xml:space="preserve">admitted into evidence during the hearing on behalf of Staff.  Ms. Randall cross-examined </w:t>
        <w:br/>
        <w:t xml:space="preserve">Mr. Herold briefly, but did not testify.  Mr. Nwankwo did not cross-examine Mr. Herold or testify.  </w:t>
      </w:r>
    </w:p>
    <w:p>
      <w:pPr>
        <w:pStyle w:val="Heading3"/>
        <w:numPr>
          <w:ilvl w:val="1"/>
          <w:numId w:val="12"/>
        </w:numPr>
        <w:rPr/>
      </w:pPr>
      <w:bookmarkStart w:id="5" w:name="__RefHeading___Toc5882840"/>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carrier must keep and maintain evidence of financial responsibility in such sums,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w:t>
        <w:br/>
        <w:t xml:space="preserve">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5882841"/>
      <w:bookmarkEnd w:id="7"/>
      <w:r>
        <w:rPr/>
        <w:t>Governing Legal Standards.</w:t>
      </w:r>
    </w:p>
    <w:p>
      <w:pPr>
        <w:pStyle w:val="ParagraphDiscussion"/>
        <w:numPr>
          <w:ilvl w:val="0"/>
          <w:numId w:val="6"/>
        </w:numPr>
        <w:ind w:left="0" w:firstLine="720"/>
        <w:rPr/>
      </w:pPr>
      <w:r>
        <w:rPr/>
        <w:t xml:space="preserve">Section 40-10.1-112, C.R.S., and the Commission’s rules implementing that statute,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Section 24-4-105(7), C.R.S.; </w:t>
        <w:br/>
        <w:t xml:space="preserve">Rule 1500 </w:t>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5882842"/>
      <w:bookmarkEnd w:id="9"/>
      <w:r>
        <w:rPr/>
        <w:t>Witness Testimony.</w:t>
      </w:r>
    </w:p>
    <w:p>
      <w:pPr>
        <w:pStyle w:val="ParagraphDiscussion"/>
        <w:numPr>
          <w:ilvl w:val="0"/>
          <w:numId w:val="6"/>
        </w:numPr>
        <w:ind w:left="0" w:firstLine="720"/>
        <w:rPr/>
      </w:pPr>
      <w:r>
        <w:rPr/>
        <w:t xml:space="preserve">Mr. Herold testified that the Complaints were served upon the Respondents listed in Appendix A by United States mail on March 8, 2019, at the most recent addresses on file with the Commission.  Hearing Exhibits 1 through 3.  The addresses on file with the Commission were provided by the Respondents.  </w:t>
      </w:r>
    </w:p>
    <w:p>
      <w:pPr>
        <w:pStyle w:val="ParagraphDiscussion"/>
        <w:numPr>
          <w:ilvl w:val="0"/>
          <w:numId w:val="6"/>
        </w:numPr>
        <w:ind w:left="0" w:firstLine="720"/>
        <w:rPr/>
      </w:pPr>
      <w:r>
        <w:rPr/>
        <w:t>Mr. Herold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March 28, 2019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In a previous Insurance Show Cause proceeding heard by the undersigned </w:t>
        <w:br/>
        <w:t xml:space="preserve">ALJ, the Complaint in Case No. 09488-INS against Wiebold Company LLC, doing business </w:t>
        <w:br/>
        <w:t xml:space="preserve">as Parking Authority LLC (Wiebold) was continued until March 28, 2019.  Wiebold was </w:t>
        <w:br/>
        <w:t xml:space="preserve">the respondent in Proceeding No. 18G-0735TO, involving Civil Penalty Assessment Notice (CPAN) No. 122354.  Counsel for Wiebold had advised that Wiebold ceased operations as a towing carrier in Colorado in December 2018 and, as part of a settlement in Proceeding </w:t>
        <w:br/>
        <w:t xml:space="preserve">No. 18G-0735TO, had agreed to surrender its Towing Permit PUC No. T-04164.  The </w:t>
      </w:r>
      <w:r>
        <w:br w:type="page"/>
      </w:r>
    </w:p>
    <w:p>
      <w:pPr>
        <w:pStyle w:val="ParagraphDiscussion"/>
        <w:numPr>
          <w:ilvl w:val="0"/>
          <w:numId w:val="14"/>
        </w:numPr>
        <w:ind w:left="0" w:firstLine="720"/>
        <w:rPr/>
      </w:pPr>
      <w:r>
        <w:rPr/>
        <w:t>continuance was intended to give Wiebold and Staff more time to finalize, file, and receive approval of the Settlement Agreement in Proceeding No. 18G-0735TO.</w:t>
      </w:r>
      <w:r>
        <w:rPr>
          <w:rStyle w:val="FootnoteCharacters"/>
          <w:rStyle w:val="FootnoteAnchor"/>
        </w:rPr>
        <w:footnoteReference w:id="4"/>
      </w:r>
      <w:r>
        <w:rPr/>
        <w:t xml:space="preserve">  </w:t>
      </w:r>
    </w:p>
    <w:p>
      <w:pPr>
        <w:pStyle w:val="ParagraphDiscussion"/>
        <w:numPr>
          <w:ilvl w:val="0"/>
          <w:numId w:val="6"/>
        </w:numPr>
        <w:ind w:left="0" w:firstLine="720"/>
        <w:rPr/>
      </w:pPr>
      <w:r>
        <w:rPr/>
        <w:t>The Complaint in Case No. 09488-INS against Wiebold was not included in Hearing Exhibits 1, 2, or 4 in the instant proceeding.  Mr. Herold testified that, in another CPAN against Wiebold (Proceeding No. 18G-0559TO), Wiebold’s Towing Permit (PUC No. T-04164) had been revoked because Wiebold had failed to pay the civil penalty assessed in that proceeding.</w:t>
      </w:r>
      <w:r>
        <w:rPr>
          <w:rStyle w:val="FootnoteCharacters"/>
          <w:rStyle w:val="FootnoteAnchor"/>
        </w:rPr>
        <w:footnoteReference w:id="5"/>
      </w:r>
      <w:r>
        <w:rPr/>
        <w:t xml:space="preserve">  Since Wiebold’s Towing Permit has already been revoked, the ALJ finds that it was appropriate for Staff not to include the Complaint in Case No. 09488-INS against Wiebold in the instant proceeding.  </w:t>
      </w:r>
    </w:p>
    <w:p>
      <w:pPr>
        <w:pStyle w:val="ParagraphDiscussion"/>
        <w:numPr>
          <w:ilvl w:val="0"/>
          <w:numId w:val="6"/>
        </w:numPr>
        <w:ind w:left="0" w:firstLine="720"/>
        <w:rPr/>
      </w:pPr>
      <w:r>
        <w:rPr/>
        <w:t>Prior to the hearing, Mr. Herold researched Commission records to determine whether any Respondent has a pending application or proceeding before the Commission that may affect the instant Proceeding (</w:t>
      </w:r>
      <w:r>
        <w:rPr>
          <w:i/>
        </w:rPr>
        <w:t xml:space="preserve">e.g., </w:t>
      </w:r>
      <w:r>
        <w:rPr/>
        <w:t xml:space="preserve">an application seeking to transfer, to suspend, or to abandon a certificate or permit).  As a result, Mr. Herold found three pending proceedings relating to the Respondents listed in Hearing Exhibit 4 (Appendix A) that could affect this proceeding:  Mile High Cab (Certificate PUC No. 55849), Premium Adventure Tours, LLC (Premium) (Certificate PUC No. 55791), and R &amp; R (Certificate PUC No. 55693).  </w:t>
      </w:r>
    </w:p>
    <w:p>
      <w:pPr>
        <w:pStyle w:val="ParagraphDiscussion"/>
        <w:numPr>
          <w:ilvl w:val="0"/>
          <w:numId w:val="6"/>
        </w:numPr>
        <w:ind w:left="0" w:firstLine="720"/>
        <w:rPr/>
      </w:pPr>
      <w:r>
        <w:rPr/>
        <w:t xml:space="preserve">As of the conclusion of the March 28, 2019 hearing, none of the Respondents listed in Appendix A, except for Mile High Cab (Certificate PUC No. 55849), Premium (Certificate PUC No. 55791), and R &amp; R (Certificate PUC No. 55693), have filed any applications that may impact the instant Proceeding or have come into compliance with the Commission’s financial responsibility requirements as noted in the Complaints.  </w:t>
      </w:r>
    </w:p>
    <w:p>
      <w:pPr>
        <w:pStyle w:val="ParagraphDiscussion"/>
        <w:numPr>
          <w:ilvl w:val="0"/>
          <w:numId w:val="6"/>
        </w:numPr>
        <w:ind w:left="0" w:firstLine="720"/>
        <w:rPr/>
      </w:pPr>
      <w:r>
        <w:rPr/>
        <w:t>Staff recommended and requested that the authorities and permits of the Respondents listed in Appendix A be revoked, except for Certificate PUC No. 55849 (Mile High Cab), Certificate PUC No. 55791 (Premium), and Certificate PUC No. 55693 (R &amp; R).</w:t>
      </w:r>
      <w:r>
        <w:rPr>
          <w:rStyle w:val="FootnoteCharacters"/>
          <w:rStyle w:val="FootnoteAnchor"/>
        </w:rPr>
        <w:footnoteReference w:id="6"/>
      </w:r>
      <w:r>
        <w:rPr/>
        <w:t xml:space="preserve">  </w:t>
      </w:r>
    </w:p>
    <w:p>
      <w:pPr>
        <w:pStyle w:val="Heading3"/>
        <w:numPr>
          <w:ilvl w:val="1"/>
          <w:numId w:val="12"/>
        </w:numPr>
        <w:rPr/>
      </w:pPr>
      <w:bookmarkStart w:id="10" w:name="__RefHeading___Toc5882843"/>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and 5.  The ALJ further finds that the Complaints comply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s 2 and 5.  </w:t>
      </w:r>
    </w:p>
    <w:p>
      <w:pPr>
        <w:pStyle w:val="ParagraphDiscussion"/>
        <w:numPr>
          <w:ilvl w:val="0"/>
          <w:numId w:val="6"/>
        </w:numPr>
        <w:ind w:left="0" w:firstLine="720"/>
        <w:rPr/>
      </w:pPr>
      <w:r>
        <w:rPr/>
        <w:t xml:space="preserve">The Complaints against Mile High Cab, Certificate PUC No. 55849 (Case No. 09703-INS); Premium, Certificate PUC No. 55791 (Case No. 09733-INS); and R &amp; R, Certificate PUC No. 55693 (Case No. 09719-INS) will be dismissed.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the permits or certificates identified in Appendix A.  This evidence creates the rebuttable presumption that the Respondent carriers identified in Appendix A are in violation </w:t>
        <w:br/>
        <w:t xml:space="preserve">of their respective financial responsibility requirements, except for Mile High Cab (Certificate PUC No. 55849), Premium (Certificate PUC No. 55791), and R &amp; R (Certificate </w:t>
        <w:br/>
        <w:t xml:space="preserve">PUC No. 55693).  Rule 6007(e), 4 CCR 723-6.  There was no evidence rebutting this presumption as to the other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except for Mile High Cab (Certificate PUC No. 55849), Premium (Certificate PUC No. 55791), and R &amp; R (Certificate PUC No. 55693).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Mile High Cab (Certificate PUC No. 55849), Premium (Certificate PUC No. 55791), and R &amp; R (Certificate PUC No. 55693),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except for Certificate </w:t>
        <w:br/>
        <w:t xml:space="preserve">PUC No. 55849 (Mile High Cab), Certificate PUC No. 55791 (Premium), and Certificate </w:t>
        <w:br/>
        <w:t xml:space="preserve">PUC No. 55693 (R &amp; R).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5882844"/>
      <w:bookmarkEnd w:id="11"/>
      <w:r>
        <w:rPr/>
        <w:t>ORDER</w:t>
      </w:r>
    </w:p>
    <w:p>
      <w:pPr>
        <w:pStyle w:val="Heading3"/>
        <w:numPr>
          <w:ilvl w:val="1"/>
          <w:numId w:val="12"/>
        </w:numPr>
        <w:rPr/>
      </w:pPr>
      <w:bookmarkStart w:id="12" w:name="__RefHeading___Toc5882845"/>
      <w:bookmarkEnd w:id="12"/>
      <w:r>
        <w:rPr/>
        <w:t>The Commission Orders That:</w:t>
      </w:r>
    </w:p>
    <w:p>
      <w:pPr>
        <w:pStyle w:val="ParagraphOrder"/>
        <w:numPr>
          <w:ilvl w:val="0"/>
          <w:numId w:val="3"/>
        </w:numPr>
        <w:ind w:firstLine="720"/>
        <w:rPr/>
      </w:pPr>
      <w:bookmarkStart w:id="13" w:name="_Ref418503349"/>
      <w:r>
        <w:rPr>
          <w:color w:val="000000"/>
        </w:rPr>
        <w:t xml:space="preserve">The Complaints against </w:t>
      </w:r>
      <w:r>
        <w:rPr/>
        <w:t xml:space="preserve">Mile High Cab Inc., doing business as Mile High Cab (Mile High Cab), Certificate PUC No. 55849 (Case No. 09703-INS); Premium Adventure Tours, LLC (Premium), Certificate PUC No. 55791 (Case No. 09733-INS); and R &amp; R Transportation Inc. (R &amp; R), Certificate PUC No. 55693 (Case No. 09719-INS), are dismissed.  </w:t>
      </w:r>
    </w:p>
    <w:p>
      <w:pPr>
        <w:pStyle w:val="ParagraphOrder"/>
        <w:numPr>
          <w:ilvl w:val="0"/>
          <w:numId w:val="3"/>
        </w:numPr>
        <w:ind w:firstLine="720"/>
        <w:rPr>
          <w:color w:val="000000"/>
        </w:rPr>
      </w:pPr>
      <w:bookmarkStart w:id="14" w:name="_Ref418503349"/>
      <w:r>
        <w:rPr/>
        <w:t>The Respondents’ authorities and permits, listed in Appendix A attached hereto, except for Certificate PUC No. 55849 (Mile High Cab), Certificate PUC No. 55791 (Premium), and Certificate PUC No. 55693 (R &amp; R), are revoked as of the effective date of this Decision.</w:t>
      </w:r>
      <w:bookmarkEnd w:id="14"/>
      <w:r>
        <w:rPr/>
        <w:t xml:space="preserve">  </w:t>
      </w:r>
      <w:r>
        <w:br w:type="page"/>
      </w:r>
    </w:p>
    <w:p>
      <w:pPr>
        <w:pStyle w:val="ParagraphOrder"/>
        <w:numPr>
          <w:ilvl w:val="0"/>
          <w:numId w:val="3"/>
        </w:numPr>
        <w:ind w:firstLine="720"/>
        <w:rPr>
          <w:color w:val="000000"/>
        </w:rPr>
      </w:pPr>
      <w:r>
        <w:rPr>
          <w:color w:val="000000"/>
        </w:rPr>
        <w:t xml:space="preserve">Ordering Paragraph No. 2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9C-012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78363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9-0133, ¶¶ 15 through 23 at pp. 5 through 8, (issued on January 31, 2019) in Proceeding No. 19C-0017-INS.  By Decision No. R19-0218 (Issued on March 5, 2019) in Proceeding </w:t>
        <w:br/>
        <w:t xml:space="preserve">No. 18G-0735TO (CPAN 122354), Judge Conor F. Farley approved a Settlement Agreement between Staff and Wiebold in which Wiebold agreed to pay a reduced civil penalty of $500 and to surrender its Towing Permit within ten days of the effective date of that Decision.  Commission records in Proceeding No. 18G-0735TO reveal that Wiebold paid the settled civil penalty amount of $500 on March 8, 2019, but there is no indication that Wiebold surrendered Towing Permit PUC No. T-0416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Decision No. R18-1095 (issued on December 6, 2018) in Proceeding No. 18G-0559TO </w:t>
        <w:br/>
        <w:t xml:space="preserve">(CPAN 122005), Judge Farley approved a Settlement Agreement between Staff and Wiebold in which Wiebold agreed to pay a reduced civil penalty of $885.50 within ten days of the effective date of that Decision.  Commission records, however, reveal that Wiebold failed to pay the civil penalty and, as a result, Towing Permit </w:t>
        <w:br/>
        <w:t xml:space="preserve">PUC No. T-04164 was revoked.  </w:t>
      </w:r>
      <w:r>
        <w:rPr>
          <w:i/>
        </w:rPr>
        <w:t>See</w:t>
      </w:r>
      <w:r>
        <w:rPr/>
        <w:t xml:space="preserve"> § 40-10.1-401(3)(b)(I), C.R.S. (2018).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Herold testified that Mile High Cab’s Permit No. LMT-00014 is an annual permit that cannot be transferred or suspended.  Once Mile High Cab has filed proof of financial responsibility for a new LMT permit, it can apply for a new annual LMT permit.  </w:t>
      </w:r>
      <w:r>
        <w:rPr>
          <w:i/>
        </w:rPr>
        <w:t>See</w:t>
      </w:r>
      <w:r>
        <w:rPr/>
        <w:t xml:space="preserve"> § 40-10.1-302(b), C.R.S.  Hence, Mr. Herold recommended that Mile High Cab’s Permit No. LMT-00014 should be revok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12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7:00Z</dcterms:created>
  <dc:creator>Scott, Suzette</dc:creator>
  <dc:description>See Decisions on COPUC Website at: 
www.dora.state.co.us/puc/Decisions/</dc:description>
  <cp:keywords/>
  <dc:language>en-US</dc:language>
  <cp:lastModifiedBy>Scott, Suzette</cp:lastModifiedBy>
  <cp:lastPrinted>2019-04-11T09:17:00Z</cp:lastPrinted>
  <dcterms:modified xsi:type="dcterms:W3CDTF">2019-04-11T19:47:00Z</dcterms:modified>
  <cp:revision>9</cp:revision>
  <dc:subject/>
  <dc:title>COPUC Decision</dc:title>
</cp:coreProperties>
</file>