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01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017-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 xml:space="preserve">continuing complaint NO. </w:t>
      </w:r>
      <w:r>
        <w:rPr>
          <w:color w:val="000000"/>
        </w:rPr>
        <w:t>09488-INS</w:t>
      </w:r>
      <w:r>
        <w:rPr>
          <w:kern w:val="2"/>
        </w:rPr>
        <w:t xml:space="preserve"> and </w:t>
        <w:br/>
        <w:t>REVOKING AUTHORITIES AND PERMITS</w:t>
      </w:r>
    </w:p>
    <w:p>
      <w:pPr>
        <w:pStyle w:val="Date"/>
        <w:ind w:left="4680" w:hanging="1710"/>
        <w:jc w:val="left"/>
        <w:rPr>
          <w:kern w:val="2"/>
        </w:rPr>
      </w:pPr>
      <w:r>
        <w:rPr/>
        <w:t>Mailed</w:t>
      </w:r>
      <w:r>
        <w:rPr>
          <w:kern w:val="2"/>
        </w:rPr>
        <w:t xml:space="preserve"> Date:  </w:t>
        <w:tab/>
        <w:t>January 3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367060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3670607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367060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367060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3670607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670607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670607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36706069"/>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4 and 10, 2019 (Hearing Exhibits 1 through 3 and 5)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January 24, 2019 at approximately 12:00 p.m., the undersigned Administrative Law Judge (ALJ) called the Complaints for hearing.  The Trial Staff of the Commission (Staff) appeared through counsel.  Brian DeBauche, Esq., appeared on behalf of Wiebold Company LLC, doing business as Parking Authority LLC (Wiebold) in Case No. 09488-INS.  No other Respondents appeared for the hearing – either in person or by counsel.</w:t>
      </w:r>
    </w:p>
    <w:p>
      <w:pPr>
        <w:pStyle w:val="ParagraphDiscussion"/>
        <w:numPr>
          <w:ilvl w:val="0"/>
          <w:numId w:val="6"/>
        </w:numPr>
        <w:ind w:left="0" w:firstLine="720"/>
        <w:rPr/>
      </w:pPr>
      <w:r>
        <w:rPr/>
        <w:t xml:space="preserve">Vanessa Condra, an Authorities Analyst with the Commission’s Transportation Unit, testified on behalf of the Staff.  Hearing Exhibits 1 through 5 were admitted into evidence during the hearing.  Mr. DeBauche cross-examined Ms. Condra briefly, but did not present any evidence during the hearing.  Mr. DeBauche made closing remarks on behalf of Wiebold.  </w:t>
      </w:r>
    </w:p>
    <w:p>
      <w:pPr>
        <w:pStyle w:val="Heading3"/>
        <w:numPr>
          <w:ilvl w:val="1"/>
          <w:numId w:val="12"/>
        </w:numPr>
        <w:rPr/>
      </w:pPr>
      <w:bookmarkStart w:id="5" w:name="__RefHeading___Toc536706070"/>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carrier must keep and maintain evidence of financial responsibility in such sums,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536706071"/>
      <w:bookmarkEnd w:id="7"/>
      <w:r>
        <w:rPr/>
        <w:t>Governing Legal Standards.</w:t>
      </w:r>
    </w:p>
    <w:p>
      <w:pPr>
        <w:pStyle w:val="ParagraphDiscussion"/>
        <w:numPr>
          <w:ilvl w:val="0"/>
          <w:numId w:val="6"/>
        </w:numPr>
        <w:ind w:left="0" w:firstLine="720"/>
        <w:rPr/>
      </w:pPr>
      <w:r>
        <w:rPr/>
        <w:t xml:space="preserve">Section 40-10.1-112, C.R.S., and the Commission’s rules implementing that statute,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Section 24-4-105(7), C.R.S.; </w:t>
        <w:br/>
        <w:t xml:space="preserve">Rule 1500 </w:t>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536706072"/>
      <w:bookmarkEnd w:id="9"/>
      <w:r>
        <w:rPr/>
        <w:t>Witness Testimony.</w:t>
      </w:r>
    </w:p>
    <w:p>
      <w:pPr>
        <w:pStyle w:val="ParagraphDiscussion"/>
        <w:numPr>
          <w:ilvl w:val="0"/>
          <w:numId w:val="6"/>
        </w:numPr>
        <w:ind w:left="0" w:firstLine="720"/>
        <w:rPr/>
      </w:pPr>
      <w:r>
        <w:rPr/>
        <w:t xml:space="preserve">Ms. Condra testified that the Complaints were served upon the Respondents listed in Appendix A by United States mail on January 4 and 10, 2019, at the most recent addresses on file with the Commission.  Hearing Exhibits 1 through 3 and 5.  The addresses on file with the Commission were provided by the Respondents.  She testified that the Complaint served on Zaid Gessese and Vivaka LLC was returned to the Commission due to an incomplete address.  The Complaint was then served by U.S. Mail on Zaid Gessese and Vivaka LLC at the correct address on January 10, 2019.  </w:t>
      </w:r>
      <w:r>
        <w:rPr>
          <w:i/>
        </w:rPr>
        <w:t>See</w:t>
      </w:r>
      <w:r>
        <w:rPr/>
        <w:t xml:space="preserve"> Hearing Exhibit 5.</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January 24, 2019 evidentiary hearing.</w:t>
      </w:r>
      <w:r>
        <w:rPr>
          <w:rStyle w:val="FootnoteCharacters"/>
          <w:rStyle w:val="FootnoteAnchor"/>
        </w:rPr>
        <w:footnoteReference w:id="4"/>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that may affect the instant Proceeding (</w:t>
      </w:r>
      <w:r>
        <w:rPr>
          <w:i/>
        </w:rPr>
        <w:t xml:space="preserve">e.g., </w:t>
      </w:r>
      <w:r>
        <w:rPr/>
        <w:t xml:space="preserve">an application seeking to transfer, to suspend, or to abandon a certificate or permit).  As a result, Ms. Condra found no pending proceedings relating to the Respondents listed in Hearing Exhibit 4 (Appendix A) that could affect this proceeding.  </w:t>
      </w:r>
    </w:p>
    <w:p>
      <w:pPr>
        <w:pStyle w:val="ParagraphDiscussion"/>
        <w:numPr>
          <w:ilvl w:val="0"/>
          <w:numId w:val="6"/>
        </w:numPr>
        <w:ind w:left="0" w:firstLine="720"/>
        <w:rPr/>
      </w:pPr>
      <w:r>
        <w:rPr/>
        <w:t xml:space="preserve">In his closing remarks, Mr. DeBauche stated that Wiebold was the respondent in Proceeding No. 18G-0735TO (Civil Penalty Assessment Notice (CPAN) No. 122354), which was being settled between Staff and Wiebold, but a signed written settlement agreement has not yet been signed or filed.  Mr. DeBauche explained that Wiebold had ceased operations as a towing carrier in December 2018, and that part of the settlement in Proceeding No. 18G-0735TO would require Wiebold to surrender its Certificate (PUC No. T-04164).  He admitted that, as of the date of the hearing, Wiebold did not have proof of the required insurance on file with the Commission.  He also stated that Wiebold wished to avoid revocation of its Certificate in this Proceeding.  Mr. DeBauche requested a stay of this Proceeding against Wiebold until the settlement agreement in Proceeding No. 18G-0735TO has been filed and approved.  </w:t>
      </w:r>
    </w:p>
    <w:p>
      <w:pPr>
        <w:pStyle w:val="ParagraphDiscussion"/>
        <w:numPr>
          <w:ilvl w:val="0"/>
          <w:numId w:val="6"/>
        </w:numPr>
        <w:ind w:left="0" w:firstLine="720"/>
        <w:rPr/>
      </w:pPr>
      <w:r>
        <w:rPr/>
        <w:t>A review of the Commission’s records in Proceeding No. 18G-0735TO reveals that, at the request of Staff and Wiebold, ALJ Conor F. Farley granted an indefinite continuance of the hearing so that the parties could focus on their settlement negotiations.  The ALJ ordered the parties to file a status report every 30 days until the proceeding was resolved.  As of the date of this Decision, no signed settlement agreement has been filed.</w:t>
      </w:r>
    </w:p>
    <w:p>
      <w:pPr>
        <w:pStyle w:val="ParagraphDiscussion"/>
        <w:numPr>
          <w:ilvl w:val="0"/>
          <w:numId w:val="6"/>
        </w:numPr>
        <w:ind w:left="0" w:firstLine="720"/>
        <w:rPr/>
      </w:pPr>
      <w:r>
        <w:rPr/>
        <w:t xml:space="preserve">Regarding the Complaint against Wiebold in Case No. 09488-INS, the ALJ finds that the most just result would be to continue the Complaint, so that the parties in Proceeding No. 18G-0735TO will have an opportunity to finalize and to file their settlement agreement to resolve CPAN No. 122354.  Counsel for Wiebold advised that Wiebold had ceased operations as a towing carrier in Colorado in December 2018 and is willing to surrender its Certificate </w:t>
        <w:br/>
        <w:t xml:space="preserve">PUC No. T-04164 to settle CPAN No. 122354 in Proceeding No. 18G-0735TO.  Under these circumstances there should be no harm to the public, and it is reasonable and not contrary to the public interest, to continue the Complaint against Wiebold in Case No. 09488-INS for 57 days until the Insurance Show Cause Hearing Cycle to be heard on March 28, 2019.  </w:t>
      </w:r>
    </w:p>
    <w:p>
      <w:pPr>
        <w:pStyle w:val="ParagraphDiscussion"/>
        <w:numPr>
          <w:ilvl w:val="0"/>
          <w:numId w:val="6"/>
        </w:numPr>
        <w:ind w:left="0" w:firstLine="720"/>
        <w:rPr/>
      </w:pPr>
      <w:r>
        <w:rPr/>
        <w:t xml:space="preserve">Wiebold will also be required to file two status reports in this Proceeding advising the Commission:  (1) when a signed settlement agreement has been filed in Proceeding </w:t>
        <w:br/>
        <w:t>No. 18G-0735TO; and (2) when ALJ Farley has issued his recommended decision in Proceeding No. 18G-0735TO and the disposition of CPAN No. 122354.</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As of the conclusion of the January 24, 2019 hearing, none of the Respondents listed in Appendix A, except for Wiebold (Certificate PUC No. T-04164), have filed any applications that may impact the instant Proceeding or have come into compliance with the Commission’s financial responsibility requirements as noted in the Complaints.  </w:t>
      </w:r>
    </w:p>
    <w:p>
      <w:pPr>
        <w:pStyle w:val="ParagraphDiscussion"/>
        <w:numPr>
          <w:ilvl w:val="0"/>
          <w:numId w:val="6"/>
        </w:numPr>
        <w:ind w:left="0" w:firstLine="720"/>
        <w:rPr/>
      </w:pPr>
      <w:r>
        <w:rPr/>
        <w:t xml:space="preserve">Staff recommended and requested that the authorities and permits of the Respondents listed in Appendix A be revoked.  Because of the 57-day continuance of the Complaint granted to Wiebold, Certificate PUC No. T-04164 held by Wiebold will not be revoked by this Decision.  </w:t>
      </w:r>
    </w:p>
    <w:p>
      <w:pPr>
        <w:pStyle w:val="Heading3"/>
        <w:numPr>
          <w:ilvl w:val="1"/>
          <w:numId w:val="12"/>
        </w:numPr>
        <w:rPr/>
      </w:pPr>
      <w:bookmarkStart w:id="10" w:name="__RefHeading___Toc536706073"/>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and 5.  The ALJ further finds that the Complaints comply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s 2 and 5.  </w:t>
      </w:r>
    </w:p>
    <w:p>
      <w:pPr>
        <w:pStyle w:val="ParagraphDiscussion"/>
        <w:numPr>
          <w:ilvl w:val="0"/>
          <w:numId w:val="6"/>
        </w:numPr>
        <w:ind w:left="0" w:firstLine="720"/>
        <w:rPr/>
      </w:pPr>
      <w:r>
        <w:rPr/>
        <w:t xml:space="preserve">The Complaints against Wiebold (Certificate PUC No. T-04164) in Case No. 09488-INS will be continued for 57 days until the Insurance Show Cause Hearing Cycle to be heard on March 28, 2019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w:t>
        <w:br/>
        <w:t xml:space="preserve">for the permits or certificates identified in Appendix A.  This evidence creates the rebuttable presumption that the Respondent carriers identified in Appendix A are in violation </w:t>
        <w:br/>
        <w:t xml:space="preserve">of their respective financial responsibility requirements, except for Wiebold (Certificate </w:t>
        <w:br/>
        <w:t xml:space="preserve">PUC No. T-04164).  Rule 6007(e), 4 CCR 723-6.  There was no evidence rebutting this presumption as to these Respondent carriers.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except for Wiebold (Certificate PUC No. T-04164).  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other than Wiebold (Certificate PUC No. T-04164).,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Certificate PUC No. T-04164 (held by Wiebold),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536706074"/>
      <w:bookmarkEnd w:id="11"/>
      <w:r>
        <w:rPr/>
        <w:t>ORDER</w:t>
      </w:r>
    </w:p>
    <w:p>
      <w:pPr>
        <w:pStyle w:val="Heading3"/>
        <w:numPr>
          <w:ilvl w:val="1"/>
          <w:numId w:val="12"/>
        </w:numPr>
        <w:rPr/>
      </w:pPr>
      <w:bookmarkStart w:id="12" w:name="__RefHeading___Toc536706075"/>
      <w:bookmarkEnd w:id="12"/>
      <w:r>
        <w:rPr/>
        <w:t>The Commission Orders That:</w:t>
      </w:r>
    </w:p>
    <w:p>
      <w:pPr>
        <w:pStyle w:val="ParagraphOrder"/>
        <w:numPr>
          <w:ilvl w:val="0"/>
          <w:numId w:val="3"/>
        </w:numPr>
        <w:ind w:firstLine="720"/>
        <w:rPr>
          <w:color w:val="000000"/>
        </w:rPr>
      </w:pPr>
      <w:bookmarkStart w:id="13" w:name="_Ref418503349"/>
      <w:r>
        <w:rPr>
          <w:color w:val="000000"/>
        </w:rPr>
        <w:t xml:space="preserve">Complaint No. 09488-INS against </w:t>
      </w:r>
      <w:r>
        <w:rPr/>
        <w:t>Wiebold Company LLC, doing business as Parking Authority LLC (Wiebold), Certificate of Public Convenience and Necessity (Certificate) PUC No. T-04164, shall be continued for 57 days until the Insurance Show Cause Hearing Cycle scheduled for March 28, 2019.</w:t>
      </w:r>
    </w:p>
    <w:p>
      <w:pPr>
        <w:pStyle w:val="ParagraphOrder"/>
        <w:numPr>
          <w:ilvl w:val="0"/>
          <w:numId w:val="3"/>
        </w:numPr>
        <w:ind w:firstLine="720"/>
        <w:rPr>
          <w:color w:val="000000"/>
        </w:rPr>
      </w:pPr>
      <w:r>
        <w:rPr/>
        <w:t xml:space="preserve">Wiebold shall file two status reports in this Proceeding advising the Commission: (1) when a signed settlement agreement has been filed in Proceeding No. 18G-0735TO; and (2) when the Administrative Law Judge has issued his recommended decision in Proceeding No. 18G-0735TO about the disposition of Civil Penalty Assessment Notice No. 122354.  </w:t>
      </w:r>
    </w:p>
    <w:p>
      <w:pPr>
        <w:pStyle w:val="ParagraphOrder"/>
        <w:numPr>
          <w:ilvl w:val="0"/>
          <w:numId w:val="3"/>
        </w:numPr>
        <w:ind w:firstLine="720"/>
        <w:rPr>
          <w:color w:val="000000"/>
        </w:rPr>
      </w:pPr>
      <w:bookmarkStart w:id="14" w:name="_Ref418503349"/>
      <w:r>
        <w:rPr/>
        <w:t>The Respondents’ authorities and permits, listed in Appendix A attached hereto, except for Certificate PUC No. T-04164 held by Wiebold, are revoked as of the effective date of this Decision.</w:t>
      </w:r>
      <w:bookmarkEnd w:id="14"/>
      <w:r>
        <w:rPr/>
        <w:t xml:space="preserve">  </w:t>
      </w:r>
    </w:p>
    <w:p>
      <w:pPr>
        <w:pStyle w:val="ParagraphOrder"/>
        <w:numPr>
          <w:ilvl w:val="0"/>
          <w:numId w:val="3"/>
        </w:numPr>
        <w:ind w:firstLine="720"/>
        <w:rPr>
          <w:color w:val="000000"/>
        </w:rPr>
      </w:pPr>
      <w:r>
        <w:rPr>
          <w:color w:val="000000"/>
        </w:rPr>
        <w:t xml:space="preserve">Ordering Paragraph No. 3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9C-001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58236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plaint served on Zaid Gessese and Vivaka LLC was returned to the Commission due to an incomplete address.  This Complaint was thereafter served by U.S. Mail on Zaid Gessese and Vivaka LLC at the correct address on January 10, 2019.  </w:t>
      </w:r>
      <w:r>
        <w:rPr>
          <w:i/>
        </w:rPr>
        <w:t>See</w:t>
      </w:r>
      <w:r>
        <w:rPr/>
        <w:t xml:space="preserve"> Hearing Exhibit 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hether ALJ Farley accepts the settlement agreement, or rejects it and sets the CPAN for hearing, the disposition of Proceeding No. 18G-0735TO will inform the Staff in the Insurance Show Cause Cycle to be heard on March 28, 2019, of the appropriate disposition of the Complaint against Wiebo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17:00Z</dcterms:created>
  <dc:creator>Scott, Suzette</dc:creator>
  <dc:description>See Decisions on COPUC Website at: 
www.dora.state.co.us/puc/Decisions/</dc:description>
  <cp:keywords/>
  <dc:language>en-US</dc:language>
  <cp:lastModifiedBy>Scott, Suzette</cp:lastModifiedBy>
  <cp:lastPrinted>2019-01-31T11:56:00Z</cp:lastPrinted>
  <dcterms:modified xsi:type="dcterms:W3CDTF">2019-01-31T20:52:00Z</dcterms:modified>
  <cp:revision>14</cp:revision>
  <dc:subject/>
  <dc:title>COPUC Decision</dc:title>
</cp:coreProperties>
</file>