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0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0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L-085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L-085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785 FILED BY PUBLIC SERVICE COMPANY OF COLORADO TO IMPLEMENT A NEW DISTRIBUTION EXTENSION POLICY TO BECOME EFFECTIVE JANUARY 3, 2019.</w:t>
      </w:r>
    </w:p>
    <w:p>
      <w:pPr>
        <w:pStyle w:val="DocketNo"/>
        <w:rPr/>
      </w:pPr>
      <w:r>
        <w:rPr/>
        <w:t>PROCEEDING</w:t>
      </w:r>
      <w:bookmarkStart w:id="4" w:name="WWSetBkmk3"/>
      <w:r>
        <w:rPr/>
        <w:fldChar w:fldCharType="begin"/>
      </w:r>
      <w:r>
        <w:rPr/>
        <w:instrText xml:space="preserve"> ASK "DocketNo" enter DOCKET NO. here if known \d 17AL-0363G</w:instrText>
      </w:r>
      <w:r>
        <w:rPr/>
        <w:fldChar w:fldCharType="separate"/>
      </w:r>
      <w:bookmarkStart w:id="5" w:name="DocketNo"/>
      <w:r>
        <w:rPr/>
      </w:r>
      <w:bookmarkEnd w:id="5"/>
      <w:r>
        <w:rPr/>
        <w:fldChar w:fldCharType="end"/>
      </w:r>
      <w:bookmarkEnd w:id="4"/>
      <w:r>
        <w:rPr/>
        <w:t xml:space="preserve"> NO. 18AL-0862G</w:t>
      </w:r>
    </w:p>
    <w:p>
      <w:pPr>
        <w:pStyle w:val="Caption"/>
        <w:rPr/>
      </w:pPr>
      <w:r>
        <w:rPr/>
        <w:t>IN THE MATTER OF ADVICE LETTER NO. 938 FILED BY PUBLIC SERVICE COMPANY OF COLORADO TO IMPLEMENT A NEW DISTRIBUTION EXTENSION POLICY TO BECOME EFFECTIVE JANUARY 5, 2019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5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3, 2018, Public Service Company of Colorado (Public Service) filed Advice Letter No. 1785-Electric in Proceeding No. 18AL-0852E with supporting testimony and attachments.  The proposed effective date of the tariffs filed with Advice Letter </w:t>
        <w:br/>
        <w:t xml:space="preserve">No. 1785-Electric is January 3, 2019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5, 2018, Public Service filed Advice Letter No. 938-Gas in Proceeding No. 18AL-0862G with supporting testimony and attachments.  The proposed effective date of the tariffs filed with Advice Letter No. 938-Gas is January 5, 2019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On December 26, 2018, by Decision No. C18-1174, Proceeding </w:t>
        <w:br/>
        <w:t>Nos. 18AL-0852E and 18AL-0862G were consolidated and referred to an Administrative Law Judge (ALJ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anticipation of the hearing in this matter, the undersigned ALJ is setting a prehearing conference in accordance with Rule 1409(a) of the Rules of Practice and Procedure, 4 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in this matter will be scheduled as ordered below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and potential parties are encouraged to engage in discussions for a procedural schedule before the scheduled prehearing conference and present a proposed procedural schedule at the prehearing conferen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February 4, 2019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  <w:r>
        <w:br w:type="page"/>
      </w:r>
    </w:p>
    <w:p>
      <w:pPr>
        <w:pStyle w:val="Heading4"/>
        <w:numPr>
          <w:ilvl w:val="2"/>
          <w:numId w:val="13"/>
        </w:numPr>
        <w:tabs>
          <w:tab w:val="clear" w:pos="720"/>
          <w:tab w:val="left" w:pos="1440" w:leader="none"/>
          <w:tab w:val="left" w:pos="2070" w:leader="none"/>
        </w:tabs>
        <w:rPr/>
      </w:pPr>
      <w:r>
        <w:rPr>
          <w:b w:val="false"/>
        </w:rPr>
        <w:t>This Decision is effective immediate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69265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060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8AL-0862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0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15T13:16:00Z</cp:lastPrinted>
  <dcterms:modified xsi:type="dcterms:W3CDTF">2019-01-15T22:37:00Z</dcterms:modified>
  <cp:revision>6</cp:revision>
  <dc:subject/>
  <dc:title>COPUC Decision</dc:title>
</cp:coreProperties>
</file>