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9-004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9-004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V-085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V-085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JANETTE MARIE SCHREIDER FOR A WAIVER OF RULE 6713 (PROOF OF MEDICAL FITNESS)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CONOR F. FARLEY</w:t>
        <w:br/>
        <w:t xml:space="preserve">granting petition with </w:t>
        <w:br/>
        <w:t>conditionS and closing proceeding</w:t>
      </w:r>
    </w:p>
    <w:p>
      <w:pPr>
        <w:pStyle w:val="Date"/>
        <w:ind w:left="1440" w:hanging="0"/>
        <w:jc w:val="left"/>
        <w:rPr/>
      </w:pPr>
      <w:r>
        <w:rPr/>
        <w:t>Errata mailed January 23, 2019</w:t>
      </w:r>
    </w:p>
    <w:p>
      <w:pPr>
        <w:pStyle w:val="Date"/>
        <w:ind w:left="1440" w:hanging="0"/>
        <w:jc w:val="left"/>
        <w:rPr/>
      </w:pPr>
      <w:r>
        <w:rPr/>
        <w:t>Original Decision No. R19-0049 mailed January 14, 2019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rdering paragraph 4 on page 5 state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If this Recommended Decision becomes a decision of the Commission, the waiver and exemption granted by this Decision shall remain in effect for a period of two years from the effective date of this Decision, unless revoked before that date upon notice to Petitioner.  </w:t>
      </w:r>
    </w:p>
    <w:p>
      <w:pPr>
        <w:pStyle w:val="TextBody"/>
        <w:rPr/>
      </w:pPr>
      <w:r>
        <w:rPr/>
        <w:t xml:space="preserve">This is incorrect, as revealed in the second sentence of the first ordering paragraph on page 5.  Accordingly, ordering paragraph 4 on page 5 of the Recommended Decision shall be deleted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100620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9-004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V-085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5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18T09:02:00Z</cp:lastPrinted>
  <dcterms:modified xsi:type="dcterms:W3CDTF">2019-01-23T20:08:00Z</dcterms:modified>
  <cp:revision>4</cp:revision>
  <dc:subject/>
  <dc:title>COPUC Decision</dc:title>
</cp:coreProperties>
</file>