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102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102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G-0718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G-0718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BEN E. PEARSON, DBA: COLORADO ROADSIDE POSSE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ETTING HEARING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15, 2018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December 18, 2018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8816515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102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G-0718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5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11-15T14:02:00Z</cp:lastPrinted>
  <dcterms:modified xsi:type="dcterms:W3CDTF">2018-11-15T22:39:00Z</dcterms:modified>
  <cp:revision>6</cp:revision>
  <dc:subject/>
  <dc:title>COPUC Decision</dc:title>
</cp:coreProperties>
</file>