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pPr>
      <w:r>
        <w:rPr>
          <w:szCs w:val="24"/>
        </w:rPr>
        <w:t>IN THE MATTER OF Advice letter no. 3156 filed by qwest corporation dba centurylink qc for an initial tariff regarding next generation 911 esinet (NG-9-1-1 esinet) to become effective august 14, 2017.</w:t>
      </w:r>
    </w:p>
    <w:p>
      <w:pPr>
        <w:pStyle w:val="DecisionTitle"/>
        <w:rPr>
          <w:kern w:val="2"/>
        </w:rPr>
      </w:pPr>
      <w:r>
        <w:rPr>
          <w:szCs w:val="24"/>
        </w:rPr>
        <w:t>Interim decision</w:t>
        <w:br/>
        <w:t>of hearing commissioner</w:t>
        <w:br/>
        <w:t>wendy m. moser</w:t>
        <w:br/>
        <w:t>Vacating November 6, 2018 hearing date; retaining November 7 and 8, 2018 hearing dates; Requiring certain witnesses to appear; and providing hearing instructions</w:t>
      </w:r>
    </w:p>
    <w:p>
      <w:pPr>
        <w:pStyle w:val="Date"/>
        <w:ind w:left="4680" w:hanging="1710"/>
        <w:jc w:val="left"/>
        <w:rPr>
          <w:kern w:val="2"/>
        </w:rPr>
      </w:pPr>
      <w:r>
        <w:rPr/>
        <w:t>Mailed</w:t>
      </w:r>
      <w:r>
        <w:rPr>
          <w:kern w:val="2"/>
        </w:rPr>
        <w:t xml:space="preserve"> Date:  </w:t>
        <w:tab/>
        <w:t>October 26,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July 13, 2017, Qwest Corporation, doing business as CenturyLink QC (CenturyLink) filed Advice Letter No. 3157 for an initial tariff regarding Next Generation 911 ESInet services. The matter was referred to Hearing Commissioner Wendy Moser through Decision No. C17-0654, issued August 11, 2017. </w:t>
      </w:r>
    </w:p>
    <w:p>
      <w:pPr>
        <w:pStyle w:val="ParagraphDiscussion"/>
        <w:numPr>
          <w:ilvl w:val="0"/>
          <w:numId w:val="12"/>
        </w:numPr>
        <w:ind w:firstLine="720"/>
        <w:rPr/>
      </w:pPr>
      <w:r>
        <w:rPr/>
        <w:t xml:space="preserve">Parties in this proceeding sought multiple extensions to the procedural schedule. Currently, hearings in this matter are scheduled November 6 through 8, 2018. </w:t>
      </w:r>
      <w:r>
        <w:br w:type="page"/>
      </w:r>
    </w:p>
    <w:p>
      <w:pPr>
        <w:pStyle w:val="ParagraphDiscussion"/>
        <w:numPr>
          <w:ilvl w:val="0"/>
          <w:numId w:val="12"/>
        </w:numPr>
        <w:ind w:firstLine="720"/>
        <w:rPr/>
      </w:pPr>
      <w:r>
        <w:rPr/>
        <w:t>On August 31, 2018, CenturyLink filed jointly on behalf of all Settling Parties,</w:t>
      </w:r>
      <w:r>
        <w:rPr>
          <w:rStyle w:val="FootnoteCharacters"/>
          <w:rStyle w:val="FootnoteAnchor"/>
        </w:rPr>
        <w:footnoteReference w:id="2"/>
      </w:r>
      <w:r>
        <w:rPr/>
        <w:t xml:space="preserve"> a Motion requesting an order approving the Stipulation and Settlement Agreement (Settlement) attached as Exhibit 1 to the Motion. </w:t>
      </w:r>
    </w:p>
    <w:p>
      <w:pPr>
        <w:pStyle w:val="ParagraphDiscussion"/>
        <w:numPr>
          <w:ilvl w:val="0"/>
          <w:numId w:val="12"/>
        </w:numPr>
        <w:ind w:firstLine="720"/>
        <w:rPr/>
      </w:pPr>
      <w:r>
        <w:rPr/>
        <w:t xml:space="preserve">Through Decision No. R18-0754-I, issued September 7, 2018, prior testimony filing deadlines in the proceeding were suspended. On September 20, 2018, by Decision No. R18-0844-I, the Hearing Commissioner required pre-filed written testimony supporting the Settlement and addressing certain questions no later than October 12, 2018. </w:t>
      </w:r>
    </w:p>
    <w:p>
      <w:pPr>
        <w:pStyle w:val="ParagraphDiscussion"/>
        <w:numPr>
          <w:ilvl w:val="0"/>
          <w:numId w:val="12"/>
        </w:numPr>
        <w:ind w:firstLine="720"/>
        <w:rPr/>
      </w:pPr>
      <w:r>
        <w:rPr/>
        <w:t xml:space="preserve">On October 12, 2018, CenturyLink proffered testimony of two witnesses, Mr. Stephen Doyle and Mr. Daniel Gordon. Mr. Doyle’s and Mr. Gordon’s testimony responds to the series of questions set forth in Decision No. R18-0844-I, and otherwise support the Settlement. </w:t>
      </w:r>
    </w:p>
    <w:p>
      <w:pPr>
        <w:pStyle w:val="ParagraphDiscussion"/>
        <w:numPr>
          <w:ilvl w:val="0"/>
          <w:numId w:val="12"/>
        </w:numPr>
        <w:ind w:firstLine="720"/>
        <w:rPr/>
      </w:pPr>
      <w:r>
        <w:rPr/>
        <w:t xml:space="preserve">Based on review of the written filings in this proceeding, including without limitation the written testimony provided in support of the Settlement, this Hearing Commissioner finds that the hearing date of November 6, 2018, should be vacated. </w:t>
      </w:r>
    </w:p>
    <w:p>
      <w:pPr>
        <w:pStyle w:val="ParagraphDiscussion"/>
        <w:numPr>
          <w:ilvl w:val="0"/>
          <w:numId w:val="12"/>
        </w:numPr>
        <w:ind w:firstLine="720"/>
        <w:rPr/>
      </w:pPr>
      <w:r>
        <w:rPr/>
        <w:t xml:space="preserve">The hearing dates of November 7 and 8, 2018, are retained. The November 7, 2018, hearing shall commence at 12:30 p.m., and extend until concluded, but no later than 5 p.m. </w:t>
      </w:r>
      <w:r>
        <w:br w:type="page"/>
      </w:r>
    </w:p>
    <w:p>
      <w:pPr>
        <w:pStyle w:val="ParagraphDiscussion"/>
        <w:numPr>
          <w:ilvl w:val="0"/>
          <w:numId w:val="12"/>
        </w:numPr>
        <w:ind w:firstLine="720"/>
        <w:rPr/>
      </w:pPr>
      <w:r>
        <w:rPr/>
        <w:t>The November 8, 2018, hearing shall commence at 9:00 am until concluded, but no later than 5 p.m.</w:t>
      </w:r>
    </w:p>
    <w:p>
      <w:pPr>
        <w:pStyle w:val="ParagraphDiscussion"/>
        <w:numPr>
          <w:ilvl w:val="0"/>
          <w:numId w:val="12"/>
        </w:numPr>
        <w:ind w:firstLine="720"/>
        <w:rPr/>
      </w:pPr>
      <w:r>
        <w:rPr/>
        <w:t>CenturyLink shall make Mr. Doyle available for questioning at hearing. The Hearing Officer requires a brief direct examination of Mr. Doyle to explain how Presence Information Data Format Location Object and Session Initiation Protocol termination will be incorporated into the ESInet call delivery as these services become available, and whether inclusion of these services necessitate changes to tariffed pricing to public safety answering points. Otherwise, witness Doyle shall come prepared to address questions regarding support of the Settlement and written testimony.</w:t>
      </w:r>
    </w:p>
    <w:p>
      <w:pPr>
        <w:pStyle w:val="ParagraphDiscussion"/>
        <w:numPr>
          <w:ilvl w:val="0"/>
          <w:numId w:val="12"/>
        </w:numPr>
        <w:ind w:firstLine="720"/>
        <w:rPr/>
      </w:pPr>
      <w:r>
        <w:rPr/>
        <w:t xml:space="preserve">Mr. Gordon is dismissed from appearing at the November 7 and 8, 2018, hearing. His testimony, which is accompanied by a signed affidavit, shall be offered at hearing for stipulation into the record, consistent with directions in this Decision. </w:t>
      </w:r>
    </w:p>
    <w:p>
      <w:pPr>
        <w:pStyle w:val="ParagraphDiscussion"/>
        <w:numPr>
          <w:ilvl w:val="0"/>
          <w:numId w:val="12"/>
        </w:numPr>
        <w:ind w:firstLine="720"/>
        <w:rPr/>
      </w:pPr>
      <w:r>
        <w:rPr/>
        <w:t xml:space="preserve">In addition, the Hearing Commissioner requests Commission Telecommunications Trial Staff Chief, Lynn Notarianni, be available for questioning on November 7, 2018. Questions to Ms. Notarianni will relate to Staff’s support of the Settlement and its understanding of how the Settlement is in the public interest. </w:t>
      </w:r>
    </w:p>
    <w:p>
      <w:pPr>
        <w:pStyle w:val="ParagraphDiscussion"/>
        <w:numPr>
          <w:ilvl w:val="0"/>
          <w:numId w:val="12"/>
        </w:numPr>
        <w:ind w:firstLine="720"/>
        <w:rPr/>
      </w:pPr>
      <w:r>
        <w:rPr/>
        <w:t>Parties shall pre-mark hearing exhibits corresponding to the pre-filed testimony and exhibits prior to the start of hearings. Confidential and highly confidential hearing exhibits should be marked as such (</w:t>
      </w:r>
      <w:r>
        <w:rPr>
          <w:i/>
        </w:rPr>
        <w:t>e.g.,</w:t>
      </w:r>
      <w:r>
        <w:rPr/>
        <w:t xml:space="preserve"> Confidential Hearing Exhibit No. XXA, Highly Confidential Hearing Exhibit No. XXB) and provided in separate and sealed envelopes. A court reporter will be available at least one hour prior to the start of the first day of hearing.</w:t>
      </w:r>
    </w:p>
    <w:p>
      <w:pPr>
        <w:pStyle w:val="ParagraphDiscussion"/>
        <w:numPr>
          <w:ilvl w:val="0"/>
          <w:numId w:val="12"/>
        </w:numPr>
        <w:ind w:firstLine="720"/>
        <w:rPr/>
      </w:pPr>
      <w:r>
        <w:rPr/>
        <w:t xml:space="preserve">Parties are advised that, as a preliminary matter at the start of hearing on November 7, 2018, the Hearing Commissioner will address admitting prefiled testimony and exhibits as stipulated into the evidentiary recor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hearing in this proceeding scheduled for November 6, 2018, is vacated. </w:t>
      </w:r>
    </w:p>
    <w:p>
      <w:pPr>
        <w:pStyle w:val="ParagraphOrder"/>
        <w:numPr>
          <w:ilvl w:val="0"/>
          <w:numId w:val="3"/>
        </w:numPr>
        <w:ind w:firstLine="720"/>
        <w:rPr/>
      </w:pPr>
      <w:r>
        <w:rPr/>
        <w:t xml:space="preserve">Qwest Corporation, doing business as CenturyLink QC, witness Daniel Gordon is excused from hearing, consistent with the discussion above. </w:t>
      </w:r>
    </w:p>
    <w:p>
      <w:pPr>
        <w:pStyle w:val="ParagraphOrder"/>
        <w:numPr>
          <w:ilvl w:val="0"/>
          <w:numId w:val="3"/>
        </w:numPr>
        <w:ind w:firstLine="720"/>
        <w:rPr/>
      </w:pPr>
      <w:r>
        <w:rPr/>
        <w:t xml:space="preserve">The hearing in this proceeding is scheduled as follows: </w:t>
      </w:r>
    </w:p>
    <w:p>
      <w:pPr>
        <w:pStyle w:val="ParagraphOrder"/>
        <w:numPr>
          <w:ilvl w:val="0"/>
          <w:numId w:val="0"/>
        </w:numPr>
        <w:spacing w:lineRule="auto" w:line="240"/>
        <w:ind w:left="0" w:hanging="0"/>
        <w:jc w:val="left"/>
        <w:rPr/>
      </w:pPr>
      <w:r>
        <w:rPr/>
        <w:tab/>
        <w:t>DATES:</w:t>
        <w:tab/>
        <w:t>November 7 and 8, 2018</w:t>
        <w:br/>
        <w:br/>
        <w:tab/>
        <w:t>TIMES:</w:t>
        <w:tab/>
        <w:t>12:30 p.m. until concluded, but no later than 5:00 p.m. on November 7,</w:t>
        <w:br/>
        <w:t xml:space="preserve"> </w:t>
        <w:tab/>
        <w:tab/>
        <w:tab/>
        <w:t xml:space="preserve">2018, and </w:t>
        <w:br/>
        <w:br/>
        <w:t xml:space="preserve"> </w:t>
        <w:tab/>
        <w:tab/>
        <w:tab/>
        <w:t xml:space="preserve">9:00 a.m. until concluded, but not later than 5:00 p.m. on November 8, </w:t>
        <w:br/>
        <w:t xml:space="preserve"> </w:t>
        <w:tab/>
        <w:tab/>
        <w:tab/>
        <w:t>2018.</w:t>
        <w:br/>
        <w:br/>
        <w:tab/>
        <w:t>PLACE:</w:t>
        <w:tab/>
        <w:t>Commission Hearing Room</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Parties are advised of the hearing procedures and requested witnesses, consistent with discussion above.</w:t>
      </w:r>
      <w:r>
        <w:br w:type="page"/>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6541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CenturyLink, the Settling Parties include Intervenors: (a) Boulder Regional Emergency Telephone Service Authority; (b) the Adams County E-911 Emergency Telephone Service Authority, the Arapahoe County E-911 Emergency Communications Service Authority, and the Jefferson County Emergency Communications Authority (the AAJ Authorities); (c) the Douglas County Emergency Telephone Service Authority (Douglas ETSA) and the El Paso-Teller County Emergency Telephone Service Authority (El Paso 911) (collectively, the DEPT Authorities); and (d) the Montrose Emergency Telephone Service Authority, the Ouray County Emergency Telephone Service Authority, the San Miguel Emergency Telephone Service Authority, the Delta County Emergency Telephone Service Authority, and the Gunnison Hinsdale Combined Emergency Telephone Service Authority (the West Region 911 Authorities); and the Trial Staff of the Colorado Public Utilities Commission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47:00Z</dcterms:created>
  <dc:creator>Scott, Suzette</dc:creator>
  <dc:description>See Decisions on COPUC Website at: 
www.dora.state.co.us/puc/Decisions/</dc:description>
  <cp:keywords/>
  <dc:language>en-US</dc:language>
  <cp:lastModifiedBy>Scott, Suzette</cp:lastModifiedBy>
  <cp:lastPrinted>2018-10-26T16:06:00Z</cp:lastPrinted>
  <dcterms:modified xsi:type="dcterms:W3CDTF">2018-10-26T22:14:00Z</dcterms:modified>
  <cp:revision>8</cp:revision>
  <dc:subject/>
  <dc:title>COPUC Decision</dc:title>
</cp:coreProperties>
</file>